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Unitatea 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</w:t>
      </w:r>
      <w:r>
        <w:rPr>
          <w:rFonts w:cs="Courier New" w:ascii="Courier New" w:hAnsi="Courier New"/>
          <w:szCs w:val="22"/>
        </w:rPr>
        <w:t>DECIZIE DE IMPUTARE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</w:t>
      </w:r>
      <w:r>
        <w:rPr>
          <w:rFonts w:cs="Courier New" w:ascii="Courier New" w:hAnsi="Courier New"/>
          <w:szCs w:val="22"/>
        </w:rPr>
        <w:t>Nr. ...... din data de 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vând în vedere actul de constatare (proces-verbal, referat etc.)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nr. ...... din data de ......... întocmit de ....... în calitate de 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in care rezultă că s-a produs o pagubă în valoare de lei 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eprezentând 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Paguba s-a produs în perioada ....... fiind adusă la cunoştinţa conducerii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prin actul de constatare sus-arătat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Răspunzătoare pentru producerea pagubei se fac persoanele care, în perioad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nalizată, au lucrat la gestiunea verificat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Având în vedere temeiurile de drept şi de fapt care determină angajarea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răspunderii materiale, valoarea totală a pagubei de ....... lei se suport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de persoanele vinovate, după cum urmează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lei .......... de domnul(a) 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Calculul s-a făcut aşa cum rezultă din actul de constatare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În nota(ele) explicaţivă(e) dată(e) cu ocazia constatării pagubei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domnul(a) 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Cs w:val="22"/>
        </w:rPr>
        <w:t>14-8-2 t2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(verso)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................... a susţinut că 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usţinerile s-au dovedit neîntemeiate deoarece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In baza prevederilor legale 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     </w:t>
      </w:r>
      <w:r>
        <w:rPr>
          <w:rFonts w:cs="Courier New" w:ascii="Courier New" w:hAnsi="Courier New"/>
          <w:szCs w:val="22"/>
        </w:rPr>
        <w:t>DECIDE: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Cs w:val="22"/>
        </w:rPr>
        <w:t>Se impută d-lui (d-nei) ............, având funcţia de 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locul de muncă ......... domiciliat în ............, suma de ......... lei,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</w:t>
      </w:r>
      <w:r>
        <w:rPr>
          <w:rFonts w:cs="Courier New" w:ascii="Courier New" w:hAnsi="Courier New"/>
          <w:szCs w:val="22"/>
        </w:rPr>
        <w:t>adică ..................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</w:t>
      </w:r>
      <w:r>
        <w:rPr>
          <w:rFonts w:cs="Courier New" w:ascii="Courier New" w:hAnsi="Courier New"/>
          <w:szCs w:val="22"/>
        </w:rPr>
        <w:t>Conducătorul unităţii,     Viză de control        Viză</w:t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eastAsia="Courier New" w:cs="Courier New" w:ascii="Courier New" w:hAnsi="Courier New"/>
          <w:szCs w:val="22"/>
        </w:rPr>
        <w:t xml:space="preserve">                              </w:t>
      </w:r>
      <w:r>
        <w:rPr>
          <w:rFonts w:cs="Courier New" w:ascii="Courier New" w:hAnsi="Courier New"/>
          <w:szCs w:val="22"/>
        </w:rPr>
        <w:t>financiar preventiv,  Compartiment juridic,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849" w:gutter="0" w:header="0" w:top="1440" w:footer="2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ww.ContExpertInsolv.ro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Arial" w:hAnsi="Arial" w:eastAsia="Times New Roman" w:cs="Arial"/>
      <w:sz w:val="22"/>
      <w:lang w:val="en-US"/>
    </w:rPr>
  </w:style>
  <w:style w:type="character" w:styleId="SubsolCaracter">
    <w:name w:val="Subsol Caracter"/>
    <w:basedOn w:val="Fontdeparagrafimplicit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1:00Z</dcterms:created>
  <dc:creator>Delia Mircea</dc:creator>
  <dc:description/>
  <cp:keywords/>
  <dc:language>en-US</dc:language>
  <cp:lastModifiedBy>statia2</cp:lastModifiedBy>
  <dcterms:modified xsi:type="dcterms:W3CDTF">2013-10-2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kiaConfidentiality">
    <vt:lpwstr>Company Confidential</vt:lpwstr>
  </property>
  <property fmtid="{D5CDD505-2E9C-101B-9397-08002B2CF9AE}" pid="3" name="TitusGUID">
    <vt:lpwstr>c3c99ddc-fa22-434f-a8c4-9f6c9ded2d29</vt:lpwstr>
  </property>
</Properties>
</file>