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IN   Nr. 1802 din 29 decembrie 2014 - Partea I</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t>pentru aprobarea Reglementărilor contabile privind situaţiile financiare anuale individuale şi situaţiile financiare anuale consolida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t>EMITENT:      MINISTERUL FINANŢELOR PUBLICE</w:t>
      </w:r>
    </w:p>
    <w:p>
      <w:pPr>
        <w:pStyle w:val="Normal"/>
        <w:autoSpaceDE w:val="false"/>
        <w:spacing w:before="0" w:after="0"/>
        <w:jc w:val="left"/>
        <w:rPr/>
      </w:pPr>
      <w:r>
        <w:rPr>
          <w:rFonts w:cs="Courier New" w:ascii="Courier New" w:hAnsi="Courier New"/>
          <w:sz w:val="20"/>
          <w:szCs w:val="20"/>
        </w:rPr>
        <w:t>PUBLICAT  ÎN: MONITORUL OFICIAL  NR. 963 din 30 decembrie 2014</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temeiul art. 10 alin. (4) din Hotărârea Guvernului nr. 34/2009 privind organizarea şi funcţionarea Ministerului Finanţelor Publice, cu modificările şi completările ulterioare,</w:t>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ând în vedere prevederile art. 4 alin. (1) şi ale art. 44 din Legea contabilităţii nr. 82/1991, republicată, cu modificările şi completările ulterioar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pPr>
      <w:r>
        <w:rPr>
          <w:rFonts w:eastAsia="Courier New" w:cs="Courier New" w:ascii="Courier New" w:hAnsi="Courier New"/>
          <w:sz w:val="20"/>
          <w:szCs w:val="20"/>
        </w:rPr>
        <w:t xml:space="preserve">    </w:t>
      </w:r>
      <w:r>
        <w:rPr>
          <w:rFonts w:cs="Courier New" w:ascii="Courier New" w:hAnsi="Courier New"/>
          <w:sz w:val="20"/>
          <w:szCs w:val="20"/>
        </w:rPr>
        <w:t>ministrul finanţelor publice</w:t>
      </w:r>
      <w:r>
        <w:rPr>
          <w:rFonts w:cs="Courier New" w:ascii="Courier New" w:hAnsi="Courier New"/>
          <w:b w:val="false"/>
          <w:bCs w:val="false"/>
          <w:sz w:val="20"/>
          <w:szCs w:val="20"/>
        </w:rPr>
        <w:t xml:space="preserve"> emite următorul ordi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 aprobă Reglementările contabile privind situaţiile financiare anuale individuale şi situaţiile financiare anuale consolidate, cuprinse în anexa care face parte integrantă din prezentul ordi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Reglementările contabile privind situaţiile financiare anuale individuale şi situaţiile financiare anuale consolidate, prevăzute la art. 1, se aplică de entităţile prevăzute la pct. 3 din acest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Subunităţile fără personalitate juridică, care aparţin persoanelor juridice cu sediul în România, organizează şi conduc evidenţă contabilă proprie, astfel încât aceasta să permită determinarea informaţiilor şi a obligaţiilor prevăzute de lege, iar persoanele juridice cărora le aparţin să poată întocmi situaţii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itatea desfăşurată în străinătate de subunităţile fără personalitate juridică, care aparţin persoanelor juridice cu sediul în România, se include în situaţiile financiare ale persoanei juridice române şi se raportează pe teritoriul României, cu respectarea prevederilor Reglementărilor contabile privind situaţiile financiare anuale individuale şi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înţelesul prezentului ordin, prin subunităţi fără personalitate juridică, care aparţin persoanelor juridice cu sediul în România, se înţelege sucursale, agenţii, reprezentanţe sau alte asemenea unităţi fără personalitate juridică, înfiinţ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ersoanele desemnate ca reprezentant/împuternicit fiscal, potrivit Codului fiscal şi Codului de procedură fiscală, ţin contabilitatea proprie în funcţie de statutul lor de persoane fizice sau juridice, după caz. În cazul în care sunt persoane juridice, acestea întocmesc situaţii financiare anuale şi raportări contabile, potrivit Legii contabilităţii nr. 82/1991, republicată, cu modificările şi completările ulterio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Din punct de vedere contabil, sediile permanente din România care aparţin unor persoane juridice cu sediul în străinătate reprezintă subunităţi fără personalitate juridică ce aparţin acestor persoane juridice şi au obligaţia întocmirii situaţiilor financiare anuale şi a raportărilor contabile cerute de Legea contabilităţii nr. 82/1991, republicată, cu modificările şi completările ulterioare. În situaţia în care persoana juridică cu sediul în străinătate îşi desfăşoară activitatea în România prin mai multe sedii permanente, situaţiile financiare anuale şi raportările contabile cerute de Legea contabilităţii nr. 82/1991 se întocmesc de sediul permanent desemnat să îndeplinească obligaţiile fiscale, acestea reflectând activitatea tuturor sediilor perman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În cazul asocierilor în participaţie încheiate între o persoană juridică română şi o persoană juridică străină, contabilitatea se ţine de către persoana desemnată de asociaţi, care răspund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a organizarea şi conducerea contabilităţii asocierii în participaţie trebuie avute în vedere atât Reglementările contabile privind situaţiile financiare anuale individuale şi situaţiile financiare anuale consolidate, cât şi cerinţele care rezultă din alte prevederi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Reglementările contabile menţionate la alin. (2) se aplică, de asemenea, asocierilor în participaţie între persoane juridice străine (nerezidente), înregistrate în România. Pentru acestea, asociatul desemnat prin contractul de asociere să îndeplinească obligaţiile fiscale organizează şi conduce evidenţa contabilă a asocierii, astfel încât să se poată determina informaţiile şi obligaţiile prevăzute de lege, fără a întocmi situaţii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aplicarea Reglementărilor contabile prevăzute la art. 1, entităţile trebuie să dezvolte politici contabile proprii care se aprobă de administratori. În cazul entităţilor care nu au administratori, politicile contabile se aprobă de persoanele care au obligaţia gestionării entităţii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azul entităţilor administrate în sistem dualist, potrivit legii, referirile la "administratori" din reglementările prevăzute la art. 1 se vor citi ca referiri la "membrii directoratulu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O societate-mamă are obligaţia să întocmească situaţii financiare anuale consolidate atunci când sunt depăşite criteriile prevăzute la pct. 10 alin. (3) din reglementările prevăzute la art. 1, precum şi în cazul grupurilor mici şi mijlocii în care una dintre entităţile afiliate este o entitate de interes publ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ăţile care au obligaţia să întocmească situaţii financiare anuale consolidate pot întocmi aceste situaţii fie potrivit reglementărilor contabile prevăzute la art. 1, fie în baza Reglementărilor contabile conforme cu Standardele internaţionale de raportare financiară, aplicabile societăţilor comerciale ale căror valori mobiliare sunt admise la tranzacţionare pe o piaţă reglementată, aprobate prin Ordinul viceprim-ministrului, ministrul finanţelor publice, nr. 1.286/2012, cu modificările şi completările ulteri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azul în care aplicarea reglementărilor contabile prevăzute la art. 1 impune modificarea unor tratamente contabile, aceasta nu determină corecţii ale operaţiunilor contabile generate de evenimente anterioare intrării în vigoare a respectiv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ancţiunile aplicabile pentru încălcarea prevederilor Reglementărilor contabile privind situaţiile financiare anuale individuale şi situaţiile financiare anuale consolidate sunt cele prevăzute de Legea contabilităţii nr. 82/1991, republicată, cu modificările şi completările ulteri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1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rezentul ordin intră în vigoare la data de 1 ianuarie 2015. Entităţile care au ales un exerciţiu financiar diferit de anul calendaristic aplică prevederile prezentului ordin de la începutul primului exerciţiu financiar astfel ales, care începe ulterior datei de 1 ianuarie 201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a data intrării în vigoare a prezentului ordin se abrog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Ordinul ministrului finanţelor publice nr. 3.055/2009 pentru aprobarea Reglementărilor contabile conforme cu directivele europene, publicat în Monitorul Oficial al României, Partea I, nr. 766 şi 766 bis din 10 noiembrie 2009, cu modificările şi completările ulteri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rdinul ministrului finanţelor publice nr. 2.239/2011 pentru aprobarea Sistemului simplificat de contabilitate, publicat în Monitorul Oficial al României, Partea I, nr. 522 şi 522 bis din 25 iulie 20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RT. 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rezentul ordin se publică în Monitorul Oficial al României, Partea 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Ministrul finanţelor publ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arius-Bogdan Vâlcov</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ucureşti, 29 decembrie 201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Nr. 1.80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NEXA 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EGLEMENTĂRILE CONTAB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sz w:val="20"/>
          <w:szCs w:val="20"/>
        </w:rPr>
        <w:t>privind situaţiile financiare anuale individuale şi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rie de aplicabilitate, definiţii şi categorii de entităţi raport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 (1) Prezentele reglementări prevăd formatul şi conţinutul situaţiilor financiare anuale, principiile contabile şi regulile de recunoaştere, evaluare, scoatere din evidenţă şi prezentare a elementelor în situaţiile financiare anuale individuale, regulile de întocmire, aprobare, auditare/verificare, potrivit legii, şi publicare a situaţiilor financiare anuale, Planul de conturi general, precum şi conţinutul şi funcţiunea conturilor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stea stabilesc, de asemenea, reguli privind întocmirea situaţiilor financiare anuale consolidat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 Prezentele reglementări transpun parţial prevederile Directivei 2013/34/UE a Parlamentului European şi a Consiliului privind situaţiile financiare anuale, situaţiile financiare consolidate şi rapoartele conexe ale anumitor tipuri de întreprinderi, de modificare a Directivei 2006/43/CE a Parlamentului European şi a Consiliului şi de abrogare a Directivelor 78/660/CEE şi 83/349/CEE ale Consiliului, publicată în Jurnalul Oficial al Uniunii Europene nr. L 182 din data de 29 iunie 201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rie de aplicabili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 Prezentele reglementări se aplică de către următoarele categorii de persoane ale căror valori mobiliare nu sunt admise la tranzacţionare pe o piaţă reglementată (denumite în continuare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ocie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ocietăţile în nume cole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ocietăţile în comandită simp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ocietăţile pe ac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ocietăţile în comandită pe acţiun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ocietăţile cu răspundere limi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ocietăţile/companiile naţional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regiile autono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institutele naţionale de cercetare-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societăţile cooperative şi celelalte persoane juridice care, în baza legilor speciale de organizare, funcţionează pe principiile societă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subunităţile fără personalitate juridică, cu sediul în România, care aparţin persoanelor juridice cu sediul în România, în condiţiile prevăzute de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subunităţile fără personalitate juridică, cu sediul în străinătate, care aparţin persoanelor prevăzute la lit. a) - e), cu sediul în România, în condiţiile prevăzute de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h) subunităţile din România care aparţin unor persoane juridice cu sediul în străinătate, în condiţiile prevăzute de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grupurile de interes economic, înfiinţ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 (1) Societăţile care au subunităţi organizează şi conduc contabilitatea astfel încât să fie disponibile informaţiile necesare privind activitatea desfăşurată de aceste subun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înţelesul prezentelor reglementări, subunităţile fără personalitate juridică, care aparţin persoanelor juridice cu sediul în România, reprezintă sucursale, agenţii, reprezentanţe sau alte asemenea unităţi fără personalitate juridică, înfiinţ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 (1) Subunităţile fără personalitate juridică, care aparţin persoanelor juridice cu sediul în România organizează şi conduc evidenţă contabilă proprie, astfel încât aceasta să permită determinarea informaţiilor şi a obligaţiilor prevăzute de lege, iar persoanele juridice cărora le aparţin să poată întocmi situaţii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itatea desfăşurată în străinătate de subunităţile fără personalitate juridică, care aparţin persoanelor juridice cu sediul în România, se include în situaţiile financiare ale persoanei juridice române şi se raportează pe teritoriul României, cu respectarea prevederilor pct. 7 şi pct. 317 - 324 di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ersoanele desemnate ca reprezentant/împuternicit fiscal, potrivit Codului fiscal şi Codului de procedură fiscală, ţin contabilitatea proprie în funcţie de statutul lor de persoane fizice sau juridice, după caz. În cazul în care sunt persoane juridice, acestea întocmesc situaţii financiare anuale şi raportări contabile, potrivit Legii contabilităţii nr. 82/1991, republicată, cu modificările şi completările ulterio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in punct de vedere contabil, sediile permanente din România care aparţin unor persoane juridice cu sediul în străinătate reprezintă subunităţi fără personalitate juridică ce aparţin acestor persoane juridice şi au obligaţia întocmirii situaţiilor financiare anuale şi a raportărilor contabile cerute de legea contabilităţii. În situaţia în care persoana juridică cu sediul în străinătate îşi desfăşoară activitatea în România prin mai multe sedii permanente, situaţiile financiare anuale şi raportările contabile cerute de legea contabilităţii se întocmesc de sediul permanent desemnat să îndeplinească obligaţiile fiscale, acestea reflectând activitatea tuturor sediilor perman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 (1) În cazul asocierilor în participaţie încheiate între o persoană juridică română şi o persoană juridică străină, contabilitatea se ţine de către persoana desemnată de asociaţi, care răspund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a organizarea şi conducerea contabilităţii asocierii în participaţie trebuie avute în vedere atât prezentele reglementări, cât şi cerinţele care rezultă din alte prevederi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ezentele reglementări se aplică, de asemenea, asocierilor în participaţie între persoane juridice străine (nerezidente), înregistrate în România. Pentru acestea, asociatul desemnat prin contractul de asociere să îndeplinească obligaţiile fiscale organizează şi conduce evidenţa contabilă a asocierii, astfel încât să se poată determina informaţiile şi obligaţiile prevăzute de lege, fără a întocmi situaţii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 (1) Contabilitatea se ţine în limba română şi în moneda naţion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tabilitatea operaţiunilor efectuate în valută se ţine atât în moneda naţională, cât şi în val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in valută se înţelege altă monedă decât le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efini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 - În înţelesul prezentelor reglementări se aplică următoarele defin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entităţi de interes public înseamnă societăţile/companiile naţionale, societăţile cu capital integral sau majoritar de stat şi regiile autono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teres de participare înseamnă drepturi în capitalul altor entităţi, reprezentate sau nu prin certificate, care, prin crearea unei legături durabile cu aceste entităţi, sunt destinate să contribuie la activitatea entităţii care deţine drepturile respective. Deţinerea unei părţi din capitalul unei alte entităţi reprezintă un interes de participare, dacă depăşeşte un prag procentual de 2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arte legată are acelaşi înţeles ca în standardele internaţionale de contabilitate adoptate în conformitate cu Regulamentul (CE) nr. 1.606/2002 al Parlamentului European şi al Consiliului din 19 iulie 2002 privind aplicarea standardelor internaţionale de contabilitate*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unt avute în vedere prevederile secţiunii 6.4 "Părţi leg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ctive imobilizate înseamnă activele care sunt destinate să servească o perioadă îndelungată activităţile entităţii, respectiv mai mare de un a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cifră de afaceri netă înseamnă sumele obţinute din vânzarea de produse şi prestarea de servicii după deducerea reducerilor comerciale şi a taxei pe valoarea adăugată şi a altor impozite direct legate de cifra de aface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cost de achiziţie înseamnă preţul datorat şi eventualele cheltuieli conexe minus eventualele reduceri ale costului de achizi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acest sens, costul de achiziţie al bunurilor cuprinde preţul de cumpărare, taxele de import şi alte taxe (cu excepţia acelora pe care persoana juridică le poate recupera de la autorităţile fiscale), cheltuielile de transport, manipulare şi alte cheltuieli care pot fi atribuibile direct achiziţiei bunu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ostul de achiziţie se includ, de asemenea, comisioanele, taxele notariale, cheltuielile cu obţinerea de autorizaţii şi alte cheltuieli nerecuperabile, atribuibile direct bunu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heltuielile de transport sunt incluse în costul de achiziţie şi atunci când funcţia de aprovizionare este externaliz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cost de producţie înseamnă preţul de achiziţie al materiilor prime şi al materialelor consumabile şi alte cheltuieli care pot fi atribuite direct bunului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stul de producţie sau de prelucrare al stocurilor, precum şi costul de producţie al imobilizărilor cuprind cheltuielile directe aferente producţiei, şi anume: materiale directe, energie consumată în scopuri tehnologice, manoperă directă şi alte cheltuieli directe de producţie, costul proiectării produselor, precum şi cota cheltuielilor indirecte de producţie alocată în mod raţional ca fiind legată de fabricaţi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sturile de conversie (prelucrare) a stocurilor includ costurile direct legate de unităţile produse, cum ar fi costurile cu manopera directă. De asemenea, ele includ şi alocarea sistematică a regiei fixe şi variabile de producţie generată de transformarea materialelor în produse finite. Regia fixă de producţie constă în acele costuri indirecte de producţie care rămân relativ constante, indiferent de volumul producţiei, cum sunt: amortizarea, întreţinerea secţiilor şi utilajelor, precum şi costurile cu conducerea şi administrarea secţiilor. Regia variabilă de producţie constă în acele costuri indirecte de producţie care variază direct proporţional sau aproape direct proporţional cu volumul producţiei, cum sunt materialele indirecte şi forţa de muncă indirec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locarea regiei fixe de producţie asupra costurilor de conversie se face pe baza capacităţii normale a instalaţiilor de producţie. Nivelul real de producţie poate fi folosit dacă se consideră că acesta aproximează capacitatea normală. Valoarea cheltuielilor cu regia fixă alocate fiecărei unităţi de producţie nu se majorează ca urmare a obţinerii unei producţii scăzute sau a neutilizării unor echipamente. Cheltuielile de regie nealocate sunt recunoscute drept cheltuială în perioada în care sunt suportate. În perioadele în care se înregistrează o producţie neobişnuit de mare, valoarea cheltuielilor cu regia fixă alocate fiecărei unităţi de producţie este diminuată, astfel încât stocurile să nu fie evaluate la o valoare mai mare decât costul lor. Regia variabilă de producţie este alocată fiecărei unităţi de producţie pe baza folosirii reale a instalaţiilor de produc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Un proces de producţie poate conduce la obţinerea simultană a mai multor produse, de exemplu, în cazul obţinerii produselor cuplate sau în cazul în care există un produs principal şi altul secundar. Atunci când costurile de conversie nu se pot identifica distinct, pentru fiecare produs în parte, acestea se alocă pe baza unei metode raţionale, aplicate cu consecvenţă. Alocarea se poate baza, de exemplu, pe valoarea de vânzare relativă a fiecărui produs, fie în stadiul de producţie în care produsele devin identificabile în mod distinct, fie în momentul finalizării procesului de producţie. Prin natura lor, majoritatea produselor secundare au o valoare nesemnificativă. În acest caz, ele sunt adesea evaluate la valoarea realizabilă netă şi această valoare se deduce din costul produsului principal. Ca urmare, valoarea contabilă a produsului principal nu diferă în mod semnificativ de costul să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situaţia în care anumite costuri (regii) generale sau costuri de proiectare a produselor pot fi identificate ca având legătură cu unele stocuri, acestea se includ în costul stocu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măsura în care prestatorii de servicii au stocuri, ei le evaluează la costurile lor de producţie. Aceste costuri constau, în primul rând, în manoperă şi în alte costuri legate de personalul direct angajat în furnizarea serviciilor, inclusiv personalul însărcinat cu supravegherea, precum şi în cheltuielile de regie de atribuit. Manopera şi alte costuri legate de vânzare şi de personalul angajat în administraţia generală nu se includ, ci sunt recunoscute drept cheltuieli în perioada în care sunt suportate. Costul stocurilor unui prestator de servicii nu include marjele de profit sau cheltuielile de regie neatribuibile, care sunt adesea încorporate în preţurile facturate de prestatorii de serv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ostul de producţie al bunului se include o proporţie rezonabilă din cheltuielile de regie fixe sau variabile atribuibile indirect bunului în cauză, în măsura în care acestea se referă la perioada de producţie. Includerea în costul stocurilor a regiilor generale poate fi adecvată în măsura în care reprezintă costuri suportate pentru a aduce stocurile în locul şi forma dor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ostul de producţie nu se includ costurile de distrib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 ajustări de valoare înseamnă ajustările destinate să ţină cont de modificările valorilor activelor individuale, stabilite la data bilanţului, indiferent dacă modificarea este definitivă sau n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justările negative de valoare pot fi: ajustări permanente, denumite în continuare amortizări, şi/sau ajustări provizorii, denumite în continuare ajustări pentru depreciere sau pierdere de valoare, în funcţie de caracterul permanent sau provizoriu al ajustării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 societate-mamă înseamnă o entitate care controlează una sau mai multe fil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 filială înseamnă o entitate controlată de o societate-mamă, inclusiv orice filială a societăţii-mamă care le condu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 grup înseamnă o societate-mamă şi toate filialele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 entităţi afiliate înseamnă două sau mai multe entităţi din cadrul unui gru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 entitate asociată înseamnă o entitate în care o altă entitate are un interes de participare şi ale cărei politici de exploatare şi financiare fac obiectul unei influenţe semnificative exercitate de cealaltă entitate. Se consideră că o entitate exercită o influenţă semnificativă asupra altei entităţi dacă deţine cel puţin 20% din drepturile de vot ale acţionarilor sau asociaţilor respectivei entităţi. Ca urmare, existenţa unei entităţi asociate presupune îndeplinirea cumulativă a două condiţii, respectiv deţinerea unui interes de participare în cealaltă entitate şi exercitarea influenţei semnificative asupra politicilor de exploatare şi financiare ale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 prag de semnificaţie înseamnă statutul informaţiilor în cazul în care se poate anticipa în mod rezonabil că omiterea sau prezentarea eronată a acestora influenţează deciziile pe care utilizatorii le adoptă pe baza situaţiilor financiare ale entităţii. Pragul de semnificaţie al elementelor individuale se evaluează în contextul altor elemente simil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JO L 243, 11.9.2002, p. 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ategorii de entităţi raport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 - (1) În funcţie de criteriile de mărime, entităţile prevăzute de prezentele reglementări se grupează în trei categorii, astfel: microentităţi; entităţi mici; entităţi mijlocii şi ma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icroentităţile sunt entităţile care, la data bilanţului, nu depăşesc limitele a cel puţin două dintre următoarele trei crit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otalul activelor: 35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ifra de afaceri netă: 7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numărul mediu de salariaţi în cursul exerciţiului financiar: 1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entru această categorie de entităţi se aplică, de asemenea, prevederile cap. 12 "Dispoziţii privind scutirile şi restricţiile aplicabile scuti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ntităţile mici sunt entităţile care, la data bilanţului, nu se încadrează în categoria microentităţilor şi care nu depăşesc limitele a cel puţin două dintre următoarele trei crit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otalul activelor: 4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ifra de afaceri netă: 8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numărul mediu de salariaţi în cursul exerciţiului financiar: 5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ntităţile mijlocii şi mari sunt entităţile care, la data bilanţului, depăşesc limitele a cel puţin două dintre următoarele trei crit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otalul activelor: 4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ifra de afaceri netă: 8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numărul mediu de salariaţi în cursul exerciţiului financiar: 5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 - (1) În funcţie de criteriile de mărime, grupurile se împart în două categorii, astfel: grupuri mici şi mijlocii, respectiv grupuri ma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Grupurile mici şi mijlocii sunt grupurile constituite din societăţile-mamă şi filialele care urmează să fie incluse în consolidare şi care, pe bază consolidată, nu depăşesc limitele a cel puţin două dintre următoarele trei criterii la data bilanţului societăţii-mamă:</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otalul activelor: 24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ifra de afaceri netă: 48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numărul mediu de salariaţi în cursul exerciţiului financiar: 25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Grupurile mari sunt grupurile constituite din societăţile-mamă şi filialele care urmează să fie incluse în consolidare şi care, pe bază consolidată, depăşesc limitele a cel puţin două dintre următoarele trei criterii la data bilanţului societăţii-mam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otalul activelor: 24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ifra de afaceri netă: 48 000 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numărul mediu de salariaţi în cursul exerciţiului financiar: 25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eterminarea valorii criteriilor de mărime prevăzute la prezentul punct se bazează doar pe indicatorii corespunzători societăţii-mamă şi filialelor cuprinse în consolidare. La stabilirea criteriilor de mărime, societatea-mamă poate să nu ia în considerare filialele pe care intenţionează să le excludă din consolidare în baza oricărei situaţii prevăzute la pct. 5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 - În scopul determinării limitelor legate de totalul activelor şi de cifra de afaceri netă, prevăzute la pct. 10, nu se efectuează nici compensarea prevăzută la pct. 508 alin. (1) şi nici eventualele eliminări ca urmare a aplicării prevederilor pct. 512 alin. (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 - (1) Atunci când, la data bilanţului, o entitate depăşeşte sau încetează să mai depăşească limitele a două dintre cele trei criterii menţionate la pct. 9, acest fapt afectează aplicarea derogărilor prevăzute de prezentele reglementări numai dacă acest lucru are loc în două exerciţii financiare consecu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societate-mamă întocmeşte situaţii financiare anuale consolidate începând cu primul exerciţiu financiar în care sunt depăşite criteriile de mărime prevăzute la pct. 10, cu respectarea condiţiilor prevăzute la cap. 8 "Situaţii financiare anuale consolidate şi rapoart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tunci când, la data bilanţului, un grup depăşeşte sau încetează să mai depăşească limitele a două dintre cele trei criterii menţionate la pct. 10, acest fapt are incidenţă asupra aplicării derogărilor prevăzute de prezentele reglementări numai dacă acest lucru are loc în două exerciţii financiare consecu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 - (1) O entitate analizează permanent, pentru fiecare dată a bilanţului, dacă a depăşit, respectiv a încetat să depăşească criteriile de mărime corespunz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atea schimbă categoria în care se încadrează doar dacă în două exerciţii financiare consecutive depăşeşte sau încetează să depăşească criteriile de mărime. Ca urmare, modificarea criteriilor de mărime nu determină automat încadrarea entităţii într-o nouă catego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in două exerciţii financiare consecutive se înţelege exerciţiul financiar precedent celui pentru care se întocmesc situaţiile financiare anuale şi exerciţiul financiar curent, pentru care se întocmesc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 - În scopul aplicării prevederilor pct. 12 alin. (1) se reanalizează numărul de componente ale situaţiilor financiare anuale,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o entitate care a întocmit situaţii financiare anuale prevăzute la pct. 20 alin. (2) va întocmi situaţiile financiare anuale prevăzute la pct. 21 numai dacă în două exerciţii financiare consecutive depăşeşte limitele a două dintre cele trei criterii prevăzute la pct. 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entitate care a întocmit situaţiile financiare anuale prevăzute la pct. 21 va întocmi situaţii financiare anuale prevăzute la pct. 20 alin. (2) numai dacă în două exerciţii financiare consecutive nu depăşeşte limitele a două dintre cele trei criterii prevăzute la pct. 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O analiză similară se efectuează şi de către micro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 urmare, pentru întocmirea situaţiilor financiare anuale, încadrarea în criteriile de mărime prevăzute de prezentele reglementări se efectuează la sfârşitul exerciţiului financiar, pe baza indicatorilor determinaţi din situaţiile financiare ale exerciţiului financiar precedent celui de raportare şi a indicatorilor determinaţi pe baza datelor din contabilitate şi a balanţei de verificare încheiate la sfârşitul exerciţiului financiar curent, utilizându-se cursul de schimb valutar publicat în Jurnalul Oficial al Uniunii Europene la data de 19 iulie 20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 - Totalul activelor menţionat la pct. 9 şi 10 constă în valoarea totală a activelor, aşa cum apare prezentată la lit. A - C de la "Active" din formatul bilanţului prevăzut la pct. 132 sau din formatul bilanţului prescurtat prevăzut la pct. 45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şi principii gene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spoziţii gene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 - Situaţiile financiare anuale constituie un tot uni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 - Obiectivul situaţiilor financiare anuale îl constituie furnizarea de informaţii despre poziţia financiară, performanţa financiară şi fluxurile de trezorerie ale unei entităţi, utile unei categorii largi de utilizat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 - (1) Elementele direct legate de evaluarea poziţiei financiare, reflectate prin bilanţ, sunt activele, datoriile şi capitalurile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înţelesul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un activ reprezintă o resursă controlată de către entitate ca rezultat al unor evenimente trecute, de la care se aşteaptă să genereze beneficii economice viitoare pentru entitate. Un activ este recunoscut în contabilitate şi prezentat în bilanţ atunci când este probabilă realizarea unui beneficiu economic viitor de către entitate şi activul are un cost sau o valoare care poate fi evaluat/evaluată în mod credi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datorie reprezintă o obligaţie actuală a entităţii ce decurge din evenimente trecute şi prin decontarea căreia se aşteaptă să rezulte o ieşire de resurse care încorporează beneficii economice. O datorie este recunoscută în contabilitate şi prezentată în bilanţ atunci când este probabil că o ieşire de resurse încorporând beneficii economice va rezulta din decontarea unei obligaţii prezente şi când valoarea la care se va realiza această decontare poate fi evaluată în mod credi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apitalurile proprii reprezintă interesul rezidual al acţionarilor sau asociaţilor în activele unei entităţi după deducerea tuturor datoriilor s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Beneficiile economice reprezintă potenţialul de a contribui, direct sau indirect, la fluxul de numerar sau echivalente de numerar către entitate. Această contribuţie se reflectă fie sub forma creşterii intrărilor de numerar, fie sub forma reducerii ieşirilor de numerar, de exemplu, prin reducerea costurilor de produc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stfel, potenţialul poate fi unul productiv, atunci când activul este utilizat separat sau împreună cu alte active pentru prestarea de servicii ori producerea de bunuri destinate vânzării de către entitate. De asemenea, potenţialul poate îmbrăca forma convertibilităţii în numerar sau echivalente de numer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 - (1) Elementele direct legate de evaluarea performanţei financiare, prin intermediul contului de profit şi pierdere, sunt veniturile şi cheltuiel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înţelesul prezentelor reglementări, termenii de mai jos au următoarele semnific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eniturile constituie creşteri ale beneficiilor economice înregistrate pe parcursul perioadei contabile, sub formă de intrări sau creşteri ale activelor ori reduceri ale datoriilor, care se concretizează în creşteri ale capitalurilor proprii, altele decât cele rezultate din contribuţii ale acţiona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heltuielile constituie diminuări ale beneficiilor economice înregistrate pe parcursul perioadei contabile sub formă de ieşiri sau scăderi ale valorii activelor ori creşteri ale datoriilor, care se concretizează în reduceri ale capitalurilor proprii, altele decât cele rezultate din distribuirea acestora către acţiona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Veniturile sunt recunoscute în contul de profit şi pierdere atunci când se poate evalua în mod credibil o creştere a beneficiilor economice viitoare legate de creşterea valorii unui activ sau de scăderea valorii unei datorii. Recunoaşterea veniturilor se realizează simultan cu recunoaşterea creşterii de active sau reducerii datoriilor (de exemplu, creşterea netă a activelor, rezultată din vânzarea produselor sau serviciilor, ori descreşterea datoriilor ca rezultat al anulării unei d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Cheltuielile sunt recunoscute în contul de profit şi pierdere atunci când se poate evalua în mod credibil o diminuare a beneficiilor economice viitoare legate de o diminuare a valorii unui activ sau de o creştere a valorii unei datorii. Recunoaşterea cheltuielilor are loc simultan cu recunoaşterea creşterii valorii datoriilor sau reducerii valorii activelor (de exemplu, drepturile salariale angajate sau amortizarea echipamen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 - (1) Microentităţile întocmesc situaţii financiare anuale în condiţiile prevăzute la secţiunea 12.1 "Scutiri pentru micro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ăţile prevăzute la pct. 9 alin. (3) întocmesc situaţii financiare anuale care cupr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ilanţ prescurt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otele explicative la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Bilanţul prescurtat are formatul prevăzut la pct. 4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Opţional, entităţile prevăzute la pct. 9 alin. (3) pot întocmi situaţia modificărilor capitalului propriu şi/sau situaţia fluxurilor de trezore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 - Entităţile prevăzute la pct. 9 alin. (4), precum şi entităţile de interes public întocmesc situaţii financiare anuale care cupr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ilanţ;</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ituaţia modificărilor capitalului propr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ituaţia fluxurilor de trezore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otele explicative la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 - (1) În cazul entităţilor nou-înfiinţate, acestea pot întocmi pentru primul exerciţiu financiar de raportare situaţiile financiare anuale prevăzute fie la pct. 20, fie la pct. 21 sau în formatul aplicabil microentită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al doilea exerciţiu financiar de raportare, aceste entităţi analizează indicatorii determinaţi din situaţiile financiare ale anului precedent şi indicatorii determinaţi pe baza datelor din contabilitate şi a balanţei de verificare încheiate la sfârşitul exerciţiului financiar curent, întocmind situaţii financiare anuale în funcţie de criteriile de mărime înregist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evederile prezentului punct nu se aplică entităţilor de interes publ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 - Situaţiile financiare anuale se întocmesc în mod clar şi în concordanţă cu prevederile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 - Situaţiile financiare anuale trebuie să ofere o imagine fidelă a activelor, datoriilor, poziţiei financiare şi a profitului sau pierderii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 - Dacă aplicarea prevederilor prezentelor reglementări nu este suficientă pentru a oferi o imagine fidelă a activelor, a datoriilor, a poziţiei financiare şi a profitului sau pierderii entităţii, în notele explicative la situaţiile financiare sunt furnizate informaţiile suplimentare necesare pentru respectarea cerinţei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 - Dacă, în cazuri excepţionale, aplicarea unei prevederi din prezentele reglementări este incompatibilă cu obligaţiile prevăzute la pct. 24 şi 25, dispoziţia respectivă nu se aplică, pentru a oferi o imagine fidelă a activelor, a datoriilor, a poziţiei financiare şi a profitului sau a pierderii entităţii. Neaplicarea unei astfel de dispoziţii se prezintă în notele explicative la situaţiile financiare, împreună cu o explicaţie a motivelor şi a efectelor sale asupra activelor, datoriilor, poziţiei financiare şi a profitului sau pierderii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 - Ministerul Finanţelor Publice şi alte autorităţi de reglementare pot solicita entităţilor mijlocii şi mari să prezinte în situaţiile financiare anuale unele informaţii suplimentare faţă de cele care trebuie prezentate în concordanţă cu prezentele reglemen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2.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ublicările cu caracter gener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 - Documentul care conţine situaţiile financiare trebuie să precizeze denumirea entităţii raportoare, precum şi informaţii referitoare l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egistrul comerţului la care este păstrat dosarul entităţii, împreună cu numărul de înmatriculare al entităţii în registrul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forma juridică a entităţii, adresa sediului social şi, după caz, faptul că entitatea este în lichid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aracteristicile calitative ale informaţiilor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 - Pentru ca informaţiile financiare să fie utile, ele trebuie să fie relevante şi să reprezinte exact ceea ce îşi propun să reprezinte. Utilitatea informaţiilor financiare este amplificată dacă acestea sunt comparabile, verificabile, oportune şi intelig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 - Caracteristicile calitative fundamentale sunt relevanţa şi reprezentarea exac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eleva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 - Informaţiile financiare relevante sunt cele care au capacitatea de a ajuta utilizatorii de informaţii în luarea deciz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 - (1) Informaţiile financiare au capacitatea de a ajuta utilizatorii de informaţii în luarea unor decizii dacă au valoare predictivă, valoare de confirmare sau amb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formaţiile financiare au valoare predictivă dacă pot fi utilizate ca intrări în procesele aplicate de utilizatori pentru a previziona rezultate viitoare. Pentru a avea valoare predictivă informaţiile financiare nu trebuie să reprezinte o previziune sau o prognoză. Informaţiile financiare cu valoare predictivă sunt folosite de utilizatori pentru realizarea propriilor predic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Valoarea predictivă şi valoarea de confirmare a informaţiilor financiare sunt în strânsă legătură. Informaţiile care au valoare predictivă au adesea şi valoare de confirmare. De exemplu, informaţiile privind veniturile pentru anul curent, care pot fi utilizate ca bază pentru prognozarea veniturilor în anii viitori, pot fi comparate cu previziunile efectuate în anii anteriori, pentru exerciţiul curent. Rezultatele acestor comparaţii pot ajuta utilizatorii să corecteze şi să îmbunătăţească procesele care au fost utilizate pentru realizarea acelor previziun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rag de semnific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 - Pragul de semnificaţie este un aspect al relevanţei specific unei entităţi bazat pe natura sau mărimea sau pe ambele a elementelor la care se referă informaţiile raportate de entitate. În consecinţă, prezentele reglementări nu specifică un nivel cantitativ pentru pragul de semnificaţie şi nu predetermină ce ar putea fi semnificativ într-o anumită situa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eprezentare exac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 - Situaţiile financiare anuale descriu fenomenele economice în cuvinte şi cifre. Pentru a fi o reprezentare exactă, o descriere trebuie să fie completă, neutră şi fără er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 - O descriere completă include toate informaţiile necesare pentru ca un utilizator să înţeleagă fenomenul descris, inclusiv explicaţiile necesare. De exemplu, o descriere completă a unui grup de active include cel puţin o descriere a naturii activelor respective, o descriere numerică a tuturor activelor şi o menţiune privind descrierea numerică (de exemplu, costul iniţial sau valoarea justă). Pentru unele elemente o descriere completă poate să impună explicaţii privind faptele semnificative referitoare la calitatea şi natura elementelor, factorilor şi circumstanţelor care ar putea să le afecteze calitatea şi natura, şi procesul utilizat pentru a determina descrierile numer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 - O descriere neutră este cea care nu suportă influenţe în selecţia şi prezentarea informaţiilor financiare. O descriere neutră nu este denaturată, ponderată, accentuată, neaccentuată sau manipulată în alt fel pentru a creşte probabilitatea ca informaţiile financiare să fie primite favorabil sau nefavorabil de către utilizatori. Informaţii neutre nu înseamnă informaţii fără scop sau fără influenţă asupra comportamentului acestora. Informaţiile financiare relevante sunt, prin definiţie, cele care au capacitatea de a genera o diferenţă în deciziile luate de către utilizat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 - Reprezentarea fără erori înseamnă că nu există erori sau omisiuni în descrierea fenomenelor, iar procesul utilizat pentru a genera informaţiile raportate a fost selectat şi aplicat fără ero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plicarea caracteristicilor calitative fundament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 - Comparabilitatea, verificabilitatea, oportunitatea şi inteligibilitatea sunt caracteristici calitative care amplifică utilitatea informaţiilor relevante şi reprezentate exac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mparabil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 - (1) Informaţiile privind o entitate raportoare sunt mult mai utile dacă pot fi comparate cu informaţii similare despre alte entităţi şi cu informaţii similare despre aceeaşi entitate aferente unei alte perioade sau 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mparabilitatea este una dintre caracteristicile calitative care permite utilizatorilor să identifice şi să înţeleagă similitudinile şi diferenţele dintre elemente. Spre deosebire de celelalte caracteristici calitative, comparabilitatea nu se referă la un singur element. O comparaţie necesită cel puţin două elem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 - (1) Consecvenţa, deşi este legată de comparabilitate, nu este identică cu aceasta. Consecvenţa se referă la utilizarea aceloraşi metode pentru aceleaşi elemente, fie de la o perioadă la alta în cadrul unei entităţi raportoare, fie într-o singură perioadă pentru entităţi diferite. Comparabilitatea este scopul; consecvenţa ajută la atingerea acestui sco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mparabilitatea nu presupune uniformitate. Pentru ca informaţiile să fie comparabile, aspectele similare ca natură trebuie să fie prezentate similar, iar aspectele diferite trebuie să fie prezentate difer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 - (1) Este posibil să se obţină un anumit grad de comparabilitate prin satisfacerea caracteristicilor calitative fundamentale. O reprezentare exactă a unui fenomen economic relevant trebuie, în mod firesc, să aibă un anumit grad de comparabilitate cu o reprezentare exactă a unui fenomen economic relevant similar al unei alte entităţi rapor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eşi un fenomen economic unic poate fi reprezentat exact în multiple moduri, permiterea unor metode contabile alternative pentru acelaşi fenomen economic diminuează comparabilitatea (de exemplu: evaluarea imobilizărilor corporale la cost sau la valoarea reevalua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Verificabil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 - (1) Verificabilitatea ajută în a asigura utilizatorii că informaţiile reprezintă exact fenomenele economice pe care îşi propun să le reprezinte. Prin verificabilitate se înţelege că diferiţi observatori independenţi şi în cunoştinţă de cauză ar putea ajunge la un consens cu privire la faptul că o anumită descriere este o reprezentare exac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erificarea poate fi directă sau indirectă. Verificarea directă se referă la verificarea unei valori sau a altor reprezentări prin observare directă, de exemplu, prin numărarea banilor. Verificarea indirectă se referă la verificarea intrărilor pentru un model, o formulă sau o altă tehnică şi la recalcularea rezultatelor prin utilizarea aceleiaşi metodologii. Un exemplu îl reprezintă verificarea valorilor contabile ale stocurilor prin verificarea intrărilor (cantităţi şi costuri) şi prin recalcularea stocurilor finale prin utilizarea aceloraşi ipoteze privind fluxul costurilor (de exemplu, utilizarea metodei primul intrat, primul ieş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unele cazuri, se poate să nu fie posibilă verificarea unor explicaţii şi informaţii cu caracter previzional până într-o perioadă viitoare sau chiar deloc. Pentru a ajuta utilizatorii să decidă dacă doresc să utilizeze respectivele informaţii, ar fi, în mod normal, necesar să se prezinte ipotezele fundamentale, metodele de compilare a informaţiilor şi alţi factori şi alte circumstanţe care susţin informaţi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Oportun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 - Oportunitatea înseamnă că informaţiile sunt disponibile factorilor decizionali pentru ca aceştia să ia decizii în timp util. În general, cu cât sunt mai vechi informaţiile, cu atât sunt mai puţin utile. Totuşi, unele informaţii pot să rămână oportune mult timp după sfârşitul perioadei de raportare deoarece, de exemplu, unii utilizatori ar putea fi nevoiţi să identifice şi să aprecieze tendinţe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Inteligibil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 - Clasificarea, caracterizarea şi prezentarea în mod clar şi concis a informaţiilor le fac pe acestea intelig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 - (1) Unele fenomene sunt complexe în mod inerent şi nu pot fi transformate în fenomene uşor de înţeles. Excluderea informaţiilor privind aceste fenomene din rapoartele financiare ar conduce la situaţia ca aceste rapoarte să fie incomple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apoartele financiare sunt întocmite pentru utilizatorii care dispun de cunoştinţe suficiente privind activităţile de afaceri şi economice şi care studiază şi analizează informaţiile cu atenţia cuveni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Totuşi, prezentarea rapoartelor financiare trebuie astfel efectuată încât să permită înţelegerea lor de către diferitele categorii de utilizatori a informaţiilor cuprinse în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Rapoartele financiare întocmite de entităţi se referă atât la situaţiile financiare anuale propriu-zise, cât şi la celelalte documente făcute publice odată cu aceste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plicarea caracteristicilor calitative amplifica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 - Caracteristicile calitative amplificatoare, respectiv comparabilitatea, verificabilitatea, oportunitatea şi inteligibilitatea, trebuie maximizate în măsura în care acest lucru este posibil. Totuşi, caracteristicile calitative amplificatoare, fie individual, fie în grup, nu pot face informaţiile utile dacă respectivele informaţii sunt irelevante sau nu sunt reprezentate exac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incipii generale de raportare financiar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 - Evaluarea reprezintă procesul prin care se determină valoarea la care elementele situaţiilor financiare sunt recunoscute în contabilitate şi prezentate în bilanţ, respectiv bilanţul prescurtat, şi în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 - Elementele prezentate în situaţiile financiare anuale individuale şi situaţiile financiare anuale consolidate sunt recunoscute şi evaluate în conformitate cu principiile generale prevăzute de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 - (1) Principiul continuităţii activităţii. Trebuie să se prezume că entitatea îşi desfăşoară activitatea pe baza principiului continuităţii activităţii. Acest principiu presupune că entitatea îşi continuă în mod normal funcţionarea, fără a intra în stare de lichidare sau reducere semnificativă a activ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entitate nu va întocmi situaţiile financiare anuale pe baza principiului continuităţii activităţii dacă organele de conducere stabilesc după data bilanţului fie că intenţionează să lichideze entitatea sau să înceteze activitatea acesteia, fie că nu există nicio altă variantă realistă în afara acestora. Aceste prevederi nu se aplică situaţiilor financiare anuale întocmite de entităţile absorbite în cadrul unui proces de fuziune sau de divizar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eteriorarea rezultatelor din exploatare şi a poziţiei financiare, ulterior datei bilanţului, indică nevoia de a analiza dacă presupunerea privind continuitatea activităţii este încă adecv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acă administratorii unei entităţi au luat cunoştinţă de unele elemente de nesiguranţă legate de anumite evenimente care pot duce la incapacitatea acesteia de a-şi continua activitatea, aceste elemente trebuie prezentate în notele explicative. În cazul în care situaţiile financiare anuale nu sunt întocmite pe baza principiului continuităţii, această informaţie trebuie prezentată, împreună cu motivele care au stat la baza deciziei conform căreia entitatea nu îşi mai poate continua activitatea. Evenimentele sau condiţiile ce necesită prezentări de informaţii pot apărea şi ulterior datei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ntităţile aflate în lichidare, potrivit legii, prezintă acest fapt în declaraţia care însoţeşte situaţiile financiare anuale. În scopul prezentării bilanţului, acestea procedează la reclasificarea creanţelor pe termen lung în creanţe pe termen scurt, respectiv a datoriilor pe termen lung în datori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 - Principiul permanenţei metodelor. Politicile contabile şi metodele de evaluare trebuie aplicate în mod consecvent de la un exerciţiu financiar la alt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 - (1) Principiul prudenţei. La întocmirea situaţiilor financiare anuale, recunoaşterea şi evaluarea trebuie realizate pe o bază prudentă şi, în speci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în contul de profit şi pierdere poate fi inclus numai profitul realizat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unt recunoscute datoriile apărute în cursul exerciţiului financiar curent sau al unui exerciţiu precedent, chiar dacă acestea devin evidente numai între data bilanţului şi data întocmirii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sunt recunoscute deprecierile, indiferent dacă rezultatul exerciţiului financiar este pierdere sau profit. Înregistrarea ajustărilor pentru depreciere sau pierdere de valoare se efectuează pe seama conturilor de cheltuieli, indiferent de impactul acestora asupra contului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ele şi veniturile nu trebuie să fie supraevaluate, iar datoriile şi cheltuielile, subevaluate. Totuşi, exercitarea prudenţei nu permite, de exemplu, constituirea de provizioane excesive, subevaluarea deliberată a activelor sau veniturilor, dar nici supraevaluarea deliberată a datoriilor sau cheltuielilor, deoarece situaţiile financiare nu ar mai fi neutre şi nu ar mai avea calitatea de a fi cred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 - În afara sumelor recunoscute în conformitate cu pct. 51 alin. (1) lit. b), trebuie recunoscute toate datoriile previzibile şi pierderile potenţiale care au apărut în cursul exerciţiului financiar respectiv sau în cursul unui exerciţiu precedent, chiar dacă acestea devin evidente numai între data bilanţului şi data întocmirii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 - (1) Principiul contabilităţii de angajamente. Efectele tranzacţiilor şi ale altor evenimente sunt recunoscute atunci când tranzacţiile şi evenimentele se produc (şi nu pe măsură ce numerarul sau echivalentul său este încasat sau plătit) şi sunt înregistrate în contabilitate şi raportate în situaţiile financiare ale perioadelor afer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rebuie să se ţină cont de veniturile şi cheltuielile aferente exerciţiului financiar, indiferent de data încasării veniturilor sau data plăţii cheltuielilor. Astfel, se vor evidenţia în conturile de venituri şi creanţele pentru care nu a fost întocmită încă factura (contul 418 "Clienţi - facturi de întocmit"), respectiv în conturile de cheltuieli sau bunuri, datoriile pentru care nu s-a primit încă factura (contul 408 "Furnizori - facturi nesosite"). În toate cazurile, înregistrarea în aceste conturi se efectuează pe baza documentelor care atestă livrarea bunurilor, respectiv prestarea serviciilor (de exemplu, avize de însoţire a mărfii, situaţii de lucrări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Veniturile şi cheltuielile care rezultă direct şi concomitent din aceeaşi tranzacţie sunt recunoscute simultan în contabilitate, prin asocierea directă între cheltuielile şi veniturile aferente, cu evidenţierea distinctă a acestor venituri şi cheltuiel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rincipiul contabilităţii de angajamente se aplică inclusiv la recunoaşterea dobânzii aferente perioadei, indiferent de scadenţa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 - (1) Principiul intangibilităţii. Bilanţul de deschidere pentru fiecare exerciţiu financiar trebuie să corespundă cu bilanţul de închidere al exerciţiului financiar preced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modificării politicilor contabile şi al corectării unor erori aferente perioadelor precedente, nu se modifică bilanţul perioadei anterioare celei de rapor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registrarea pe seama rezultatului reportat a corectării erorilor semnificative aferente exerciţiilor financiare precedente, precum şi a modificării politicilor contabile nu se consideră încălcare a principiului intangibil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 - Principiul evaluării separate a elementelor de activ şi de datorii. Componentele elementelor de active şi de datorii trebuie evaluate separ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 - (1) Principiul necompensării. Orice compensare între elementele de active şi datorii sau între elementele de venituri şi cheltuieli este interzis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oate creanţele şi datoriile trebuie înregistrate distinct în contabilitate, pe bază de documente justific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ventualele compensări între creanţe şi datorii faţă de aceeaşi entitate efectuate cu respectarea prevederilor legale pot fi înregistrate numai după contabilizarea creanţelor şi veniturilor, respectiv a datoriilor şi cheltuielilor corespunz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situaţia de la alin. (3), în notele explicative se prezintă valoarea brută a creanţelor şi datoriilor care au făcut obiectul compens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schimbului de active, în contabilitate se evidenţiază distinct operaţiunea de vânzare/scoatere din evidenţă şi cea de cumpărare/intrare în evidenţă, pe baza documentelor justificative, cu înregistrarea tuturor veniturilor şi cheltuielilor aferente operaţiunilor. Tratamentul contabil este similar şi în cazul prestărilor reciproce de serv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 - (1) Contabilizarea şi prezentarea elementelor din bilanţ şi din contul de profit şi pierdere ţinând seama de fondul economic al tranzacţiei sau al angajamentului în cauză. Respectarea acestui principiu are drept scop înregistrarea în contabilitate şi prezentarea fidelă a operaţiunilor economico-financiare, în conformitate cu realitatea economică, punând în evidenţă drepturile şi obligaţiile, precum şi riscurile asociate acestor opera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venimentele şi operaţiunile economico-financiare trebuie evidenţiate în contabilitate aşa cum acestea se produc, în baza documentelor justificative. Documentele justificative care stau la baza înregistrării în contabilitate a operaţiunilor economico-financiare trebuie să reflecte întocmai modul cum acestea se produc, respectiv să fie în concordanţă cu realitatea. De asemenea, contractele încheiate între părţi trebuie să prevadă modul de derulare a operaţiunilor şi să respecte cadrul legal exist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Forma juridică a unui document trebuie să fie în concordanţă cu realitatea economică. Atunci când există diferenţe între fondul sau natura economică a unei operaţiuni sau tranzacţii şi forma sa juridică, entitatea va înregistra în contabilitate aceste operaţiuni, cu respectarea fondului economic al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xemple de situaţii când se aplică acest principiu pot fi considerate: încadrarea de către utilizatori a contractelor de leasing în leasing operaţional sau financiar; recunoaşterea veniturilor din chirii, respectiv a cheltuielilor din chirii în funcţie de fondul economic al contractului şi de eventualele gratuităţi (stimulente) aferente; încadrarea operaţiunilor la vânzare în nume propriu sau comision, respectiv consignaţie; recunoaşterea veniturilor, respectiv a cheltuielilor în contul de profit şi pierdere sau ca venituri în avans, respectiv cheltuieli în avans; recunoaşterea participaţiilor deţinute ca fiind de natura acţiunilor deţinute la entităţi afiliate sau sub forma altor imobilizări financiare; încadrarea reducerilor acordate, respectiv primite, la reduceri comerciale sau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Entităţile au obligaţia ca la întocmirea documentelor justificative şi la contabilizarea operaţiunilor economico-financiare să ţină seama de toate informaţiile disponibile, astfel încât să fie extrem de rare situaţiile în care natura economică a operaţiunii să fie diferită de forma juridică a documentelor care stau la baz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 - (1) Principiul evaluării la cost de achiziţie sau cost de producţie. Elementele prezentate în situaţiile financiare se evaluează, de regulă, pe baza principiului costului de achiziţie sau al costului de producţie. Cazurile în care nu se foloseşte costul de achiziţie sau costul de producţie sunt cele prevăzute de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ituaţia în care s-a optat pentru reevaluarea imobilizărilor corporale sau evaluarea instrumentelor financiare la valoarea justă, se aplică prevederile secţiunii 3.4 "Evaluarea alternativă la valoarea jus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 - Principiul pragului de semnificaţie. Entitatea se poate abate de la cerinţele cuprinse în prezentele reglementări referitoare la prezentările de informaţii şi publicare, atunci când efectele respectării lor sunt nesemnifica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2.5</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olitici contabile, corectarea erorilor contabile, estimări şi evenimente ulterioare datei bilanţului</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Politic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 - (1) Politicile contabile reprezintă principiile, bazele, convenţiile, regulile şi practicile specifice aplicate de o entitate la întocmirea şi prezentarea situaţiilor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xemple de politici contabile sunt următoarele: alegerea metodei de amortizare a imobilizărilor; reevaluarea imobilizărilor corporale sau păstrarea costului istoric al acestora; înregistrarea, pe perioada în care imobilizările corporale sunt trecute în conservare, a unei cheltuieli cu amortizarea sau a unei cheltuieli corespunzătoare ajustării pentru deprecierea constatată; alegerea metodei de evaluare a stocurilor; contabilitatea stocurilor prin inventarul permanent sau intermitent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1. - (1) Administratorii entităţii trebuie să aprobe politici contabile pentru operaţiunile derulate, inclusiv proceduri proprii pentru situaţiile prevăzute de legislaţie. În cazul entităţilor care nu au administratori, politicile contabile se aprobă de persoanele care au obligaţia gestionării entităţii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ste politici trebuie elaborate având în vedere specificul activităţii, de către specialişti în domeniul economic şi tehnic, cunoscători ai activităţii desfăşurate şi ai strategiei adoptate d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La elaborarea politicilor contabile trebuie respectate prevederile cuprinse î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 - (1) Modificările de politici contabile pot fi determinate 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iniţiativa entităţii, caz în care modificarea trebuie justificată în notele explicative la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decizie a unei autorităţi competente şi care se impune entităţii (modificare de reglementare), caz în care modificarea nu trebuie justificată în notele explicative, ci doar menţionată în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odificarea de politică contabilă la iniţiativa entităţii poate fi determinată 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 modificare excepţională intervenită în situaţia entităţii sau în contextul economico-financiar în care aceasta îşi desfăşoară activita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ţinerea unor informaţii credibile şi mai relev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xemple de situaţii care justifică modificarea de politici contabile pot f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dmiterea la tranzacţionare pe o piaţă reglementată a valorilor mobiliare pe termen scurt ale entităţii sau retragerea lor de la tranzacţ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chimbarea acţionariatului, datorată intrării într-un grup, dacă noile metode asigură furnizarea unor informaţii mai fid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fuziuni şi divizări efectuate la valori contabile, caz în care se impune armonizarea politicilor contabile ale societăţii absorbite cu cele ale societăţii absorbant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chimbarea conducătorilor entităţii nu justifică modificarea politicilor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Nu se consideră modificări ale politicilor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plicarea unei politici contabile pentru tranzacţii, alte evenimente sau condiţii care diferă, ca fond, de cele care au avut loc anterio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plicarea unei noi politici contabile pentru tranzacţii, alte evenimente sau condiţii care nu au avut loc anterior sau care au fost nesemnific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plicarea iniţială a politicii de reevaluare a imobilizărilor corporale trebuie tratată ca o reevaluare, potrivit subsecţiunii 3.4.1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3. - (1) Efectele modificării politicilor contabile aferente exerciţiilor financiare precedente se înregistrează pe seama rezultatului reportat (contul 1173 "Rezultatul reportat provenit din modificările politicilor contabile"), dacă efectele modificării pot fi cuantif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fectele modificării politicilor contabile aferente exerciţiului financiar curent se contabilizează pe seama conturilor de cheltuieli şi venituri ale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acă efectul modificării politicii contabile este imposibil de stabilit pentru perioadele trecute, modificarea politicilor contabile se efectuează pentru perioadele viitoare, începând cu exerciţiul financiar curent şi exerciţiile financiare următoare celui în care s-a luat decizia modificării politici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modificării politicilor contabile pentru o perioadă anterioară, entităţile trebuie să ia în considerare efectele fiscale al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 - (1) Modificarea politicilor contabile este permisă doar dacă este cerută de lege sau are ca rezultat informaţii mai relevante sau mai credibile referitoare la operaţiunile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modificării unei politici contabile, entitatea trebuie să menţioneze în notele explicative natura modificării politicii contabile, precum şi motivele pentru care aplicarea noii politici contabile oferă informaţii credibile şi mai relevante, pentru ca utilizatorii să poată aprecia dacă noua politică contabilă a fost aleasă în mod adecvat, efectul modificării asupra rezultatelor raportate ale perioadei şi tendinţa reală a rezultatelor activităţii ent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2.5.2. Corectarea erorilor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 - (1) Erorile constatate în contabilitate se pot referi fie la exerciţiul financiar curent, fie la exerciţiile financiare prece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rectarea erorilor se efectuează la data constatării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 - (1) Erorile din perioadele anterioare sunt omisiuni şi declaraţii eronate cuprinse în situaţiile financiare ale entităţii pentru una sau mai multe perioade anterioare rezultând din greşeala de a utiliza sau de a nu utiliza informaţii credibile 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rau disponibile la momentul la care situaţiile financiare pentru acele perioade au fost aprobate spre a fi emi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r fi putut fi obţinute în mod rezonabil şi luate în considerare la întocmirea şi prezentarea acelor situaţii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stfel de erori includ efectele greşelilor matematice, greşelilor de aplicare a politicilor contabile, ignorării sau interpretării greşite a evenimentelor şi fraud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înţelesul prezentelor reglementări, erorile din perioadele anterioare se referă inclusiv la prezentarea eronată a informaţiilor în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7. - (1) Corectarea erorilor aferente exerciţiului financiar curent se efectuează pe seama contului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rectarea erorilor semnificative aferente exerciţiilor financiare precedente se efectuează pe seama rezultatului reportat (contul 1174 "Rezultatul reportat provenit din corectarea erorilor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rorile nesemnificative aferente exerciţiilor financiare precedente se corectează, de asemenea, pe seama rezultatului reportat. Totuşi, potrivit politicilor contabile aprobate, erorile nesemnificative pot fi corectate pe seama contului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rorile nesemnificative sunt cele de natură să nu influenţeze informaţiile financiar-contabile. Se consideră că o eroare este semnificativă dacă aceasta ar putea influenţa deciziile economice ale utilizatorilor, luate pe baza situaţiilor financiare anuale. Analizarea dacă o eroare este semnificativă sau nu se efectuează în context, având în vedere natura sau valoarea individuală ori cumulată a elemen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 - (1) Corectarea erorilor aferente exerciţiilor financiare precedente nu determină modificarea situaţiilor financiare ale acelor exerc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erorilor aferente exerciţiilor financiare precedente, corectarea acestora nu presupune ajustarea informaţiilor comparative prezentate în situaţiile financiare. Informaţii comparative referitoare la poziţia financiară şi performanţa financiară, respectiv modificarea poziţiei financiare, sunt prezentate în notele explic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notele explicative la situaţiile financiare trebuie prezentate informaţii cu privire la natura erorilor constatate şi perioadele afectate de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9. - Înregistrarea stornării unei operaţiuni contabile aferente exerciţiului financiar curent se efectuează fie prin corectarea cu semnul minus a operaţiunii iniţiale (stornare în roşu), fie prin înregistrarea inversă a acesteia (stornare în negru), în funcţie de politica contabilă şi programele informatice util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2.5.3. Estim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 - (1) Ca rezultat al incertitudinilor inerente în desfăşurarea activităţilor, unele elemente ale situaţiilor financiare anuale nu pot fi evaluate cu precizie, ci doar estimate. Se pot solicita, de exemplu, estimări ale: clienţilor incerţi; uzurii morale a stocurilor; duratei de viaţă utile, precum şi a modului preconizat de consumare a beneficiilor economice viitoare încorporate în activele amortizabil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ocesul de estimare implică raţionamente bazate pe cele mai recente informaţii credibile avute la dispoziţie. O estimare poate necesita revizuirea dacă au loc schimbări privind circumstanţele pe care s-a bazat această estimare sau ca urmare a unor noi informaţii sau a unei mai bune experienţe. Prin natura ei, revizuirea unei estimări nu reprezintă corectarea unei er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O modificare în baza de evaluare aplicată reprezintă o modificare în politica contabilă şi nu reprezintă o modificare în estimările contabile. Dacă entitatea are dificultăţi în a face distincţie între o modificare de politică contabilă şi o modificare de estimare, aceasta se tratează ca o modificare a estim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fectul modificării unei estimări contabile se recunoaşte prospectiv prin includerea sa în rezultat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rioadei în care are loc modificarea, dacă aceasta afectează numai perioada respectivă (de exemplu, ajustarea pentru clienţi incerţi);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rioadei în care are loc modificarea şi al perioadelor viitoare, dacă modificarea are efect şi asupra acestora (de exemplu, durata de viaţă utilă 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2.5.4. Evenimente ulterioare datei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1. - Evenimentele care apar după data bilanţului pot furniza informaţii suplimentare referitoare la perioada raportată faţă de cele cunoscute la data bilanţului. Dacă situaţiile financiare anuale nu au fost aprobate, acestea trebuie ajustate pentru a reflecta şi informaţiile suplimentare, dacă informaţiile respective se referă la condiţii (evenimente, operaţiuni etc.) care au existat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2. - (1) Evenimentele ulterioare datei bilanţului sunt acele evenimente, favorabile sau nefavorabile, care au loc între data bilanţului şi data la care situaţiile financiare anuale sunt autorizate pentru emit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accepţiunea prezentelor reglementări, prin autorizarea situaţiilor financiare anuale se înţelege aprobarea acestora de către un consiliu director, administratori sau alte organe de conducere, potrivit organizării entităţii, în vederea înaintării lor spre aprobare, conform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venimentele ulterioare datei bilanţului includ toate evenimentele ce au loc până la data la care situaţiile financiare anuale sunt autorizate pentru emitere, chiar dacă acele evenimente au loc după declararea publică a profitului sau a altor informaţii financiare selec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ot fi identificate două tipuri de evenimente ulterioare datei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ele care fac dovada condiţiilor care au existat la data bilanţului. Aceste evenimente ulterioare datei bilanţului conduc la ajustarea situaţiilor financiare anual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ele care oferă indicaţii despre condiţii apărute ulterior datei bilanţului. Aceste evenimente ulterioare datei bilanţului nu conduc la ajustarea situaţiilor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3. - (1) În cazul evenimentelor ulterioare datei bilanţului care conduc la ajustarea situaţiilor financiare anuale, entitatea ajustează valorile recunoscute în situaţiile sale financiare, pentru a reflecta evenimentele ulterioare datei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xemple de evenimente ulterioare datei bilanţului care conduc la ajustarea situaţiilor financiare şi care impun ajustarea de către entitate a valorilor recunoscute în situaţiile sale financiare sau recunoaşterea de elemente ce nu au fost anterior recunoscute sunt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oluţionarea ulterioară datei bilanţului a unui litigiu care confirmă că o entitate are o obligaţie prezentă la data bilanţului. Entitatea ajustează orice provizion recunoscut anterior, legat de acest litigiu, sau recunoaşte un nou provizion. Ca urmare, entitatea nu prezintă o datorie continge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falimentul unui client, survenit ulterior datei bilanţului, confirmă de obicei că la data bilanţului exista o pierdere aferentă unei creanţe comerciale şi, în consecinţă, entitatea trebuie să ajusteze valoarea contabilă a creanţei comer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escoperirea de fraude sau erori ce arată că situaţiile financiare anuale sunt incorec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vânzarea stocurilor după perioada de raportare poate fi o probă a valorii realizabile nete la finalul perioadei de rapor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determinarea ulterioară perioadei de raportare a costului activelor cumpărate sau a încasărilor din activele vândute înainte de finalul perioadei de raportare (de exemplu, reduceri comerciale şi financiare acordate, respectiv primite, după încheierea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determinarea ulterioară perioadei de raportare a valorii primelor şi a altor drepturi cuvenite angajaţilor pentru exerciţiul financiar încheiat, dacă entitatea are obligaţia de a plăti aceste su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 - (1) În cazul evenimentelor ulterioare datei bilanţului care nu conduc la ajustarea situaţiilor financiare anuale, entitatea nu îşi ajustează valorile recunoscute în situaţiile sale financiare pentru a reflecta acele evenimente ulterioare datei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Un exemplu de eveniment ulterior datei bilanţului care nu conduce la ajustarea situaţiilor financiare anuale este diminuarea valorii de piaţă a valorilor mobiliare, în intervalul de timp dintre data bilanţului şi data la care situaţiile financiare anuale sunt autorizate pentru emit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acă o entitate primeşte, ulterior datei bilanţului, informaţii despre condiţiile ce au existat la data bilanţului, entitatea trebuie să actualizeze prezentările de informaţii ce se referă la aceste condiţii, în lumina noilor inform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tunci când evenimentele ulterioare datei bilanţului care nu conduc la ajustarea situaţiilor financiare anuale sunt semnificative, neprezentarea lor ar putea influenţa deciziile economice ale utilizatorilor. În consecinţă, o entitate trebuie să prezinte următoarele informaţii pentru fiecare categorie semnificativă de astfel de evenimente ulterioare datei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natura evenimentulu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estimare a efectului financiar sau o menţiune conform căreia o astfel de estimare nu poate să fie făcu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eguli generale de evalu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la data intrării în enti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 - (1) La data intrării în entitate, bunurile se evaluează şi se înregistrează în contabilitate la valoarea de intrare, care se stabileşte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la cost de achiziţie - pentru bunurile procurate cu titlu onero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la cost de producţie - pentru bunurile produse în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la valoarea de aport, stabilită în urma evaluării - pentru bunurile reprezentând aport la capitalul soci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la valoarea justă - pentru bunurile obţinute cu titlu gratuit sau constatate plus la inventar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azurile menţionate la lit. c) şi d), valoarea de aport şi, respectiv, valoarea justă se substituie costului de achizi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aloarea justă a activelor se determină, în general, după datele de evidenţă de pe piaţă, printr-o evaluare efectuată, de regulă, de evaluatori autorizaţ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situaţia în care nu există date pe piaţă privind valoarea justă, din cauza naturii specializate a activelor şi a frecvenţei reduse a tranzacţiilor, valoarea justă se poate determina prin alte metode utilizate, de regulă, de către evaluatori autorizaţ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 - (1) Reducerile comerciale acordate de furnizor şi înscrise pe factura de achiziţie ajustează în sensul reducerii costul de achiziţie al bunurilor. Atunci când achiziţia de produse şi primirea reducerii comerciale sunt tratate împreună, reducerile comerciale primite ulterior facturării ajustează, de asemenea, costul de achiziţie al bun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educerile comerciale primite ulterior facturării corectează costul stocurilor la care se referă, dacă acestea mai sunt în gestiune. Dacă stocurile pentru care au fost primite reducerile ulterioare nu mai sunt în gestiune, acestea se evidenţiază distinct în contabilitate (contul 609 "Reduceri comerciale primite"), pe seama conturilor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tunci când vânzarea de produse şi acordarea reducerii comerciale sunt tratate împreună, reducerile comerciale acordate ulterior facturării ajustează veniturile din vân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Reducerile comerciale acordate ulterior facturării, indiferent de perioada la care se referă, se evidenţiază distinct în contabilitate (contul 709 "Reduceri comerciale acordate"), pe seama conturilor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Reducerile comerciale legate de prestările de servicii, primite ulterior facturării, respectiv acordate ulterior facturării, indiferent de perioada la care se referă, se evidenţiază distinct în contabilitate (contul 609 "Reduceri comerciale primite", respectiv contul 709 "Reduceri comerciale acordate"), pe seama conturilor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În cazul în care reducerile comerciale reprezintă evenimente ulterioare datei bilanţului care conduc la ajustarea situaţiilor financiare anuale, acestea se înregistrează la data bilanţului în contul 408 "Furnizori - facturi nesosite", respectiv contul 418 "Clienţi - facturi de întocmit", şi se reflectă în situaţiile financiare ale exerciţiului pentru care se face raportarea, pe baza documentelor justificative. Reducerile care urmează a fi primite, înregistrate la data bilanţului în contul 408 "Furnizori - facturi nesosite", corectează costul stocurilor la care se referă, dacă acestea mai sunt în gestiu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Reducerile comerciale pot fi, de exempl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abaturile - se primesc pentru defecte de calitate şi se practică asupra preţului de vân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remizele - se primesc în cazul vânzărilor superioare volumului convenit sau dacă cumpărătorul are un statut preferenţial;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risturnele - sunt reduceri de preţ calculate asupra ansamblului tranzacţiilor efectuate cu acelaşi terţ, în decursul unei perioade determin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7. - (1) Reducerile financiare sunt sub formă de sconturi de decontare acordate pentru achitarea datoriilor înainte de termenul normal de exigibil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educerile financiare primite de la furnizor reprezintă venituri ale perioadei indiferent de perioada la care se referă (contul 767 "Venituri din sconturi obţinute"). La furnizor, aceste reduceri acordate reprezintă cheltuieli ale perioadei, indiferent de perioada la care se referă (contul 667 "Cheltuieli privind sconturile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 - (1) În cazul valorilor mobiliare pe termen scurt admise la tranzacţionare pe o piaţă reglementată, costul de achiziţie nu include costurile de tranzacţionare direct atribuibile achiziţiei lor, aceste costuri fiind înregistrate în conturile de cheltuieli corespunz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valorilor mobiliare pe termen scurt care nu sunt admise la tranzacţionare pe o piaţă reglementată, precum şi al valorilor mobiliare pe termen lung, costul de achiziţie include şi costurile direct atribuibile achiziţiei lor (de exemplu, costuri legate de onorarii plătite avocaţilor, evaluato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9. - (1) Exemple de costuri care nu trebuie incluse în costul stocurilor, ci sunt recunoscute drept cheltuieli ale perioadei în care au survenit, sunt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de materiale, manopera sau alte costuri de producţie înregistrate peste limitele normal admise, inclusiv pierderile datorate risip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de depozitare, cu excepţia cazurilor în care aceste costuri sunt necesare în procesul de producţie, anterior trecerii într-o nouă fază de fabricaţie. Cheltuielile de depozitare se includ în costul de producţie atunci când sunt necesare pentru a aduce stocurile în locul şi în starea în care se găses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giile (cheltuielile) generale de administraţie care nu participă la aducerea stocurilor în forma şi locul fi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gia fixă nealocată costului, care se recunoaşte drept cheltuială în perioada în care a apărut. Alocarea regiei fixe asupra costurilor se face pe baza capacităţii normale de producţie (activ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apacitatea normală de producţie reprezintă producţia estimat a fi obţinută, în medie, de-a lungul unui anumit număr de perioade, în condiţii normale, având în vedere şi pierderea de capacitate rezultată din întreţinerea planificată a echipamen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 - (1) Costurile îndatorării atribuibile activelor cu ciclu lung de fabricaţie sunt incluse în costurile de producţie ale acestora, în măsura în care sunt legate de perioada de producţie. În costurile îndatorării se include dobânda la capitalul împrumutat pentru finanţarea achiziţiei, construcţiei sau producţiei de active cu ciclu lung de fabric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sturile îndatorării suportate de entitate în legătură cu împrumutul de fonduri se includ în costul bunurilor sau serviciilor cu ciclu lung de fabricaţie, cu respectarea prevederilor pct. 51 alin. (1) di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sensul prezentelor reglementări, prin activ cu ciclu lung de fabricaţie se înţelege un activ care solicită în mod necesar o perioadă substanţială de timp pentru a fi gata în vederea utilizării sale prestabilite sau pentru vân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ctivele financiare şi stocurile care sunt fabricate pe o bază repetitivă de-a lungul unei perioade scurte de timp nu sunt considerate active cu ciclu lung de fabricaţie. Nu sunt active cu ciclu lung de fabricaţie nici activele care în momentul achiziţiei sunt gata pentru utilizarea lor prestabilită sau pentru vân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Capitalizarea costurilor îndatorării trebuie să înceteze când se realizează cea mai mare parte a activităţilor necesare pentru pregătirea activului cu ciclu lung de fabricaţie, în vederea utilizării prestabilite sau a vânzării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Entităţile care au inclus în valoarea activelor cu ciclu lung de fabricaţie costuri ale îndatorării prezintă informaţii corespunzătoare în notele explicative la situaţiile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1. - Atunci când aplicarea pct. 80 constituie o modificare a politicii contabile, entitatea aplică prevederile acelui punct pentru costurile îndatorării aferente activelor cu ciclu lung de fabricaţie pentru care data de începere a capitalizării este ulterioară datei de 1 ianuarie 2015.</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la inventar şi prezentarea elementelor în bilanţ</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2. - (1) În scopul întocmirii situaţiilor financiare anuale, entităţile trebuie să procedeze la inventarierea şi evaluarea elementelor de natura activelor, datoriilor şi capitalurilor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ituaţiile financiare anuale elementele de natura activelor, datoriilor şi capitalurilor proprii se reflectă şi se evaluează la valoarea contabilă, pusă de acord cu rezultatele inventarierii. Prezentele reguli de evaluare se aplică inclusiv în cazul bunurilor care au fost aduse drept aport la capital şi al activelor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înţelesul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aloarea contabilă a unui activ este valoarea la care acesta este recunoscut după ce se deduc amortizarea acumulată, pentru activele amortizabile şi ajustările acumulate din depreciere sa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aloarea de inventar a unui activ reprezintă valoarea contabilă a activului, stabilită cu ocazia evaluării la inventariere, respectiv valoarea înscrisă în listele de inventar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3. - (1) Evaluarea cu ocazia inventarierii a elementelor de natura activelor, datoriilor şi capitalurilor proprii se face potrivit prezentelor reglementări şi normelor emise în acest sens de Ministerul Finanţelor Publ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copul efectuării inventarierii, conducerea entităţii trebuie să stabilească proceduri proprii, cu respectarea prevederilor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vederea desfăşurării în bune condiţii a operaţiunilor de inventariere şi evaluare, în comisiile de inventariere vor fi numite persoane cu pregătire corespunzătoare, tehnică şi economică, cunoscătoare a domeniului de activ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4. - (1) La stabilirea valorii de inventar a bunurilor se va aplica principiul prudenţei, potrivit căruia se va ţine seama de toate ajustările de valoare datorate deprecierilor sau pierderilor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elementele de natura activelor înregistrate la cost, diferenţele constatate în minus între valoarea de inventar şi valoarea contabilă se evidenţiază distinct în contabilitate, în conturi de ajustări, aceste elemente menţinându-se la valoarea lor de int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5. - (1) Evaluarea imobilizărilor corporale şi necorporale, cu ocazia inventarierii, se face la valoarea de inventar, stabilită de comisia de inventariere sau de evaluatori autorizaţi, potrivit legii. Fac obiectul evaluării şi imobilizările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rectarea valorii imobilizărilor necorporale şi corporale şi aducerea lor la nivelul valorii de inventar se efectuează, în funcţie de tipul de depreciere existentă, fie prin înregistrarea unei amortizări suplimentare, în cazul în care se constată o depreciere ireversibilă, fie prin constituirea sau suplimentarea ajustărilor pentru depreciere, în cazul în care se constată o depreciere reversibilă 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imobilizărilor corporale şi necorporale, la determinarea pierderilor din depreciere, evaluatorii autorizaţi, potrivit legii, sau personalul entităţii pot utiliza diferite metode de evaluare (de exemplu: metode bazate pe fluxuri de numer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6. - (1) Pentru a stabili dacă există deprecieri ale imobilizărilor corporale şi necorporale, în afara constatării faptice cu ocazia inventarierii, pot fi luate în considerare surse externe şi interne de inform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a sursele externe de informaţii se încadrează aspecte precum:</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 parcursul perioadei, valoarea de piaţă a activului a scăzut semnificativ mai mult decât ar fi fost de aşteptat ca rezultat al trecerii timpului sau utiliz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 parcursul perioadei au avut loc modificări semnificative, cu efect negativ asupra entităţii, sau astfel de modificări se vor produce în viitorul apropiat asupra mediului tehnologic, comercial, economic sau juridic în care entitatea îşi desfăşoară activitatea sau pe piaţa căreia îi este dedicat activul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n sursele interne de informaţii se exemplifică următoarele elem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istă indicii de uzură fizică sau morală a imobiliz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 parcursul perioadei au avut loc modificări semnificative, cu efect negativ asupra entităţii, sau astfel de modificări se vor produce în viitorul apropiat, în ceea ce priveşte gradul sau modul în care imobilizarea este utilizată sau se aşteaptă să fie utilizată. Astfel de modificări includ: situaţiile în care imobilizarea devine neproductivă, planurile de restructurare sau de întrerupere a activităţii căreia îi este dedicată imobilizarea, precum şi planificarea cedării imobilizării înainte de data estimată anteri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aportările interne pun la dispoziţie indicii cu privire la faptul că rezultatele economice ale unei imobilizări sunt sau vor fi mai slabe decât cele scon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ndiciile de depreciere a imobilizărilor, puse la dispoziţie de raportările interne, inclu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fluxul de numerar necesar pentru achiziţionarea unei imobilizări similare, pentru exploatarea sau întreţinerea imobilizării este semnificativ mai mare decât cel prevăzut iniţial în buge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din exploatare generat de imobilizare este vizibil inferior celui prevăzut în buge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 scădere semnificativă a profitului din exploatare prevăzut în buget, respectiv o creştere semnificativă a pierderilor prevăzute în buget, generate de imobilizar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eciziile privind reluarea unor deprecieri înregistrate în conturile de ajustări au la bază constatările comisiei de inventariere. Pot exista şi unele indicii că o pierdere din depreciere recunoscută în perioadele anterioare pentru o imobilizare necorporală sau corporală nu mai există sau s-a redus. La această evaluare se ţine cont de surse externe şi interne de inform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În categoria surselor externe de informaţii se pot încadra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 piaţă a imobilizării a crescut semnificativ în cursul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n cursul perioadei au avut loc modificări semnificative cu efect favorabil asupra entităţii sau se estimează că astfel de modificări se vor produce în viitorul apropiat, în mediul tehnologic, comercial, economic sau juridic în care entitatea îşi desfăşoară activitatea sau pe piaţa căreia îi este dedicat activul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Dintre sursele interne de informaţii se exemplifică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 parcursul perioadei au avut loc modificări semnificative, cu efect favorabil asupra entităţii, sau astfel de modificări se vor produce în viitorul apropiat în ceea ce priveşte gradul sau modul în care imobilizarea este utilizată sau se aşteaptă să fie utilizată. Aceste modificări includ costurile efectuate în timpul perioadei pentru a îmbunătăţi şi a creşte performanţa imobilizării sau pentru a restructura activitatea căreia îi aparţine imobiliz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aportările interne dovedesc faptul că performanţa economică a unei imobilizări este sau va fi mai bună decât s-a prevăzut iniţial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7. - Evaluarea imobilizărilor corporale la data bilanţului se efectuează la cost, mai puţin amortizarea şi ajustările cumulate din depreciere, sau la valoarea reevaluată, aceasta fiind valoarea justă la data reevaluării, mai puţin orice amortizare cumulată şi orice pierderi din depreciere cumu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8. - (1) Activele de natura stocurilor se evaluează la cost, mai puţin ajustările pentru depreciere constatate. Ajustări pentru depreciere se constată inclusiv pentru stocurile fără mişcare. În cazul în care valoarea contabilă a stocurilor este mai mare decât valoarea de inventar, valoarea stocurilor se diminuează până la valoarea realizabilă netă, prin constituirea unei ajustări pentru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Fac obiectul evaluării şi stocurile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înţelesul prezentelor reglementări, prin valoare realizabilă netă a stocurilor se înţelege preţul de vânzare estimat care ar putea fi obţinut pe parcursul desfăşurării normale a activităţii, minus costurile estimate pentru finalizarea bunului, atunci când este cazul, şi costurile estimate necesare vânz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9. - (1) Evaluarea la inventar a creanţelor şi a datoriilor se face la valoarea lor probabilă de încasare sau de plată. Diferenţele constatate în minus între valoarea de inventar stabilită la inventariere şi valoarea contabilă a creanţelor se înregistrează în contabilitate pe seama ajustărilor pentru deprecierea creanţ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creanţele incerte se constituie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valuarea la bilanţ a creanţelor şi a datoriilor exprimate în valută şi a celor cu decontare în lei în funcţie de cursul unei valute se face la cursul de schimb valutar comunicat de Banca Naţională a României, valabil la data încheierii exerciţiului financiar. În scopul prezentării în bilanţ, valoarea creanţelor, astfel evaluate, se diminuează cu ajustările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0. - (1) Disponibilităţile băneşti, cecurile, cambiile, biletele la ordin, scrisorile de garanţie, acreditivele, ipotecile, precum şi alte valori aflate în casieria unităţilor se prezintă în bilanţ în conformitate cu prevederile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isponibilităţile băneşti şi alte valori similare în valută se evaluează în bilanţ la cursul de schimb valutar comunicat de Banca Naţională a României, valabil la data încheierii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scrierea în listele de inventariere a mărcilor poştale, a timbrelor fiscale, tichetelor de călătorie, bonurilor cantităţi fixe, a biletelor de spectacole, de intrare în muzee, expoziţii şi altele asemenea se face la valoarea lor nomin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azul unor bunuri de această natură depreciate sau fără utilizare se constituie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1. - (1) Titlurile pe termen scurt (acţiuni şi alte investiţii financiare) admise la tranzacţionare pe o piaţă reglementată se evaluează la valoarea de cotaţie din ultima zi de tranzacţionare, iar cele netranzacţionate la costul istoric mai puţin eventualele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itlurile pe termen lung (acţiuni şi alte investiţii financiare) se evaluează la costul istoric, mai puţin eventualele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 - Pentru elementele de natura datoriilor, diferenţele constatate în plus între valoarea de inventar şi valoarea contabilă se înregistrează în contabilitate, pe seama elementelor corespunzătoare de d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3. - Capitalurile proprii rămân evidenţiate la valorile din contabil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4. - La fiecare dată 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lementele monetare exprimate în valută (disponibilităţi şi alte elemente asimilate, cum sunt acreditivele şi depozitele bancare, creanţe şi datorii în valută) trebuie evaluate şi prezentate în situaţiile financiare anuale utilizând cursul de schimb valutar comunicat de Banca Naţională a României şi valabil la data încheierii exerciţiului financiar. Diferenţele de curs valutar, favorabile sau nefavorabile, între cursul de schimb al pieţei valutare, comunicat de Banca Naţională a României de la data înregistrării creanţelor sau datoriilor în valută, sau cursul la care acestea sunt înregistrate în contabilitate şi cursul de schimb de la data încheierii exerciţiului financiar, se înregistrează la venituri sau cheltuieli din diferenţe de curs valutar,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entru creanţele şi datoriile, exprimate în lei, a căror decontare se face în funcţie de cursul unei valute, eventualele diferenţe favorabile sau nefavorabile, care rezultă din evaluarea acestora se înregistrează la alte venituri sau alte cheltuieli financiare, după caz. Determinarea diferenţelor de valoare se efectuează similar prevederilor li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Elementele nemonetare achiziţionate cu plata în valută şi înregistrate la cost istoric (imobilizări, stocuri) trebuie prezentate în situaţiile financiare anuale utilizând cursul de schimb valutar de la data efectuării tranzacţi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Elementele nemonetare achiziţionate cu plata în valută şi înregistrate la valoarea justă (de exemplu, imobilizările corporale reevaluate) trebuie prezentate în situaţiile financiare anuale la această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3.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la data ieşirii din enti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5. - (1) La data ieşirii din entitate sau la darea în consum, bunurile se evaluează şi se scad din gestiune la valoarea lor de intrare sau valoarea la care sunt înregistrate în contabilitate (de exemplu, valoarea reevaluată pentru imobilizările corporale care au fost reevaluate sau valoarea justă pentru valorile mobiliare pe termen scurt admise la tranzacţionare pe o piaţă reglemen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ele constatate minus în gestiune se scot din evidenţă la data constatării lipsei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La scoaterea din evidenţă a activelor se reiau la venituri ajustările pentru depreciere sau pierdere de valoare aferent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6. - (1) Costul de achiziţie sau costul de producţie al stocurilor din aceeaşi categorie şi al tuturor elementelor fungibile se calculează prin aplicarea uneia din următoarele meto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metoda costului mediu ponderat - CM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metoda primul intrat-primul ieşit - FIFO;</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metoda ultimul intrat-primul ieşit - LIFO.</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etoda "costului mediu ponderat" (CMP) presupune calcularea costului fiecărui element pe baza mediei ponderate a costurilor elementelor similare aflate în stoc la începutul perioadei şi a costului elementelor similare produse sau cumpărate în timpul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Media poate fi calculată periodic sau după fiecare recepţie. Perioada de calcul nu trebuie să depăşească durata medie de sto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otrivit metodei "primul intrat-primul ieşit" (FIFO), bunurile ieşite din gestiune se evaluează la costul de achiziţie sau de producţie al primei intrări (lot). Pe măsura epuizării lotului, bunurile ieşite din gestiune se evaluează la costul de achiziţie sau de producţie al lotului următor, în ordine cronologi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otrivit metodei "ultimul intrat-primul ieşit" (LIFO), bunurile ieşite din gestiune se evaluează la costul de achiziţie sau de producţie al ultimei intrări (lot). Pe măsura epuizării lotului, bunurile ieşite din gestiune se evaluează la costul de achiziţie sau costul de producţie al lotului anterior, în ordine cronologi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7. - Prevederile referitoare la evaluarea stocurilor se completează cu prevederile subsecţiunii 4.5.2 "Sto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8. - Prevederile pct. 96 se aplică şi investiţiilor pe termen scurt, cu excepţia depozitelor bancare pe termen scur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3.4</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alternativă la valoarea justă</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3.4.1.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9. - (1) Prin derogare de la evaluarea pe baza principiului costului de achiziţie sau al costului de producţie, entităţile pot proceda la reevaluarea imobilizărilor corporale existente la sfârşitul exerciţiului financiar, astfel încât acestea să fie prezentate în contabilitate la valoarea justă, cu reflectarea rezultatelor acestei reevaluări în situaţiile financiare întocmite pentru acel exerciţ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mortizarea calculată pentru imobilizările corporale astfel reevaluate se înregistrează în contabilitate începând cu exerciţiul financiar următor celui pentru care s-a efectuat reevalu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0. - Dacă o imobilizare corporală complet amortizată mai poate fi folosită, entitatea poate proceda la reevaluarea acesteia. Cu ocazia reevaluării imobilizării corporale, acesteia i se stabilesc o nouă valoare şi o nouă durată de utilizare economică, corespunzătoare perioadei estimate a se folosi în contin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 - Evaluările efectuate cu ocazia reorganizărilor de întreprinderi (fuziuni, divizări) nu constituie reevaluare în sensul prezentelor reglementări contabile, aceste evaluări efectuându-se în scopul stabilirii raportului de schimb, pentru toate elementele de bilanţ. Fac excepţie cazurile în care data situaţiilor financiare care stau la baza reorganizării coincide cu data situaţiilor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2. - Reevaluarea imobilizărilor corporale se face la valoarea justă de la data bilanţului. Valoarea justă se determină pe baza unor evaluări efectuate, de regulă, de evaluatori autorizaţ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3. - La reevaluarea unei imobilizări corporale, amortizarea cumulată la data reevaluării este tratată în unul din următoarele mod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ecalculată proporţional cu schimbarea valorii contabile brute a activului, astfel încât valoarea contabilă a activului, după reevaluare, să fie egală cu valoarea sa reevaluată. Această metodă este folosită, deseori, în cazul în care activul este reevaluat prin aplicarea unui indic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liminată din valoarea contabilă brută a activului şi valoarea netă, determinată în urma corectării cu ajustările de valoare, este recalculată la valoarea reevaluată a activului. Această metodă este folosită, deseori, pentru clădirile care sunt reevaluate la valoarea lor de pia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4. - În cazul în care, ulterior recunoaşterii iniţiale ca activ, valoarea unui activ imobilizat este determinată pe baza reevaluării activului respectiv, valoarea rezultată din reevaluare va fi atribuită activului, în locul costului de achiziţie/costului de producţie sau al oricărei altei valori atribuite înainte acelui activ. În astfel de cazuri, regulile privind amortizarea se vor aplica activului având în vedere valoarea acestuia, determinată în urma reevalu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5. - (1) Elementele dintr-o categorie de imobilizări corporale se reevaluează simultan pentru a se evita reevaluarea selectivă şi raportarea în situaţiile financiare anuale a unor valori care sunt o combinaţie de costuri şi valori calculate la date difer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un activ imobilizat este reevaluat, toate celelalte active din categoria din care face parte trebuie reevalu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O categorie de imobilizări corporale cuprinde active de aceeaşi natură şi utilizări similare, aflate în exploatarea unei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xemple de categorii de imobilizări corporale sunt: terenuri; clădiri; maşini şi echipamente; nave; aeronav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6. - (1) Reevaluările trebuie făcute cu suficientă regularitate, astfel încât valoarea contabilă să nu difere substanţial de cea care ar fi determinată folosind valoarea justă de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aloarea justă a imobilizărilor corporale este determinată, în general, plecând de la valoarea lor de piaţă, pe baza informaţiilor pe care le-ar utiliza participanţii de pe piaţă atunci când stabilesc preţul activului, presupunând că participanţii de pe piaţă acţionează pentru a obţine un beneficiu economic maxim.</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Valoarea justă reprezintă preţul care ar fi încasat pentru vânzarea unui activ într-o tranzacţie reglementată pe piaţa principală (dacă există) sau cea mai avantajoasă, la data evaluării, în condiţiile curente de piaţă (adică un preţ de ieşire), indiferent dacă respectivul preţ este direct observabil sau este estimat utilizând o altă tehnică de 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acă valoarea justă a unei imobilizări corporale nu mai poate fi determinată, valoarea activului prezentată în bilanţ trebuie să fie valoarea sa reevaluată la data ultimei reevaluări, din care se scad ajustările cumulat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7. - În cazul efectuării reevaluării imobilizărilor corporale, acest lucru trebuie prezentat în notele explicative, împreună cu elementele supuse reevaluării, metoda prin care s-au calculat valorile prezentate, precum şi elementul afectat din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8. - În cazul în care se efectuează reevaluarea imobilizărilor corporale, diferenţa dintre valoarea rezultată în urma evaluării pe baza costului de achiziţie sau a costului de producţie şi valoarea rezultată în urma reevaluării trebuie prezentată în bilanţ la rezerva din reevaluare, ca un subelement distinct în "Capital şi rezerve" (contul 105 "Rezerve din reevalu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9. - (1) Surplusul din reevaluare inclus în rezerva din reevaluare este capitalizat prin transferul direct în rezultatul reportat (contul 1175 "Rezultatul reportat reprezentând surplusul realizat din rezerve din reevaluare"), atunci când acest surplus reprezintă un câştig realiz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ensul prezentelor reglementări, câştigul se consideră realizat la scoaterea din evidenţă a activului pentru care s-a constituit rezerva din reevaluare. Cu toate acestea, o parte din câştig poate fi realizat pe măsură ce activul este folosit de entitate. În acest caz, valoarea rezervei transferate este diferenţa dintre amortizarea calculată pe baza valorii contabile reevaluate şi valoarea amortizării calculate pe baza costului iniţial al activ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La aplicarea pentru prima dată a prezentelor reglementări, soldul contului 1065 "Rezerve reprezentând surplusul realizat din rezerve din reevaluare" se transferă asupra contului 1175 "Rezultatul reportat reprezentând surplusul realizat din rezerve din re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0. - Rezerva din reevaluare se reduce în măsura în care sumele transferate la aceasta nu mai sunt necesare pentru aplicarea metodei contabile bazate pe re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1. - (1) Dacă rezultatul reevaluării este o creştere faţă de valoarea contabilă netă, atunci aceasta se tratează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 o creştere a rezervei din reevaluare prezentată în cadrul elementului "Capital şi rezerve", dacă nu a existat o descreştere anterioară recunoscută ca o cheltuială aferentă acelui activ;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 un venit care să compenseze cheltuiala cu descreşterea recunoscută anterior la acel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rezultatul reevaluării este o descreştere a valorii contabile nete, aceasta se tratează ca o cheltuială cu întreaga valoare a deprecierii, atunci când în rezerva din reevaluare nu este înregistrată o sumă referitoare la acel activ (surplus din reevaluare) sau ca o scădere a rezervei din reevaluare prezentată în cadrul elementului "Capital şi rezerve", cu minimul dintre valoarea acelei rezerve şi valoarea descreşterii, iar eventuala diferenţă rămasă neacoperită se înregistrează ca o cheltu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umele reprezentând diferenţe de natura veniturilor şi cheltuielilor rezultate din reevaluare trebuie prezentate separat în contul de profit şi pierdere (contul 755 "Venituri din reevaluarea imobilizărilor corporale", respectiv contul 655 "Cheltuieli din reevaluarea imobilizărilor corporal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2. - Nicio parte din rezerva din reevaluare nu poate fi distribuită, direct sau indirect, cu excepţia cazului în care reprezintă un câştig efectiv realiz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3. - Cu excepţia cazurilor prevăzute la pct. 109 - 112, rezerva din reevaluare nu poate fi redus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4. - În cazul terenurilor şi clădirilor care au fost reevaluate şi au făcut obiectul unei cedări parţiale, la scoaterea din evidenţă a acestora, diferenţa din reevaluare aferentă părţii cedate se consideră surplus realizat din rezerve din reevaluare, corespunzător valorii contabile a terenurilor, respectiv a clădirilor, scoase din evidenţă, şi se evidenţiază în contul 1175 "Rezultatul reportat reprezentând surplusul realizat din rezerve din re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5 - Ajustările de valoare se calculează în fiecare exerciţiu financiar pe baza valorii reevaluate a imobiliză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6. - În cazul în care se efectuează reevaluarea, în notele explicative trebuie prezentate, separat pentru fiecare element din bilanţ de natura imobilizărilor corporale reevaluate, următoarele inform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aloarea la cost istoric a imobilizărilor reevaluate şi suma ajustărilor cumulate de valoar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aloarea la data bilanţului a diferenţei dintre valoarea rezultată din reevaluare şi cea reprezentând costul istoric şi, atunci când este cazul, valoarea cumulată a ajustărilor suplimentar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3.4.2. Evaluarea la valoarea justă a instrumente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 - (1) Prin derogare de la prevederile pct. 58 alin. (1) şi sub rezerva condiţiilor prevăzute la prezenta subsecţiune, entităţile pot evalua în situaţiile financiare anuale consolidate instrumentele financiare, inclusiv instrumentele financiare derivate, la valoarea jus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ederile prezentei subsecţiuni nu se aplică la întocmirea situaţiilor financiare anuale individ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8. - În înţelesul prezentelor reglementări, contractele bazate pe marfă care conferă oricăreia dintre părţile contractante dreptul de a se achita de obligaţii în numerar sau prin alte instrumente financiare se consideră a fi instrumente financiare derivate, cu excepţia cazurilor în care astfel de contrac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u fost încheiate şi continuă să îndeplinească cerinţele aşteptate ale entităţii privind cumpărarea, vânzarea sau utilizarea mărfii în momentul în care au fost încheiate şi ulteri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u fost desemnate iniţial drept contracte bazate pe marfă;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se aşteaptă a fi decontate prin livrarea mărf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9. - Prevederile pct. 117 alin. (1) se aplică numai următoarelor d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atorii deţinute ca parte a unui portofoliu de tranzacţionare; ş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instrumente financiare deriv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0. - (1) Evaluarea în conformitate cu pct. 117 alin. (1) nu se apli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instrumentelor financiare nederivate deţinute până la sca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mprumuturilor şi creanţelor generate de entitate şi nedeţinute în scopul tranzacţionări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intereselor de participare la filiale, entităţi asociate şi entităţi controlate în comun, instrumentelor de capital emise de entitate, contractelor cu contraprestaţie contingentă într-o combinare de entităţi, precum şi altor instrumente financiare care au caracteristici speciale şi, prin urmare, în concordanţă cu ceea ce este general acceptat, se contabilizează diferit faţă de alte instrument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înţelesul prezentelor reglementări, prin combinare de entităţi se înţelege o tranzacţie prin care un dobânditor obţine controlul asupra uneia sau mai multor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1. - (1) Valoarea justă în înţelesul prezentei subsecţiuni se determină prin referire la una dintre următoarele val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aloarea de piaţă, pentru acele instrumente financiare pentru care se poate identifica cu uşurinţă o piaţă credibilă. Dacă valoarea de piaţă nu se poate identifica cu uşurinţă pentru un instrument, dar poate fi identificată pentru componentele sale sau pentru un instrument similar, aceasta poate fi derivată din cea a componentelor sale sau a instrumentului simil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valoare rezultată din modele şi tehnici de evaluare general acceptate, pentru instrumentele financiare pentru care nu se poate identifica cu uşurinţă o piaţă credibilă, cu condiţia ca astfel de modele şi tehnici de evaluare să asigure o aproximare rezonabilă a valorii de pia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strumentele financiare care nu pot fi evaluate credibil prin niciuna dintre metodele descrise la alin. (1) se evaluează în conformitate cu principiul costului de achiziţie sau al costului de producţie, în măsura în care evaluarea pe această bază este pos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2. - (1) Prin excepţie de la prevederile pct. 51, atunci când un instrument financiar este evaluat la valoarea justă, orice modificare a valorii sale (favorabilă sau nefavorabilă) se include în contul de profit şi pierdere, cu excepţia cazurilor următoare, pentru care o astfel de modificare se include direct în capitalurile propr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instrumentul financiar este un instrument de acoperire împotriva riscurilor şi contabilizat la nivelul grupului conform unor reguli de acoperire a riscului care permit ca unele sau toate modificările de valoare să nu fie înregistrate în contul de profit şi pierdere; sau</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modificarea de valoare se referă la o diferenţă de schimb valutar apărută la un element monetar care face parte dintr-o investiţie netă a entităţii într-o entitate străi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se aplică prevederile pct. 117 alin. (1), modificarea de valoare a unui activ financiar disponibil pentru vânzare, care nu este un instrument financiar derivat, se include direct în capitalurile proprii (contul 1038 "Diferenţe din modificarea valorii juste a activelor financiare disponibile în vederea vânzării şi alte elemente de capitaluri proprii"). Suma respectivă se ajustează atunci când sumele corespunzătoare nu mai sunt necesare pentru aplicarea prezentului punc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Investiţii nete în entităţi străi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3. - (1) În înţelesul prezentelor reglementări, prin investiţie netă într-o entitate străină se înţelege valoarea interesului entităţii raportoare în activele nete ale acelei entităţi străine. O asemenea entitate străină poate fi o filială, o entitate asociată sau o entitate controlată în comun a entităţii rapor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entitate poate avea un element monetar ce urmează a fi primit de la sau plătit unei entităţi străine. Un element pentru care decontarea nu este nici planificată şi nici nu este probabilă în viitorul apropiat este, în esenţă, o parte a investiţiei nete a entităţii în acea entitate străină. Astfel de elemente monetare pot include creanţe sau împrumuturi pe termen lung. Ele nu includ creanţele şi datoriile comerciale. Entitatea care deţine un element monetar de primit de la o entitate străină sau de plătit unei entităţi străine poate fi orice filială a grup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4. - (1) Diferenţele de curs valutar apărute la un element monetar care face parte din investiţia netă a unei entităţi raportoare într-o entitate străină trebuie recunoscute în contul de profit sau pierdere al entităţii raportoare (contul 7652 "Diferenţe favorabile de curs valutar din evaluarea elementelor monetare care fac parte din investiţia netă într-o entitate străină", respectiv contul 6652 "Diferenţe nefavorabile de curs valutar din evaluarea elementelor monetare care fac parte din investiţia netă într-o entitate străină"). În situaţiile financiare anuale consolidate care includ acea filială străină, astfel de diferenţe de schimb trebuie recunoscute iniţial în capitalurile proprii (contul 1033 "Diferenţe de curs valutar în relaţie cu investiţia netă într-o entitate străină"), şi reclasificate din capitaluri proprii în contul de profit sau pierdere la cedarea investiţiei net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stfel, atunci când un element monetar face parte din investiţia netă a unei entităţi raportoare într-o entitate străină, în situaţiile financiare anuale individuale ale entităţii raportoare apar diferenţe de curs valutar, recunoscute în contul de profit şi pierdere. Asemenea diferenţe de curs valutar sunt recunoscute în capitalurile proprii, în situaţiile financiare care includ entitatea străină şi entitatea raportoare (adică situaţiile financiare în care entitatea străină este consolidată prin metoda integrării globale sau metoda punerii în echival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5. - O entitate poate să îşi cedeze sau să îşi cedeze parţial interesul într-o entitate străină prin vânzare, lichidare, rambursarea capitalului social sau abandonarea întregii entităţi ori a unei părţi din aceasta. Reducerea valorii contabile a entităţii străine, fie ca urmare a propriilor pierderi înregistrate, fie ca urmare a unei deprecieri recunoscute de către investitor, nu reprezintă o cedare parţială. În consecinţă, nicio parte a câştigului sau pierderii din diferenţe de curs valutar care este recunoscută în capitalurile proprii nu este reclasificată în contul de profit sau pierdere în momentul unei reduceri a valori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6. - Un exemplu de cedare parţială este atunci când aceasta are drept urmare pierderea controlului asupra unei filiale care include o entitate străină, indiferent dacă entitatea raportoare păstrează, după cedarea parţială, un interes care nu controlează în fosta filial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Bilanţul şi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generale privind bilanţul şi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7. - Formatul bilanţului, respectiv al bilanţului prescurtat, şi cel al contului de profit şi pierdere nu se modifică de la un exerciţiu financiar la altul. În cazuri excepţionale sunt permise totuşi abateri de la acest principiu pentru a se oferi o imagine fidelă a activelor, datoriilor, poziţiei financiare şi a profitului sau pierderii entităţii. Astfel de abateri şi justificările corespunzătoare se prezintă în notele explicative la situaţi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8. - În bilanţ, respectiv bilanţul prescurtat, precum şi în contul de profit şi pierdere, elementele prevăzute la pct. 132, respectiv pct. 451, şi pct. 428 se prezintă separat, în ordinea indicată.</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9. - Formatul, nomenclatura şi terminologia elementelor din bilanţ şi din contul de profit şi pierdere care sunt precedate de cifre arabe sunt adaptate, prin reglementări speciale emise în acest sens de către Ministerul Finanţelor Publice şi alte autorităţi de reglementare, în cazurile în care natura specifică a activităţii anumitor entităţi justifică acest lucr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0. - Pentru fiecare element de bilanţ, de cont de profit şi pierdere şi, după caz, din situaţia modificărilor capitalului propriu şi situaţia fluxurilor de trezorerie trebuie prezentată valoarea aferentă exerciţiului financiar la care se referă bilanţul, contul de profit şi pierdere şi, după caz, situaţia modificărilor capitalului propriu şi situaţia fluxurilor de trezorerie, precum şi valoarea aferentă elementului corespondent pentru exerciţiul financiar precedent. Ca urmare, un element de bilanţ, din contul de profit şi pierdere şi, după caz, din situaţia modificărilor capitalului propriu şi situaţia fluxurilor de trezorerie pentru care nu există valoare nu trebuie prezentat, cu excepţia cazului în care există un element corespondent pentru exerciţiul financiar preced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1. - Dacă valorile nu sunt comparabile, acest lucru se prezintă în notele la situaţiile financiare, însoţit de explica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ezentarea bilanţ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2. - Formatul bilanţului întocmit de entităţile prevăzute la pct. 9 alin. (4), precum şi de entităţile de interes public, este următor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 Active imobil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Imobilizări necorporal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Cheltuieli de constitui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heltuieli de 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oncesiuni, brevete, licenţe, mărci comerciale, drepturi şi active similare, dacă acestea au fost achiziţionate cu titlu oneros şi nu trebuie prezentate la A I 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ctive necorporale de explorare şi evaluare a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Fondul comercial, în măsura în care acesta a fost achiziţionat cu titlu onero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Avans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Terenuri şi construc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stalaţii tehnice şi maşi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lte instalaţii, utilaje şi mobilie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ctive corporale de explorare şi evaluare a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Active biologice produ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Avansuri şi imobilizări corporale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Imobiliză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Acţiuni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mprumuturi acordate entităţilor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Interese de particip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mprumuturi acordate entităţilor de care entitatea este legată în virtutea intereselor de particip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Investiţii deţinute ca imobiliz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Alte împrumu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B. Active circula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Sto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Materii prime şi materia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oducţia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oduse finite şi mărf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vans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Crea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umele care urmează să fie încasate după o perioadă mai mare de un an trebuie prezentate separat pentru fiecare elem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Creanţe comer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me de încasat d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ume de încasat de la entităţile de care entitatea este legată în virtutea intereselor de particip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lte crea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Capital subscris şi nevărs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Acţiuni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lte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V. Casa şi conturi la bănc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 Cheltuieli în avans</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D. Datorii: sumele care trebuie plătite într-o perioadă de până la un a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Împrumuturi din emisiunea de obligaţiuni, prezentându-se separat împrumuturile din emisiunea de obligaţiuni convert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me datorate instituţiilor de cre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vansuri încasate în contul comenz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atorii comerciale - furniz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Efecte de comerţ de plă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Sume datorate entităţilor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Sume datorate entităţilor de care entitatea este legată în virtutea intereselor de particip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 Alte datorii, inclusiv datoriile fiscale şi datoriile privind asigurările soc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 Active circulante nete/datorii curente ne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otal active minus datorii curen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G. Datorii: sumele care trebuie plătite într-o perioadă mai mare de un a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Împrumuturi din emisiunea de obligaţiuni, prezentându-se separat împrumuturile din emisiunea de obligaţiuni convert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me datorate instituţiilor de cre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vansuri încasate în contul comenzilor</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atorii comerciale - furniz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Efecte de comerţ de plă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Sume datorate entităţilor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Sume datorate entităţilor de care entitatea este legată în virtutea intereselor de particip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 Alte datorii, inclusiv datoriile fiscale şi datoriile privind asigurările soc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H.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Provizioane pentru liti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ovizioane pentru garanţii acordate clien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ovizioane pentru pensii şi obligaţii simi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rovizioane pentru impozit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lte provizioa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I. Venituri în avans</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J. 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Capital subscri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Capital subscris vărs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apital subscris nevărs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Prime de capit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Rezerve din reevalu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V.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Rezerve legal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ezerve statutare sau contract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lte rezer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 Profitul sau pierderea reporta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I. Profitul sau pierderea exerciţiului financi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speciale cu privire la anumite elemente din bilanţ</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3. - Dacă un activ sau o datorie are legătură cu mai mult de un element din formatul bilanţului, relaţia sa cu alte elemente trebuie prezentată în notele explicative. De exemplu: o imobilizare corporală finanţată parţial din subvenţii, parţial din surse proprii; o imobilizare corporală reevaluată, pentru care transferul în rezultatul reportat, al surplusului din reevaluare, se face pe măsura amortizării imobilizării; un împrumut obligatar pentru care s-a prevăzut o primă de rambursare a obligaţiunilor; o majorare de capital subscrisă de acţionari la o valoare mai mare decât valoarea nominală a acţiunilor corespunzătoare (subscriere cu primă de capital)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4. - Acţiunile proprii, precum şi cele deţinute la entităţile afiliate trebuie prezentate numai în cadrul elementelor prevăzute în acest sco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5. - (1) Prezentarea activelor ca active imobilizate sau ca active circulante depinde de scopul căruia îi sunt destinate şi intenţia de păstrare, potrivit politicilor contabile aprobate de administratori sau de persoanele care au obligaţia gestionării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odificarea naturii unui activ, în baza deciziei managementului, trebuie susţinută de elemente precum existenţa unui contract, modificarea destinaţiei activului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in politicile contabile se stabileşte, de asemenea, natura diferitelor categorii de activ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6. - Depozitele bancare se prezintă la imobilizări financiare, investiţii pe termen scurt sau la elementul "Casa şi conturi la bănci", în funcţie de perioada şi condiţiile de deţinere aferent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7. - Drepturile asupra proprietăţilor imobiliare şi alte drepturi similare, astfel cum sunt definite de legislaţia naţională, se prezintă în bilanţ la elementul "Terenuri şi construcţii", respectiv elementul "Investiţii imobil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4</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tive imobiliza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4.4.1. Reguli de evaluare de b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8. - Activele imobilizate sunt active generatoare de beneficii economice viitoare şi deţinute pe o perioadă mai mare de un an. Ele trebuie evaluate la costul de achiziţie sau la costul de producţie, cu respectarea prevederilor prezentei subsec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9. - (1) Costul de achiziţie sau costul de producţie, respectiv valoarea reevaluată, în cazurile în care se aplică prevederile subsecţiunii 3.4.1 "Reevaluarea imobilizărilor corporale", al activelor imobilizate a căror utilizare este limitată în timp se reduce cu ajustările valorice calculate pentru amortizarea sistematică a valorii activelor în cauză pe parcursul duratei lor de utilizare economică (amort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mortizarea valorii activelor imobilizate cu durate limitate de utilizare economică reprezintă alocarea sistematică a valorii amortizabile a unui activ pe întreaga durată de utilizare economică. Valoarea amortizabilă este reprezentată de cost sau de altă valoare care substituie costul (de exemplu, valoarea reevalu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înţelesul prezentelor reglementări, prin durata de utilizare economică se înţelege durata de viaţă utilă, aceasta reprezentâ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erioada în care un activ este prevăzut a fi disponibil pentru utilizare de către o entitat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numărul unităţilor produse sau al unor unităţi similare ce se estimează că vor fi obţinute de entitate prin folosirea activului respe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0. - Activele imobilizate amortizabile sunt prezentate în bilanţ la valoarea contabilă, aceasta fiind reprezentată de costul de achiziţie, costul de producţie sau altă valoare care substituie costul, diminuată cu amortizarea cumulată până la acea dată, precum şi cu ajustările cumulate din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1. - (1) Atunci când se constată pierderi de valoare pentru imobilizările financiare, trebuie constituite ajustări pentru pierdere de valoare, astfel încât acestea să fie evaluate la cea mai mică valoare atribuită acestora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mobilizările trebuie să facă obiectul ajustărilor de valoare, indiferent dacă duratele lor de utilizare economică sunt limitate sau nu, astfel încât acestea să fie evaluate la cea mai mică valoare atribuibilă acestora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justările de valoare prevăzute la alin. (1) şi (2) trebuie înregistrate în contul de profit şi pierdere şi prezentate distinct în notele explicative la situaţiile financiare, dacă acestea nu au fost prezentate separat în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valuarea la valorile minime, potrivit alin. (1) şi (2), nu poate fi continuată dacă nu mai sunt aplicabile motivele pentru care au fost constituite ajustările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2. - Prevederile pct. 141 alin. (4) nu se aplică ajustărilor de valoare corespunzătoare fondului comercial. Ajustările pentru deprecierea fondului comercial corectează valoarea acestuia (articol contabil 6817 "Cheltuieli de exploatare privind ajustările pentru deprecierea fondului comercial" = 2071 "Fond comercial pozitiv"), fără a fi reluate ulterior la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3. - La aplicarea pentru prima dată a prezentelor reglementări, deprecierea cumulată până la acea dată, în relaţie cu fondul comercial pozitiv, diminuează valoarea acestuia (articol contabil 2907 "Ajustări pentru deprecierea fondului comercial" = 2071 "Fond comercial pozitiv").</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4.2. Imobilizări necorporal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generale privind imobilizările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4. - (1) O imobilizare necorporală este un activ nemonetar identificabil fără formă fizi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un element nu îndeplineşte condiţiile de recunoaştere a unei imobilizări necorporale, costul aferent achiziţiei sau realizării sale pe plan intern este recunoscut drept cheltuială în momentul în care este suportat. Totuşi, dacă este dobândit prin achiziţia unei afaceri, elementul în cauză face parte din fondul comercial recunoscut la data achiziţi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5. - Cercetarea este investigarea originală şi planificată întreprinsă în scopul câştigării unor cunoştinţe sau înţelesuri ştiinţifice ori tehnice no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6. - Dezvoltarea este aplicarea descoperirilor din cercetare sau a altor cunoştinţe într-un plan sau proiect care vizează producţia de materiale, dispozitive, produse, procese, sisteme sau servicii noi ori îmbunătăţite substanţial, înainte de începerea producţiei sau utilizării comer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7. - Activităţile de cercetare şi dezvoltare sunt direcţionate către dezvoltarea cunoştinţelor. Prin urmare, chiar dacă aceste activităţi pot avea ca rezultat o imobilizare cu o formă fizică (de exemplu, un prototip), elementul fizic al activului este secundar componentei sale necorporale, adică pachetul de cunoştinţe încorporat în aceast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8. - Anumite imobilizări necorporale pot fi conţinute în sau pe suporturi fizice, cum ar fi un compact-disc (în cazul programelor informatice), documentaţia legală (în cazul licenţelor sau al brevetelor) ori pe film. Pentru a stabili dacă o imobilizare care încorporează atât elemente corporale, cât şi necorporale trebuie tratată ca imobilizare corporală sau ca imobilizare necorporală, o entitate îşi utilizează raţionamentul pentru a evalua care element este mai semnificativ. De exemplu, un program informatic pentru un utilaj computerizat care nu poate funcţiona fără programul respectiv este parte integrantă a respectivului hardware şi este tratat ca imobilizare corporală. Acelaşi lucru este valabil şi pentru sistemul de operare al unui computer. În cazul în care nu fac parte integrantă din echipamentul aferent, programele informatice sunt tratate ca imobilizări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aracteristica de identifi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9. - (1) Fondul comercial generat intern nu trebuie recunoscut drept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efiniţia unei imobilizări necorporale prevede ca imobilizarea necorporală să fie identificabilă pentru a fi diferenţiată de fondul comercial. Fondul comercial care este recunoscut într-o combinare de întreprinderi este un activ care reprezintă beneficiile economice viitoare care rezultă din alte active dobândite într-o combinare de întreprinderi care nu sunt identificate individual şi recunoscute separat. Beneficiile economice viitoare pot rezulta din sinergia între activele identificabile dobândite sau din active care nu îndeplinesc condiţiile pentru recunoaşterea, în mod individual, în situaţi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0. - Un activ este identificabil da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ste separabil, adică poate fi separat sau desprins din entitate şi vândut, transferat, cesionat printr-un contract de licenţă, închiriat sau schimbat, fie individual, fie împreună cu un alt contract, cu un activ identificabil sau cu o datorie identificabilă aferent(ă), indiferent dacă entitatea intenţionează ori nu să facă acest lucru;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ecurge din drepturile contractuale ori de altă natură legală, indiferent dacă acele drepturi sunt transferabile sau separabile de entitate ori de alte drepturi şi obliga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tro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 - O entitate controlează un activ dacă entitatea are capacitatea de a obţine beneficii economice viitoare de pe urma resursei de bază şi de a restricţiona accesul altora la beneficiile respective. Capacitatea unei entităţi de a controla beneficiile economice viitoare generate de o imobilizare necorporală provine în mod normal din drepturile legale a căror aplicare poate fi susţinută în instanţă. În absenţa unor drepturi legale, controlul este mai dificil de demonstrat. Cu toate acestea, exercitarea legală a unui drept nu este o condiţie necesară pentru control, întrucât entitatea poate fi capabilă să controleze beneficiile economice viitoare în alt mod.</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Beneficiile economice vii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2. - Beneficiile economice viitoare generate de o imobilizare necorporală pot include venituri din vânzarea produselor sau serviciilor, economii de costuri ori alte beneficii rezultate din utilizarea activului de către entitate. De exemplu, utilizarea proprietăţii intelectuale într-un proces de producţie poate mai degrabă să reducă costurile viitoare de producţie decât să crească veniturile viit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ecunoaştere şi 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3. - (1) Recunoaşterea unui element drept imobilizare necorporală prevede ca entitatea să demonstreze că elementul respectiv îndeplineş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finiţia unei imobilizări necorporal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riteriile generale de recunoaşt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astă cerinţă se aplică costurilor suportate iniţial pentru dobândirea sau generarea internă a unei imobilizări necorporale şi costurilor suportate ulterior pentru adăugarea ori înlocuirea unor părţi ale sale sau pentru întreţinerea s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ompletarea prevederilor referitoare la imobilizări necorporale, se aplică şi prevederile subsecţiunii 4.4.4 "Active specifice unor domenii de activ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4. - Imobilizările necorporale sunt de natură încât, în multe cazuri, nu există adăugiri la o astfel de imobilizare sau înlocuiri ale componentelor acesteia. Prin urmare, majoritatea costurilor ulterioare mai degrabă menţin beneficiile economice viitoare preconizate încorporate într-o imobilizare necorporală existentă, decât să corespundă definiţiei unei imobilizări necorporale şi criteriilor de recunoaştere din prezentele reglementări. În plus, este deseori mai dificil să se atribuie costuri ulterioare direct unei anumite imobilizări necorporale decât activităţii ca întreg. Prin urmare, doar rareori costurile ulterioare - cele suportate după recunoaşterea iniţială a unei imobilizări necorporale dobândite sau după finalizarea unei imobilizări necorporale generate intern - sunt recunoscute în valoarea contabilă a unui activ. Costurile ulterioare aferente mărcilor, titlurilor de publicaţii şi elementelor similare în fond (fie dobândite din afară, fie generate intern) sunt întotdeauna recunoscute în contul de profit şi pierdere în momentul în care sunt suportate. Aceasta, pentru că astfel de costuri nu pot fi diferenţiate de costurile cu dezvoltarea entităţii ca între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5. - (1) O entitate trebuie să evalueze probabilitatea producerii de beneficii economice viitoare preconizate pe baza unor calcule raţionale şi uşor de susţinut care reprezintă cea mai bună estimare a echipei de conducere pentru setul de condiţii economice care vor exista pe parcursul duratei de viaţă a imobiliz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entitate foloseşte raţionamentul pentru a evalua gradul de siguranţă asociat obţinerii de beneficii economice viitoare care pot fi atribuite utilizării activului pe baza dovezilor disponibile în momentul recunoaşterii iniţiale, acordând o importanţă mai mare dovezilor ext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iniţială a imobilizărilor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6. - O imobilizare necorporală se înregistrează iniţial la costul de achiziţie sau de producţie, aşa cum sunt definite î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hiziţia separ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7. - (1) În mod normal, preţul pe care o entitate îl plăteşte pentru a dobândi separat o imobilizare necorporală va reflecta aşteptările privind probabilitatea ca beneficiile economice viitoare preconizate ale imobilizării să revină entităţii. În aceste situaţii entitatea preconizează o intrare de beneficii economice, chiar dacă plasarea în timp a sumei generate de intrare este nesigură. Astfel, imobilizările necorporale dobândite separat îndeplinesc întotdeauna criteriul referitor la probabilitatea ca beneficiile economice viitoare preconizate atribuibile imobilizării să revină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plus, costul unei imobilizări necorporale dobândite separat poate fi în general evaluat în mod credibil. Acest lucru se întâmplă mai ales când contravaloarea achiziţiei ia forma numerarului sau a altor active mone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8. - (1) Costul unei imobilizări necorporale dobândite separat este alcătuit di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stul său de achiziţie, inclusiv taxele vamale de import şi taxele de achiziţie nerambursabile, după scăderea reducerilor şi rabaturilor comercial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rice cost direct atribuibil pregătirii activului pentru utilizarea prevăzută.</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xemple de costuri direct atribuibil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heltuielile cu personalul determinate de aducerea activului la starea sa de funcţ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norariile profesionale care decurg direct din aducerea activului la condiţia sa de funcţion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osturile de testare a activului privind funcţionarea sa în mod corespunză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9. - Exemple de costuri care nu constituie o parte a costului imobilizării necorporal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sturile de introducere a unui nou produs sau serviciu (inclusiv costurile de publicitate şi activităţi promoţion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osturile de desfăşurare a unei activităţi într-un loc nou sau cu o nouă clasă de clienţi (inclusiv costurile de instruire a personalulu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osturile administrative şi alte cheltuieli generale de reg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0. - Recunoaşterea costurilor în valoarea contabilă a unei imobilizări necorporale încetează atunci când activul se află în starea necesară pentru a putea funcţiona în maniera intenţionată de conduc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Imobilizări necorporale dobândite în cadrul achiziţiei unei aface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1. - Cumpărătorul poate recunoaşte drept activ un grup de imobilizări necorporale complementare, cu condiţia ca activele individuale să aibă durate de viaţă utilă similare. De exemplu, termenii "marcă" şi "nume de marcă" sunt deseori utilizaţi ca sinonime pentru mărci de comerţ şi alte mărci. Totuşi, aceştia din urmă sunt termeni generali de marketing utilizaţi în mod normal pentru referiri la un grup de active complementare cum ar fi marca de comerţ (sau marca de servicii) şi numele aferent de comercializare, formulele, reţetele şi expertiza tehnologic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sturile ulterioare aferente unui proiect de cercetare şi dezvoltare în curs de desfăşurare, dobândit de entitat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 - (1) Costurile de cercetare sau dezvoltare 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unt aferente unui proiect de cercetare sau dezvoltare în curs de realizare, dobândit separat sau printr-o combinare de întreprinderi, şi sunt recunoscute ca imobilizări necorporal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unt suportate după achiziţia acelui proiect trebuie contabilizate în conformitate cu pct. 165 - 1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sturile ulterioare cu un proiect de cercetare sau dezvoltare în curs de realizare, dobândit separat sau printr-o combinare de întreprinderi, şi recunoscut ca imobilizare necorporală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ecunoscute drept cheltuială atunci când sunt suportate, dacă acestea sunt cheltuieli de cerce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recunoscute drept cheltuială atunci când sunt suportate, dacă acestea nu satisfac criteriile de recunoaştere ca imobilizări necorporale de la pct. 167 alin. (1);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dăugate valorii contabile a proiectului de dezvoltare în curs de realizare, astfel dobândit, dacă cheltuielile de dezvoltare satisfac criteriile de recunoaştere de la pct. 167 alin. (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Imobilizări necorporale generate int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3. - (1) Uneori este dificil de evaluat dacă o imobilizare necorporală generată intern se califică pentru recunoaştere, din cauza problemelor î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 identifica dacă există şi momentul în care apare un activ identificabil ce va genera beneficii economice viitoare preconizat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 determina în mod fiabil costul activului. În anumite cazuri, costul de generare internă a unei imobilizări necorporale nu poate fi diferenţiat de costul menţinerii sau majorării fondului comercial generat intern al entităţii sau de costul de funcţionare de zi cu z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onsecinţă, pe lângă prevederile referitoare la recunoaşterea şi evaluarea imobilizărilor necorporale, o entitate aplică pct. 164 - 170 tuturor imobilizărilor necorporale generate int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4. - (1) Pentru a stabili dacă o imobilizare necorporală generată intern respectă criteriile de recunoaştere, o entitate împarte procesul de generare a activului î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o fază de cercet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fază de 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o entitate nu poate face distincţia între faza de cercetare şi cea de dezvoltare ale unui proiect intern de creare a unei imobilizări necorporale, entitatea tratează costurile aferente proiectului ca fiind suportate exclusiv în faza de cerce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Faza de cerce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5. - (1) Nicio imobilizare necorporală provenită din cercetare (sau din faza de cercetare a unui proiect intern) nu trebuie recunoscută. Costurile de cercetare (sau cele din faza de cercetare a unui proiect intern) trebuie recunoscute drept cheltuială atunci când sunt supor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faza de cercetare a unui proiect intern, o entitate nu poate demonstra că există o imobilizare necorporală şi că aceasta va genera beneficii economice viitoare probabile. Astfel, aceste costuri sunt recunoscute drept cheltuială atunci când sunt supor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6. - Exemple de activităţi de cercetar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ctivităţile destinate obţinerii de cunoştinţe no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identificarea, evaluarea şi selecţia finală a aplicaţiilor pentru rezultatele cercetărilor sau pentru alte cunoşti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ăutarea de alternative pentru materiale, instrumente, produse, procese, sisteme sau servici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formularea, proiectarea, evaluarea şi selecţia finală a alternativelor posibile de materiale, instrumente, produse, procese, sisteme sau servicii noi ori îmbunătăţ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Faza de 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7. - (1) O imobilizare necorporală provenită din dezvoltare (sau din faza de dezvoltare a unui proiect intern) trebuie recunoscută dacă, şi numai dacă, o entitate poate demonstra toate elementele de mai jo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fezabilitatea tehnică necesară finalizării imobilizării necorporale, astfel încât aceasta să fie disponibilă pentru utilizare sau vân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intenţia sa de a finaliza imobilizarea necorporală şi de a o utiliza sau de a o vin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apacitatea sa de a utiliza sau de a vinde imobilizarea necorpor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modul în care imobilizarea necorporală va genera beneficii economice viitoare probabile. Printre altele, entitatea poate demonstra existenţa unei pieţe pentru producţia generată de imobilizarea necorporală sau pentru imobilizarea necorporală în sine ori, dacă se prevede folosirea ei pe plan intern, utilitatea imobilizări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disponibilitatea unor resurse tehnice, financiare şi de altă natură, adecvate pentru finalizarea dezvoltării imobilizării necorporale şi pentru utilizarea sau vânzarea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capacitatea sa de a evalua fiabil costurile atribuibile imobilizării necorporale în cursul dezvoltării s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faza de dezvoltare a unui proiect intern, o entitate poate, în anumite cazuri, să identifice o imobilizare necorporală şi să demonstreze că aceasta va genera beneficii economice viitoare probabile. Acest lucru este posibil deoarece faza de dezvoltare a unui proiect este mai avansată decât faza de cerce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8. - Exemple de activităţi de dezvoltar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roiectarea, construcţia şi testarea unor prototipuri şi modele înainte de producţie şi util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roiectarea instrumentelor, şabloanelor, tiparelor şi matriţelor care implică o tehnologie nou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roiectarea, construcţia şi funcţionarea unei fabrici-pilot care nu se află pe o scală fezabilă din punct de vedere economic pentru producţia comercială;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proiectarea, construcţia şi testarea unei alternative alese pentru materiale, dispozitive, produse, procese, sisteme sau servicii noi ori îmbunătăţ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9. - Cheltuielile cu mărcile, titlurile de publicaţii, listele de clienţi şi alte elemente similare în fond generate intern nu pot fi diferenţiate de costul dezvoltării entităţii ca întreg. În consecinţă, astfel de elemente nu sunt recunoscute ca imobilizări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stul unei imobilizări necorporale generate int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0. - (1) Costul unei imobilizări necorporale generate intern este suma costurilor suportate de la data la care imobilizarea necorporală a îndeplinit pentru prima oară criteriile de recunoaştere ca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stul unei imobilizări necorporale generate intern este compus din toate costurile direct atribuibile care sunt necesare pentru crearea, producerea şi pregătirea activului pentru a fi capabil să funcţioneze în maniera intenţionată de către conducere. Exemple de costuri direct atribuibil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heltuielile cu materialele şi serviciile utilizate sau consumate pentru generarea imobilizări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heltuielile cu personalul provenite din generarea imobilizări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taxele de înregistrare a unui drept legal;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amortizarea brevetelor şi licenţelor care sunt utilizate pentru a genera imobilizarea necorpor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Următoarele elemente nu sunt componente ale costului unei imobilizări necorporale generate int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sturile aferente vânzării, cele administrative şi alte costuri generale de regie, cu excepţia cazului în care astfel de costuri pot fi atribuite direct procesului de pregătire a imobilizării pentru util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ineficienţele identificate şi pierderile iniţiale din exploatare suportate înainte ca imobilizarea să atingă performanţa planificată;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osturile cu instruirea personalului pentru a utiliza activ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tabilizarea cheltuiel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1. - Costurile cu un element necorporal trebuie recunoscute drept cheltuieli atunci când sunt suportate, cu excepţia cazurilor în 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fac parte din costul unei imobilizări necorporale care îndeplineşte criteriile de recunoaşter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lementul este dobândit în cadrul unei combinări de întreprinderi şi nu poate fi recunoscut ca imobilizare necorporală. În acest caz, face parte din valoarea recunoscută ca fond comercial la data achiziţi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sturi anterioare care nu trebuie recunoscute ca a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2. - Costurile aferente unui element necorporal care au fost iniţial recunoscute drept cheltuieli nu trebuie recunoscute ca parte din costul unei imobilizări necorporale la o dată ulterioar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urata de viaţă ut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3. - Durata de viaţă utilă a unei imobilizări necorporale care decurge din drepturile contractuale sau din alte drepturi legale nu trebuie să depăşească perioada drepturilor contractuale ori a celorlalte drepturi legale, dar poate fi mai scurtă, în funcţie de perioada pentru care entitatea preconizează că va folosi activul. Dacă drepturile contractuale sau alte drepturi legale sunt transferate pentru o durată limitată care poate fi reînnoită, durata de viaţă utilă a imobilizării necorporale trebuie să includă perioada sau perioadele de reînnoire doar dacă există dovezi din partea entităţii în sprijinul reînnoirii fără un cost semnificativ. Durata de viaţă utilă a unui drept redobândit recunoscut drept imobilizare necorporală într-o combinare de întreprinderi este reprezentată de perioada contractuală rămasă din contractul prin care a fost acordat dreptul şi nu va include perioadele de reînnoi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ategorii de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4. - În cadrul imobilizărilor necorporale se cupr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de constitui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de 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cesiunile, brevetele, licenţele, mărcile comerciale, drepturile şi activele similare, cu excepţia celor create intern d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ctive necorporale de explorare şi evaluare a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fondul comercial pozi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imobilizări necorporal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vansurile acordate furnizorilor de imobilizări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5. - (1) La aplicarea pentru prima dată a prezentelor reglementări, soldul contului 233 "Imobilizări necorporale în curs de execuţie" se transferă fie asupra contului 1176 "Rezultatul reportat provenit din trecerea la aplicarea reglementărilor contabile conforme cu directivele europene", fie în contul 203 "Cheltuieli de dezvoltare" sau contul 208 "Alte imobilizări necorporale", în funcţie de stadiul realizării proiectului şi de modul de îndeplinire a condiţiilor de recunoaştere a acestuia ca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ventualele ajustări pentru deprecierea imobilizărilor necorporale în curs de execuţie se transferă, de asemenea, fie asupra rezultatului reportat (articol contabil 2933 "Ajustări pentru deprecierea imobilizărilor necorporale în curs de execuţie = 1176 "Rezultatul reportat provenit din trecerea la aplicarea reglementărilor contabile conforme cu directivele europene"), fie asupra contului 2903 "Ajustări pentru deprecierea cheltuielilor de dezvoltare" sau contului 2908 "Ajustări pentru deprecierea altor imobilizări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cesiunile, brevetele, licenţele, mărcile comerciale, drepturile şi activele simi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6. - (1) Concesiunile, brevetele, licenţele, mărcile comerciale, drepturile şi activele similare reprezentând aport, achiziţionate sau dobândite pe alte căi, se înregistrează în conturile de imobilizări necorporale la costul de achiziţie sau valoarea de aport, după caz. În această situaţie valoarea de aport se asimilează valorii jus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cesiunile primite se reflectă ca imobilizări necorporale atunci când contractul de concesiune stabileşte o durată şi o valoare determinate pentru concesiune. Amortizarea valorii concesiunii urmează a fi înregistrată pe durata de folosire a acesteia, stabilită potrivit contractului. În cazul în care contractul prevede plata periodică a unei redevenţe/chirii, şi nu o valoare amortizabilă, în contabilitatea entităţii care primeşte concesiunea, se reflectă cheltuiala reprezentând redevenţa/chiria, fără recunoaşterea unei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Brevetele, licenţele, mărcile comerciale, drepturile şi alte active similare se amortizează pe durata prevăzută pentru utilizarea lor de către entitatea care le deţi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7. - (1) În cazul unui acord de concesiune a serviciilor de tip public-privat, încheiat potrivit legislaţiei în vigoare, licenţa primită, respectiv dreptul primit de entitatea care are calitatea de operator, de a taxa utilizatorii unui serviciu public, se înregistrează la imobilizări necorporale, dacă sunt stabilite o durată şi o valoare pentru această licenţă, respectiv pentru acest drep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înţelesul prezentelor reglementări, un acord de concesiune a serviciilor este de tip public-privat da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ncedentul controlează sau reglementează ce servicii trebuie să presteze operatorul în cadrul infrastructurii, cui trebuie să le presteze şi la ce preţ;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oncedentul controlează - prin dreptul de proprietate, dreptul de beneficiu sau în alt mod - orice interes rezidual în infrastructură la terminarea acord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Fondul comerci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8. - Fondul comercial se recunoaşte, de regulă, la consolidare şi reprezintă diferenţa dintre costul de achiziţie şi valoarea justă la data tranzacţiei, a părţii din activele nete achiziţionate de către o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9. - (1) În situaţiile financiare anuale individuale, fondul comercial se poate recunoaşte numai în cazul transferului tuturor activelor sau al unei părţi a acestora şi, după caz, şi de datorii şi capitaluri proprii, indiferent dacă este realizat ca urmare a cumpărării sau ca urmare a unor operaţiuni de fuziune. Pentru ca fondul comercial să fie contabilizat distinct, transferul trebuie să fie în legătură cu o afacere, reprezentată de un ansamblu integrat de activităţi şi active organizate şi administrate în scopul obţinerii de profituri, înregistrării de costuri mai mici sau alte benef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recunoaşterea în contabilitate a activelor şi datoriilor primite cu ocazia acestui transfer, entităţile trebuie să procedeze la evaluarea valorii juste a elementelor primite, în scopul determinării valorii individuale a acestora. Aceasta se efectuează de către evaluatori autorizaţ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Onorariile de intermediere, onorariile de consiliere, juridice, contabile, de evaluare şi alte onorarii profesionale sau de consultanţă, precum şi alte cheltuieli legate de dobândirea unei afaceri reprezintă cheltuieli în perioadele în care sunt suportate costurile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ntitatea care cedează o afacere scoate din evidenţă activele şi datoriile corespunzătoare, la valoarea la care acestea sunt înregistrate în contabilitate, pe seama conturilor de cheltuieli, respectiv de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0. - Dacă în situaţiile financiare anuale individuale se înregistrează fond comercial negativ, tratamentul acestuia este cel prevăzut la pct. 55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mort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1. - Imobilizările necorporale se amortizează în condiţiile prevăzute la pct. 182 - 1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2. - (1) Cheltuielile de dezvoltare se amortizează pe durata de utilizare sau pe perioada contractului,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în care durata contractului sau durata de utilizare depăşeşte 5 ani, durata de amortizare a cheltuielilor de dezvoltare nu poate depăşi 10 a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3. - (1) În cazul în care fondul comercial este tratat ca un activ, acesta se amortizează, de regulă, în cadrul unei perioade de maximum 5 ani. Totuşi, în cazurile excepţionale în care durata de utilizare a fondului comercial nu poate fi estimată în mod credibil, entităţile pot să amortizeze fondul comercial în mod sistematic într-o perioadă de peste 5 ani, cu condiţia ca această perioadă să nu depăşească 10 a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notele explicative la situaţiile financiare trebuie furnizate explicaţii privind perioada de amortizare a fondului comerci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tunci când pentru fondul comercial au fost constituite ajustări pentru depreciere potrivit pct. 142, cheltuiala cu amortizarea aferentă acestuia trebuie ajustată ulterior pentru a aloca valoarea contabilă astfel rezultată, pe o bază sistematică pe parcursul duratei rămase din perioada de amortizare stabilită pentru acel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4. - În situaţia în care cheltuielile de dezvoltare nu au fost integral amortizate, nu se face nicio distribuire din profituri, cu excepţia cazului în care suma rezervelor disponibile pentru distribuire şi a profitului reportat este cel puţin egală cu cea a cheltuielilor neamort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5. - (1) O entitate poate include cheltuielile de constituire la "Active", caz în care poate imobiliza cheltuielile de constituire. În această situaţie, cheltuielile de constituire trebuie amortizate în cadrul unei perioade de maximum 5 a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heltuielile de constituire sunt cheltuielile ocazionate de înfiinţarea sau dezvoltarea unei entităţi (taxe şi alte cheltuieli de înscriere şi înmatriculare, cheltuieli privind emisiunea şi vânzarea de acţiuni şi obligaţiuni, precum şi alte cheltuieli de această natură, legate de înfiinţarea şi extinderea activităţii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situaţia în care cheltuielile de constituire nu au fost integral amortizate, nu se face nicio distribuire din profituri, cu excepţia cazului în care suma rezervelor disponibile pentru distribuire şi a profitului reportat este cel puţin egală cu cea a cheltuielilor neamort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vansuri şi alte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6. - (1) În cadrul avansurilor şi altor imobilizări necorporale se înregistrează avansurile acordate furnizorilor de imobilizări necorporale, programele informatice create de entitate sau achiziţionate de la terţi pentru necesităţile proprii de utilizare, precum şi reţete, formule, modele, proiecte şi prototip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ogramele informatice, precum şi celelalte imobilizări necorporale înregistrate la elementul "Alte imobilizări necorporale" se amortizează pe durata prevăzută pentru utilizarea lor de către entitatea care le deţi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programelor informatice achiziţionate împreună cu licenţele de utilizare, dacă se poate efectua o separare între cele două active, acestea sunt contabilizate şi amortizate separ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reţul plătit pentru contractele de clienţi transferate între entităţi cu titlu oneros se recunoaşte la "Alte imobilizări necorporale", în condiţiile în care clienţii respectivi vor continua relaţiile cu entitatea. Pentru recunoaşterea ca activ a preţului plătit (cost de achiziţie) aferent contractelor astfel achiziţionate, acestea trebuie identificate (număr contract, denumire client, durată contract), iar entitatea trebuie să dispună de mijloace prin care să controleze relaţiile cu clienţii, astfel încât să poată controla beneficiile economice viitoare preconizate, care rezultă din relaţia cu acei clienţi. Activul imobilizat reprezentând costul de achiziţie al contractelor respective se amortizează pe durata acestor contrac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7. - O imobilizare necorporală trebuie prezentată în bilanţ la valoarea de intrare, mai puţin ajustările cumulat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ed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8. - O imobilizare necorporală trebuie scoasă din evidenţă la cedare sau atunci când niciun beneficiu economic viitor nu mai este aşteptat din utilizarea ori din cedarea s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9. - (1) În cazul scoaterii din evidenţă a unei imobilizări necorporale, sunt evidenţiate distinct veniturile din vânzare, cheltuielile reprezentând valoarea neamortizată a imobilizării şi alte cheltuieli legate de cedarea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copul prezentării în contul de profit şi pierdere, câştigurile sau pierderile care apar odată cu încetarea utilizării sau ieşirea unei imobilizări necorporale se determină ca diferenţă între veniturile generate de ieşirea activului şi valoarea sa neamortizată, inclusiv cheltuielile ocazionate de cedarea acestuia, şi trebuie prezentate ca valoare netă, ca venituri sau cheltuieli, după caz, în contul de profit şi pierdere, la elementul "Alte venituri din exploatare", respectiv "Alte cheltuieli de exploatare", după caz.</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4.3. Imobilizări corporal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Recunoaşte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0. - (1) Imobilizările corporale reprezintă active 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unt deţinute de o entitate pentru a fi utilizate în producerea sau furnizarea de bunuri ori servicii, pentru a fi închiriate terţilor sau pentru a fi folosite în scopuri administrativ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unt utilizate pe parcursul unei perioade mai mari de un a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ompletarea prevederilor referitoare la imobilizări corporale, se aplică şi prevederile subsecţiunii 4.4.4. "Active specifice unor domenii de activ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1. - (1) Unele elemente de imobilizări corporale pot fi achiziţionate din motive de siguranţă sau legate de mediu. Achiziţia unor astfel de imobilizări corporale, deşi nu creşte în mod direct beneficiile economice viitoare ale vreunui element existent de imobilizări corporale, poate fi necesară unei entităţi pentru a obţine beneficii economice viitoare din alte active. Astfel de elemente de imobilizări corporale îndeplinesc condiţiile pentru a fi recunoscute ca active, deoarece dau posibilitatea unei entităţi să obţină din activele conexe beneficii economice viitoare în plus faţă de ceea ce s-ar putea obţine dacă elementele respective nu ar fi fost dobând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in politicile contabile se stabilesc condiţiile specifice pentru recunoaşte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vederea recunoaşterii imobilizărilor corporale se impune utilizarea raţionamentului profesional la aplicarea criteriilor de recunoaştere pentru circumstanţele specifice entităţii. În unele cazuri, ar putea fi adecvat să fie agregate elementele nesemnificative individual, cum ar fi matriţele, aparatele de măsură şi control, uneltele şi alte elemente similare, şi să se aplice criteriile de recunoaştere a valorii agregate 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iesele de schimb şi echipamentul de service sunt, în general, contabilizate ca stocuri şi recunoscute în contul de profit şi pierdere atunci când sunt consumate. Totuşi, piesele de schimb importante şi echipamentele de securitate sunt considerate imobilizări corporale atunci când o entitate preconizează că le va utiliza pe parcursul unei perioade mai mari de un a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2. - Terenurile şi clădirile sunt active separabile şi sunt contabilizate separat, chiar atunci când sunt achiziţionate împreună. O creştere a valorii terenului pe care se află o clădire nu afectează determinarea valorii amortizabile a clădi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3. - (1) Contabilitatea terenurilor se ţine pe două categorii: terenuri şi amenajări de teren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ontabilitatea analitică, terenurile pot fi evidenţiate pe următoarele subcategorii: terenuri agricole, terenuri silvice, terenuri fără construcţii, terenuri cu zăcăminte, terenuri cu construcţii şi alt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4. - În categoria imobilizărilor corporale se urmăresc distinct: investiţiile imobiliare, activele biologice productive, precum şi activele corporale de explorare şi evaluare a resurselor minerale. Pentru acestea se aplică regulile generale de evaluare, aplicabile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5. - Contabilitatea imobilizărilor în curs se ţine distinct pentru imobilizările corporale, altele decât investiţiile imobiliare, şi investiţiile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6. - Sunt reflectate distinct în contabilitate acele imobilizări corporale cumpărate, pentru care s-au transferat riscurile şi beneficiile aferente, dar care sunt în curs de aprovizionare (grupa 22 "Imobilizări corporale în curs de aprovizionare" din Planul de conturi gener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7. - (1) Investiţia imobiliară este proprietatea (un teren sau o clădire - ori o parte a unei clădiri - sau ambele) deţinută (de proprietar sau de locatar în baza unui contract de leasing financiar) mai degrabă pentru a obţine venituri din chirii sau pentru creşterea valorii capitalului, ori ambele, decât pentr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 fi utilizată în producerea sau furnizarea de bunuri sau servicii ori în scopuri administrativ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 fi vândută pe parcursul desfăşurării normale a activ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proprietate imobiliară utilizată de posesor este o proprietate imobiliară deţinută (de proprietar sau de locatar în temeiul unui contract de leasing financiar) pentru a fi utilizată la producerea sau furnizarea de bunuri ori servicii sau în scopuri administr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8. - Următoarele constituie exemple de 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erenurile deţinute, mai degrabă, în scopul creşterii pe termen lung a valorii capitalului, decât în scopul vânzării pe termen scurt, pe parcursul desfăşurării normale a activ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terenurile deţinute pentru o utilizare viitoare încă nedeterminată. În cazul în care o entitate nu a hotărât dacă va utiliza terenul fie ca pe o proprietate imobiliară utilizată de posesor, fie în scopul vânzării pe termen scurt în cursul desfăşurării normale a activităţii, atunci terenul este considerat ca fiind deţinut în scopul creşterii valorii capit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o clădire aflată în proprietatea entităţii (sau deţinută de entitate în temeiul unui contract de leasing financiar) şi închiriată în temeiul unuia sau mai multor contracte de leasing opera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o clădire care este liberă, dar care este deţinută pentru a fi închiriată în temeiul unuia sau mai multor contracte de leasing opera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proprietăţile imobiliare în curs de construire sau amenajare în scopul utilizării viitoare ca 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9. - Următoarele constituie exemple de elemente care nu sunt 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roprietăţile imobiliare deţinute pentru a fi vândute pe parcursul desfăşurării normale a activităţii sau în procesul de construcţie ori de amenajare în vederea unei astfel de vânzări, de exemplu, proprietăţile imobiliare dobândite cu scopul exclusiv de a fi cedate ulterior, în viitorul apropiat, sau cu scopul de a fi amenajate şi revândute. Acestea reprezintă, din punct de vedere contabil, sto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roprietăţile imobiliare care sunt în curs de construire sau amenajare în numele unor terţe părţi. Acestea reprezintă pentru entitate servicii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roprietăţile imobiliare utilizate de posesor, incluzând (printre altele) proprietăţile deţinute în scopul utilizării lor viitoare ca proprietăţi imobiliare utilizate de posesor, proprietăţile deţinute în scopul amenajării viitoare şi utilizării ulterioare ca proprietăţi imobiliare utilizate de posesor, proprietăţile utilizate de salariaţi (indiferent dacă aceştia plătesc sau nu chirie la cursul pieţei) şi proprietăţile imobiliare utilizate de posesor care urmează a fi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0. - Anumite proprietăţi includ o parte care este deţinută pentru a fi închiriată sau cu scopul creşterii valorii capitalului şi o altă parte care este deţinută pentru a fi utilizată la producerea sau furnizarea de bunuri ori servicii sau în scopuri administrative. Dacă aceste părţi pot fi vândute separat (sau închiriate separat în temeiul unui contract de leasing financiar), o entitate le contabilizează separat. Dacă părţile nu pot fi vândute separat, proprietatea imobiliară constituie o investiţie imobiliară doar în cazul în care o parte nesemnificativă este deţinută pentru a fi utilizată la producerea sau furnizarea de bunuri ori servicii sau în scopuri administr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1. - (1) În unele situaţii, o entitate furnizează servicii auxiliare ocupanţilor unei proprietăţi imobiliare pe care o deţine. O entitate tratează o astfel de proprietate imobiliară ca investiţie imobiliară, dacă respectivele servicii reprezintă o componentă nesemnificativă a întregului contract. Un exemplu este situaţia în care proprietarul unei clădiri de birouri furnizează servicii de pază şi întreţinere locatarilor care ocupă clădi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alte situaţii, serviciile furnizate reprezintă o componentă semnificativă. De exemplu, dacă o entitate are în proprietate şi administrează un hotel, serviciile furnizate oaspeţilor reprezintă o componentă semnificativă a întregului contract. Prin urmare, un hotel administrat de proprietar reprezintă mai degrabă o proprietate imobiliară utilizată de posesor decât o investiţie imobilia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2. - Pentru a stabili dacă o proprietate imobiliară constituie o investiţie imobiliară este nevoie de raţionament profesional. Entităţile trebuie să elaboreze criterii astfel încât să îşi poată exercita în mod consecvent raţionamentul, în conformitate cu definiţia investiţie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3. - În anumite cazuri, o entitate poate avea o proprietate imobiliară care este închiriată şi ocupată de societatea-mamă sau de o altă filială. Proprietatea imobiliară nu îndeplineşte condiţiile unei investiţii imobiliare în situaţiile financiare anuale consolidate, deoarece proprietatea imobiliară în cauză este, din punctul de vedere al grupului, o proprietate imobiliară utilizată de posesor. Cu toate acestea, din punctul de vedere al entităţii care o deţine, proprietatea imobiliară este o investiţie imobiliară dacă corespunde definiţiei de la pct. 197 alin. (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4. - Transferurile în sau din categoria investiţiilor imobiliare trebuie făcute dacă şi numai dacă există o modificare a utilizării, evidenţiată 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începerea utilizării de către posesor, pentru un transfer din categoria investiţiilor imobiliare în categoria proprietăţilor imobiliare utilizate de poses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ceperea procesului de amenajare în perspectiva vânzării, pentru un transfer din categoria investiţiilor imobiliare în categori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încheierea utilizării de către posesor, pentru un transfer din categoria proprietăţilor imobiliare utilizate de posesor în categoria investiţiilor imobiliar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începerea unui leasing operaţional cu o altă parte, pentru un transfer din categoria stocurilor în categoria investiţiilor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5. - (1) O entitate transferă o proprietate imobiliară din categoria investiţiilor imobiliare în categoria stocurilor dacă şi numai dacă intervine o modificare în utilizare evidenţiată de demararea lucrărilor de amenajare, în perspectiva vânzării. Pe perioada de amenajare sunt adăugate costurile, iar la recepţia finală se procedează la transferul de la stocuri la investiţii imobiliare, în vederea ced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în care decide să cedeze o investiţie imobiliară fără amenajări suplimentare, entitatea continuă să trateze proprietatea imobiliară ca investiţie imobiliară până în momentul în care aceasta este scoasă din evi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mod similar, dacă o entitate începe procesul de reamenajare a unei investiţii imobiliare existente, în scopul utilizării viitoare continue ca investiţie imobiliară, atunci proprietatea imobiliară rămâne investiţie imobiliară şi nu este reclasificată drept proprietate imobiliară utilizată de posesor în cursul reamenajă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6. - La aplicarea pentru prima dată a prezentelor reglementări, entităţile stabilesc, pe baza politicilor contabile şi a raţionamentului profesional, care dintre proprietăţile imobiliare deţinute îndeplinesc condiţiile pentru a fi încadrate la investiţii imobil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tive biologice produ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7. - (1) În categoria imobilizărilor corporale se urmăresc distinct activele biologice productiv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ele biologice productive sunt orice active, altele decât activele biologice de natura stocurilor; de exemplu, animalele de lapte, viţa-de-vie, pomii fructiferi şi copacii din care se obţine lemn de foc, dar care nu sunt tăiaţi. Activele biologice productive nu sunt produse agricole ci, mai degrabă, sunt active autoregenera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8. - Un activ biologic este un animal viu sau o plantă v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9. - O entitate recunoaşte un activ biologic dacă şi numai da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ntitatea controlează activul ca rezultat al evenimentelor trecu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ste probabil ca beneficiile economice viitoare asociate activului să revină entităţi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valoarea justă sau costul activului poate fi evaluat(ă) în mod credi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0. - În activitatea agricolă, controlul poate fi evidenţiat, de exemplu, prin dreptul de proprietate asupra vitelor sau prin însemnarea ori marcarea vitelor în alt mod în momentul achiziţiei, naşterii sau înţărcării. Beneficiile viitoare sunt estimate, în mod normal, prin evaluarea caracteristicilor fizice semnificative aferent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1. - Activele biologice sunt adesea ataşate fizic de terenul pe care se află (de exemplu, copacii dintr-o plantaţie forestieră). Este posibil ca pentru activele biologice care sunt ataşate de teren să nu existe o piaţă separată, dar să existe o piaţă activă pentru activele combinate, adică pentru activele biologice, terenul viran şi amenajările acestuia, considerate ca un întreg. O entitate poate să utilizeze informaţii referitoare la activele combinate pentru a evalua valoarea justă a activelor biologice. De exemplu, valoarea justă a terenului viran şi a amenajărilor acestuia poate fi dedusă din valoarea justă a activelor combinate pentru a stabili valoarea justă a activelor biologic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Imobilizări deţinute în baza unui contract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2. - (1) Imobilizările corporale deţinute în baza unui contract de leasing se evidenţiază în contabilitate în funcţie de prevederile contractelor încheiate între părţi, precum şi legislaţia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lasificarea contractelor de leasing în leasing financiar sau leasing operaţional se efectuează la începutul contrac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ontabilizarea contractelor de leasing se efectuează ţinând cont de fondul economic al tranzacţiei sau al angajamentului în cauză, şi nu numai de forma juridică a contrac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3. - (1) În înţelesul prezentelor reglementări, termenii de mai jos au următoarele semnific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ntract de leasing este un acord prin care locatorul cedează locatarului, în schimbul unei plăţi sau serii de plăţi, dreptul de a utiliza un bun pentru o perioadă stabili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leasing financiar este operaţiunea de leasing care transferă cea mai mare parte din riscurile şi avantajele aferente dreptului de proprietate asupra activ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leasing operaţional este operaţiunea de leasing ce nu intră în categoria leasing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Un contract de leasing este recunoscut ca leasing financiar dacă îndeplineşte cel puţin una dintre următoarele cond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leasingul transferă locatarului titlul de proprietate asupra bunului până la sfârşitul duratei contractului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locatarul are opţiunea de a cumpăra bunul la un preţ estimat a fi suficient de mic în comparaţie cu valoarea justă la data la care opţiunea devine exercitabilă, astfel încât, la începutul contractului de leasing, există în mod rezonabil certitudinea că opţiunea va fi exerci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urata contractului de leasing acoperă, în cea mai mare parte, durata de viaţă economică a bunului, chiar dacă titlul de proprietate nu este transfer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valoarea totală a ratelor de leasing, mai puţin cheltuielile accesorii, este mai mare sau egală cu valoarea de intrare a bunului, reprezentată de valoarea la care a fost achiziţionat bunul de către finanţator, respectiv costul de achizi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bunurile ce constituie obiectul contractului de leasing sunt de natură specială, astfel încât numai locatarul le poate utiliza fără modificări majo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4. - (1) Înregistrarea în contabilitate a amortizării bunului ce face obiectul contractului se efectuează în cazul leasingului financiar de către locatar/utilizator, iar în cazul leasingului operaţional, de către locator/finanţa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leasingului financiar, achiziţiile de către locatar de bunuri imobile şi mobile sunt tratate ca investiţii în imobilizări, fiind supuse amortizării pe o bază consecventă cu politica normală de amortizare pentru bunuri similare ale locatar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leasingului operaţional, bunurile sunt supuse amortizării de către locator, pe o bază consecventă cu politica normală de amortizare pentru bunuri similare ale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5. - (1) Reflectarea în contabilitatea locatarilor a activelor aferente operaţiunilor de leasing financiar se efectuează cu ajutorul conturilor de imobilizări necorporale şi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obânzile de plătit corespunzătoare datoriilor din operaţiuni de leasing financiar se înregistrează în contabilitatea locatarilor periodic, conform contabilităţii de angajamente, în contrapartida contului de cheltuieli. Dobânda de plătit, aferentă perioadelor viitoare, se evidenţiază în conturi în afara bilanţului (contul 8051 "Dobânzi de plă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6. - (1) Locatorul are recunoscute în contabilitate bunurile date în regim de leasing financiar drept creanţ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obânzile de primit corespunzătoare creanţelor din operaţiuni de leasing financiar se înregistrează în contabilitatea locatorului periodic, conform contabilităţii de angajamente, în contrapartida contului de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La recunoaşterea în contabilitate a contractelor de leasing financiar trebuie avută în vedere legislaţia care reglementează categoriile de entităţi care pot derula asemenea opera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7. - (1) La contabilizarea operaţiunilor de leasing operaţional, locatorul trebuie să prezinte bunurile date în regim de leasing operaţional în conturile de imobilizări necorporale şi imobilizări corporale, în conformitate cu natur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mele încasate sau de încasat se înregistrează în contabilitatea locatorului ca un venit în contul de profit şi pierdere, conform contabilităţii de angajam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8. - (1) În contabilitatea locatarului, bunurile luate în leasing operaţional sunt evidenţiate în conturi de evidenţă din afar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mele plătite sau de plătit se înregistrează în contabilitatea locatarului ca o cheltuială în contul de profit şi pierdere, conform contabilităţii de angajam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9. - O tranzacţie de vânzare a unui activ pe termen lung şi de închiriere a aceluiaşi activ în regim de leasing (leaseback) se contabilizează în funcţie de clauzele contractului de leasing,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acă tranzacţia de vânzare şi închiriere a aceluiaşi activ are ca rezultat un leasing financiar, tranzacţia reprezintă un mijloc prin care locatorul acordă o finanţare locatarului, activul având rol de garan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ntitatea beneficiară a finanţării (locatarul) nu va recunoaşte în contabilitate operaţiunea de vânzare a activului, nefiind îndeplinite condiţiile de recunoaştere a veniturilor. Activul rămâne înregistrat în continuare la valoarea existentă anterior operaţiunii de leasing, cu regimul de amortizare afer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Operaţiunea de finanţare va fi evidenţiată prin articolul conta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2 "Conturi curente la bănci" = 167 "Alte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urmând ca dobânda şi alte costuri ale finanţării, potrivit contractelor încheiate, să fie înregistrate conform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punctul de vedere al regimului taxei pe valoarea adăugată, au loc două operaţiuni distincte, respectiv livrarea bunului, efectuată de locatar, şi operaţiunea de leasing, efectuată de locator, pentru care taxa pe valoarea adăugată se evidenţiază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acă tranzacţia de vânzare şi închiriere a aceluiaşi activ are ca rezultat un leasing operaţional, entitatea vânzătoare contabilizează o tranzacţie de vânzare, cu înregistrarea scoaterii din evidenţă a activului şi a sumelor încasate sau de încasat şi a taxei pe valoarea adăugată pentru operaţiunile taxabile, conform prevederilor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Operaţiunea de închiriere a activului în regim de leasing operaţional se contabilizează de utilizator conform prezentelor reglementări, respectiv pe seama contului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0. - (1) În vederea întocmirii situaţiilor financiare anuale, utilizatorii bunurilor luate în leasing financiar sau operaţional inventariază şi transmit societăţii de leasing lista bunurilor deţinute în baza contractelor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ondiţiile prevăzute la cap. 6 "Note explicative la situaţiile financiare anuale", entităţile contractante care au efectuat operaţiuni de leasing şi leaseback trebuie să prezinte în notele explicative la situaţiile financiare anuale informaţii referitoare la operaţiunile deru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timulente acordate la încheierea sau la renegocierea unor contrac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1. - La negocierea sau la renegocierea unui leasing operaţional, locatorul îi poate oferi locatarului anumite stimulente pentru a încheia contractul. Exemple de astfel de stimulente sunt plata unui avans în numerar către locatar sau rambursarea ori asumarea de către locator a costurilor locatarului (cum ar fi costuri de reamplasare, modernizări ale activului în regim de leasing şi costuri aferente unui angajament anterior de contract de leasing al locatarului). Alternativ, se poate conveni ca, în perioadele iniţiale ale duratei contractului de leasing, locatarul să plătească o chirie mai mică sau să nu plătească delo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2. - (1) Toate stimulentele acordate pentru încheierea unui contract de leasing operaţional nou sau reînnoit trebuie recunoscute drept parte integrantă din valoarea netă a contraprestaţiei convenite pentru utilizarea activului în regim de leasing, indiferent de natura stimulentului, de forma sau de momentul în care se face plat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timulentele dintr-un leasing operaţional se referă la contraprestaţia pentru utilizarea bunului în sistem de leasing. Costurile suportate de locator drept stimulente pentru încheierea unui nou contract de leasing sau pentru reînnoirea unuia existent nu se consideră ca făcând parte din costurile iniţiale care sunt adăugate la valoarea contabilă a activului în sistem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e exemplu, în cazul încheierii unui nou contract de leasing pentru care, drept stimulent acordat locatarului pentru participarea la noul contract de leasing, locatorul este de acord să plătească costurile de reamplasare ale locatarului, să contribuie la plata unor cheltuieli de amenajare/modernizare efectuate de locatar sau este de acord ca pentru o perioadă să nu încaseze nicio chirie de la locatar (acordarea unei perioade de graţie), atât locatorul, cât şi locatarul vor recunoaşte valoarea netă a contraprestaţiei, de-a lungul duratei contractului de leasing, utilizând o singură metodă de amort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3. - (1) Locatorul trebuie să recunoască valoarea agregată a costului stimulentelor drept o diminuare a venitului din leasing pe durata contractului de leasing, pe o bază liniară, cu excepţia cazului în care o altă bază sistematică este reprezentativă pentru eşalonarea în timp a beneficiului activului în sistem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ocatarul trebuie să recunoască beneficiul agregat al stimulentelor drept o reducere a cheltuielilor cu chiria pe toată durata contractului de leasing, pe o bază liniară, cu excepţia cazului în care o altă bază sistematică este reprezentativă pentru eşalonarea în timp a beneficiului locatarului rezultat din utilizarea activului în sistem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4. - Prevederile pct. 223 referitoare la suportarea liniară a cheltuielilor pe durata contractului se aplică şi în cazul stimulentelor acordate cu ocazia încheierii de contracte de închiriere sau de alte contracte care presupun acordarea de stimulente pentru atragerea chiriaş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5. - Prevederile pct. 223 şi 224 nu se aplică pentru contractele în derulare la data trecerii la aplicarea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iniţială 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6. - (1) O imobilizare corporală recunoscută ca activ trebuie evaluată iniţial la costul său determinat potrivit regulilor de evaluare din prezentele reglementări, în funcţie de modalitatea de intrare în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xemple de costuri care se efectuează în legătură cu construcţia unei imobilizări corporale, direct atribuibile acesteia,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sturile reprezentând salariile angajaţilor, contribuţiile legale şi alte cheltuieli legate de acestea, care rezultă direct din construcţia imobilizări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heltuieli mater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osturile de amenajare a amplasamen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costurile iniţiale de livrare şi manipu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costurile de instalare şi asamb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cheltuieli de proiectare şi pentru obţinerea autoriza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costurile de testare a funcţionării corecte a activului, după deducerea încasărilor nete provenite din vânzarea elementelor produse în timpul aducerii activului la amplasamentul şi condiţia de funcţionare (cum ar fi eşantioanele produse la testarea echipamen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h) onorariile profesionale plătite avocaţilor şi experţilor, precum şi comisioanele achitate în legătură cu activul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xemple de costuri care nu sunt costuri ale unui element de imobilizări corporal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sturile de deschidere a unei noi instalaţ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osturile de introducere a unui nou produs sau serviciu (inclusiv costurile în materie de publicitate şi activităţi promoţion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osturile de desfăşurare a unei activităţi într-un loc nou sau cu o nouă clasă de clienţi (inclusiv costurile de instruire a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costurile administrative şi alte cheltuieli generale de reg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costurile reamplasării sau reorganizării parţiale sau totale a activităţilor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în care o clădire este demolată pentru a fi construită o alta, cheltuielile cu demolarea sunt recunoscute după natura lor, fără a fi considerate costuri de amenajare a amplasamentului. Acelaşi tratament contabil se aplică şi cheltuielilor reprezentând valoarea neamortizată a clădirii demolate sau costul activului respectiv, atunci când acesta este evidenţiat ca sto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În costul unei imobilizări corporale sunt incluse şi costurile estimate iniţial cu demontarea şi mutarea acesteia la scoaterea din funcţiune, precum şi cu restaurarea amplasamentului pe care este poziţionată imobilizarea, atunci când aceste sume pot fi estimate credibil şi entitatea are o obligaţie legată de demontare, mutare a imobilizării corporale şi de refacere a amplasamen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Costurile estimate cu demontarea şi mutarea imobilizării corporale, precum şi cele cu restaurarea amplasamentului se recunosc în valoarea acesteia, în corespondenţă cu un cont de provizioane (contul 1513 "Provizioane pentru dezafectare imobilizări corporale şi alte acţiuni similare legate de aceste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heltuieli ulteri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7. - (1) Cheltuielile ulterioare efectuate în legătură cu o imobilizare corporală sunt cheltuieli ale perioadei în care sunt efectuate sau majorează valoarea imobilizării respective, în funcţie de beneficiile economice aferente acestor cheltuieli (de exemplu, influenţa asupra duratei de viaţă rămase a imobilizărilor), potrivit criteriilor generale de recunoaşt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atea stabileşte prin politicile contabile criteriile în funcţie de care cheltuielile ulterioare efectuate în legătură cu imobilizările corporale majorează valoarea acestora sau se evidenţiază în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8. - Cheltuielile efectuate în legătură cu imobilizările corporale utilizate în baza unui contract de închiriere, locaţie de gestiune, administrare sau alte contracte similare se evidenţiază în contabilitatea entităţii care le-a efectuat, la imobilizări corporale sau drept cheltuieli în perioada în care au fost efectuate, în funcţie de beneficiile economice aferente, similar cheltuielilor efectuate în legătură cu imobilizările corporale propr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9. - (1) Componentele unor elemente de imobilizări corporale pot necesita înlocuirea la intervale regulate de timp. Entitatea recunoaşte în valoarea contabilă a unui element de imobilizări corporale costul părţii înlocuite a unui astfel de element când acel cost este suportat de entitate, dacă sunt îndeplinite criteriile de recunoaştere pentru imobilizările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atea recunoaşte în valoarea contabilă a unui element de imobilizări corporale costul părţii înlocuite a unui astfel de element când acel cost este suportat de entitate, dacă sunt îndeplinite criteriile de recunoaştere pentru imobilizările corporale. Cu această ocazie sunt avute în vedere prevederile pct. 242 alin. (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0. - (1) În cazul inspecţiilor sau reviziilor generale regulate, efectuate de entitate pentru depistarea defecţiunilor, la momentul efectuării fiecărei inspecţii generale, costul acesteia poate fi recunoscut drept cheltuială sau în valoarea contabilă a elementului de imobilizări corporale ca o înlocuire, dacă sunt respectate criteriile de recunoaştere. În cazul recunoaşterii costului inspecţiei ca o componentă a activului, valoarea componentei se amortizează pe perioada dintre două inspecţii planif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ederile referitoare la posibilitatea recunoaşterii costurilor cu revizii şi inspecţii drept componente ale imobilizărilor corporale se aplică în cazul imobilizărilor corporale ale căror costuri de inspecţie şi revizie sunt semnificative, cum ar fi avioane, nave maritime şi fluviale, echipamente complexe, conform politicilor contabile aprob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ostul reviziilor şi inspecţiilor curente, altele decât cele recunoscute, ca o componentă a imobilizării reprezintă cheltuieli ale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1. - (1) Imobilizările în curs de execuţie reprezintă investiţiile neterminate efectuate în regie proprie sau în antrepriză. Acestea se evaluează la costul de producţie sau costul de achiziţi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mobilizările în curs de execuţie se trec în categoria imobilizărilor finalizate după recepţia, darea în folosinţă sau punerea în funcţiune a acestora,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ostul unei imobilizări corporale construite în regie proprie este determinat folosind aceleaşi principii ca şi pentru un activ achiziţionat. Astfel, dacă entitatea produce active similare, în scopul comercializării, în cadrul unor tranzacţii normale, atunci costul activului este, de obicei, acelaşi cu costul de construire a acelui activ destinat vânzării. Prin urmare, orice profituri interne sunt eliminate din calculul costului acestui activ. În mod similar, cheltuiala reprezentând rebuturi, manopera sau alte resurse peste limitele acceptate ca fiind normale, precum şi pierderile care au apărut în cursul construcţiei în regie proprie a activului nu sunt incluse în costul activ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 pentru dezafectare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2. - Provizioanele reprezentând datorii existente din dezafectare, restaurare sau de natură similară sunt recunoscute ca parte a costului unui element de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3. - (1) Provizioanele pentru dezafectare imobilizări corporale şi alte acţiuni similare legate de acestea se constituie atunci când există obligaţia de a demola, înlătura şi restaura elemente de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sturile de demolare şi înlăturare a imobilizării corporale şi de restaurare a zonei în care aceasta s-a aflat reprezintă obligaţie pentru care o entitate suportă cheltuieli fie la momentul dobândirii imobilizării corporale, fie ca o consecinţă a faptului că a utilizat-o pentru o anumită perioadă de tim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4. - Modificările în evaluarea datoriilor existente din dezafectare, restaurare şi de natură similară se contabilizează potrivit pct. 235 sau 236, după cum activul aferent este evaluat la cost sau la valoare reevalu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5. - (1) Dacă activul aferent este evaluat utilizându-se modelul bazat pe cos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ub rezerva respectării condiţiilor de la lit. b), modificările datoriilor trebuie adăugate la costul activului sau trebuie deduse din costul acestuia în perioada cure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aloarea dedusă din costul activului nu trebuie să depăşească valoarea sa contabilă. Dacă o scădere a datoriei depăşeşte valoarea contabilă a activului, excedentul trebuie recunoscut imediat în profit sau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acă ajustarea generează o mărire a costului unui activ, entitatea trebuie să analizeze dacă activul este supraevaluat. Dacă există un astfel de indiciu, entitatea trebuie să analizeze dacă este necesară contabilizarea vreunei pierderi din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a urmare a aplicării prevederilor prezentului punct, cheltuiala cu amortizarea activului trebuie ajustată ulterior pentru a aloca valoarea contabilă astfel rezultată, pe o bază sistematică pe parcursul duratei rămase din perioada de amortizare stabilită pentru acel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6. - Dacă activul aferent este evaluat utilizându-se modelul reevalu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modificările datoriei ajustează rezerva din reevaluare,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sub rezerva respectării condiţiilor de la lit. b), o scădere a datoriei majorează rezerva din reevaluare din capitalurile proprii, cu excepţia cazului în care ea trebuie recunoscută în contul de profit şi pierdere în măsura în care reia o reducere din reevaluarea aceluiaşi activ, care a fost recunoscut anterior drept cheltu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o creştere a datoriei trebuie recunoscută în contul de profit şi pierdere, exceptând cazul în care reduce rezerva din reevaluare din capitalurile proprii, în limita oricărui sold creditor existent pentru acel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cazul în care o scădere a datoriei depăşeşte valoarea contabilă care ar fi fost recunoscută dacă activul ar fi fost contabilizat conform modelului bazat pe cost, excedentul trebuie recunoscut imediat în contul de profit şi pierde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o modificare a datoriei este un indiciu că activul ar putea să necesite o reevaluare pentru a se asigura faptul că valoarea contabilă nu diferă semnificativ de cea care ar fi determinată utilizându-se valoarea justă la finalul perioadei de raportare. Dacă este necesară o reevaluare, toate activele din acea categorie trebuie reevalu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7. - (1) O imobilizare corporală trebuie prezentată în bilanţ la valoarea de intrare, mai puţin ajustările cumulat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onturile 6813 "Cheltuieli de exploatare privind ajustările pentru deprecierea imobilizărilor", respectiv 7813 "Venituri din ajustări pentru deprecierea imobilizărilor" se evidenţiază numai deprecierile aferente imobilizărilor corporale a căror evidenţă este efectuată la cost şi nu la valoare reevalua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mortiz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8. - (1) Amortizarea se stabileşte prin aplicarea cotelor de amortizare asupra valorii de intrare, respectiv asupra valorii reevaluate a imobiliză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mortizarea imobilizărilor corporale se calculează începând cu luna următoare punerii în funcţiune şi până la recuperarea integrală a valorii lor. La stabilirea amortizării imobilizărilor corporale sunt avute în vedere duratele de utilizare economică şi condiţiile de utilizare 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uratele de amortizare din contabilitate, stabilite potrivit politicilor contabile, pot fi diferite de duratele de amortizare utilizate de entităţi pentru scopuri fisc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în care imobilizările corporale sunt trecute în conservare, în funcţie de politica contabilă adoptată, entitatea înregistrează în contabilitate o cheltuială cu amortizarea sau o cheltuială corespunzătoare ajustării pentru deprecierea consta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O modificare semnificativă a condiţiilor de utilizare, cum ar fi numărul de schimburi în care este utilizat activul, precum şi în cazul efectuării unor investiţii sau reparaţii, altele decât cele determinate de întreţinerile curente, sau învechirea unei imobilizări corporale poate justifica revizuirea duratei de amortizare. De asemenea, în cazul în care imobilizările corporale sunt trecute în conservare, folosirea lor fiind întreruptă pe o perioadă îndelungată, poate fi justificată revizuirea duratei de amort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În cazurile menţionate la alin. (5), inclusiv în situaţia prevăzută la pct. 100, durata de amortizare stabilită iniţial se poate modifica, această reestimare conducând la o nouă cheltuială cu amortizarea pe perioada rămasă de util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9. - (1) Amortizarea imobilizărilor corporale concesionate, închiriate sau în locaţie de gestiune se calculează şi se înregistrează în contabilitate de către entitatea care le are în proprie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vestiţiile efectuate la imobilizările corporale utilizate în baza unui contract de închiriere, locaţie de gestiune, administrare sau alte contracte similare se supun amortizării pe durata contractului respectiv. La expirarea contractului, valoarea investiţiilor efectuate şi a amortizării corespunzătoare se cedează proprietarului imobilizării. În funcţie de clauzele cuprinse în contractele încheiate, transferul poate reprezenta o vânzare de active sau o altă modalitate de cedare. Înregistrarea în contabilitate a operaţiunilor se efectuează conform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0. - (1) Entităţile amortizează imobilizările corporale utilizând una dintre următoarele metode de amort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mortizarea liniară realizată prin includerea uniformă în cheltuielile de exploatare a unor sume fixe, stabilite proporţional cu numărul de ani ai duratei de utilizare economică 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mortizarea degresivă, care constă în multiplicarea cotelor de amortizare liniară cu un anumit coeficient, caz în care poate fi avută în vedere legislaţia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mortizarea accelerată, care constă în includerea, în primul an de funcţionare, în cheltuielile de exploatare a unei amortizări de până la 50% din valoarea de intrare a imobilizării. Amortizările anuale pentru exerciţiile financiare următoare sunt calculate la valoarea rămasă de amortizat, după regimul liniar, prin raportare la numărul de ani de utilizare rămaşi. Deoarece amortizarea calculată trebuie să fie corelată cu modul de utilizare a activului şi, întrucât în cazuri rare o imobilizare corporală se consumă în primul an în procent de până la 50%, rezultă că metoda de amortizare accelerată este mai puţin utilizată în scopur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amortizare calculată pe unitate de produs sau serviciu, atunci când natura imobilizării justifică utilizarea unei asemenea metode de amortiz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etoda de amortizare folosită trebuie să reflecte modul în care beneficiile economice viitoare ale unui activ se aşteaptă să fie consumate d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Metoda de amortizare se aplică de o manieră consecventă pentru toate activele de aceeaşi natură şi având condiţii de utilizare identice, elemente stabilite în funcţie de politica contabilă adop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Metoda de amortizare se poate modifica doar atunci când aceasta este determinată de o eroare în estimarea modului de consumare a beneficiilor aferente respectivei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mortizarea aferentă imobilizărilor corporale se înregistrează în contabilitate pe seama conturilor de cheltuiel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1. - (1) Terenurile nu se amortiz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vestiţiile efectuate pentru amenajarea lacurilor, bălţilor, iazurilor, terenurilor şi pentru alte lucrări similare se recuperează pe calea amortizării, prin includerea în cheltuielile de exploatare potrivit politicilor contabile aprobate, pe baza duratelor de viaţă utilă ale acestor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edarea şi cas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2. - (1) O imobilizare corporală trebuie scoasă din evidenţă la cedare sau casare, atunci când niciun beneficiu economic viitor nu mai este aşteptat din utilizarea sa ulterioa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o entitate recunoaşte în valoarea contabilă a unei imobilizări corporale costul unei înlocuiri parţiale (înlocuirea unei componente), atunci ea scoate din evidenţă valoarea contabilă a părţii înlocuite, cu amortizarea aferentă, dacă dispune de informaţiile neces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3. - (1) În cazul scoaterii din evidenţă a unei imobilizări corporale, sunt evidenţiate distinct veniturile din vânzare, cheltuielile reprezentând valoarea neamortizată a imobilizării şi alte cheltuieli legate de cedarea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copul prezentării în contul de profit şi pierdere, câştigurile sau pierderile obţinute în urma casării sau cedării unei imobilizări corporale trebuie determinate ca diferenţă între veniturile generate de scoaterea din evidenţă şi valoarea sa neamortizată, inclusiv cheltuielile ocazionate de aceasta şi trebuie prezentate ca valoare netă, la venituri sau cheltuieli, după caz, în contul de profit şi pierdere, la elementul "Alte venituri din exploatare", respectiv "Alte cheltuieli de exploatare", după caz.</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mpensaţii de la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4. - (1) În cazul distrugerii totale sau parţiale a unor imobilizări corporale, creanţele sau sumele compensatorii încasate de la terţi, legate de acestea, precum şi achiziţionarea sau construcţia ulterioară de active noi sunt operaţiuni economice distincte şi trebuie înregistrate ca atare pe baza documentelor justific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stfel, deprecierea activelor se evidenţiază la momentul constatării acesteia, iar dreptul de a încasa compensaţiile se evidenţiază pe seama veniturilor conform contabilităţii de angajamente, în momentul stabilirii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xemple de asemenea compensaţii pot fi înregistrate în următoarele situ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ume încasate/de încasat de la companiile de asigurare pentru deprecierea sau pierderea unor imobilizări corporale cauzată, de exemplu, de dezastre naturale sau f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ume acordate de Guvern, în schimbul unor imobilizări corporale, de exemplu, terenuri care au fost expropri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4.4. Active specifice unor domenii de activita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4.4.4.1. Active de explorare şi evaluare a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5. - (1) În cazul în care cheltuielile de explorare şi evaluare a resurselor minerale sunt recunoscute ca activ, se aplică prevederile pct. 246 - 2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mortizarea activelor respective se stabileşte în funcţie de durata de viaţă utilă corespunzătoar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6. - (1) Cheltuielile de explorare şi evaluare a resurselor minerale sunt cheltuieli generate de entitate în legătură cu explorarea şi evaluarea resurselor minerale, înainte ca fezabilitatea tehnică şi viabilitatea comercială ale extracţiei resurselor minerale să fie demonstrate. Pentru a determina dacă aceste cheltuieli se recunosc ca imobilizări, o entitate ia în considerare gradul în care cheltuiala poate fi asociată cu descoperirea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xplorarea şi evaluarea resurselor minerale se referă la prospectarea resurselor minerale, inclusiv minereuri, petrol, gaze naturale şi resurse similare neregenerative, după ce entitatea a obţinut drepturile legale de a explora într-o anumită zonă, precum şi la determinarea fezabilităţii tehnice şi a viabilităţii comerciale ale extracţiei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7. - O entitate trebuie să stabilească o politică contabilă specificând ce cheltuieli sunt recunoscute drept active de explorare şi evaluare şi trebuie să aplice acea politică în mod consecvent. Pentru a face această determinare, entitatea ia în considerare gradul în care cheltuiala poate fi asociată cu descoperirea unor resurse minerale specifice. Următoarele sunt exemple de cheltuieli care ar putea fi incluse în evaluarea iniţială a activelor de explorare şi evaluare (lista nu este exhaustiv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chiziţionarea drepturilor de a expl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tudii topografice, geologice, geochimice şi geofiz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foraje de explo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săpă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eşantion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activităţi în legătură cu evaluarea fezabilităţii tehnice şi a viabilităţii comerciale ale extracţiei unei resurse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8. - O entitate nu va înregistra ca active de natura cheltuielilor de explorare şi evaluare a resurselor minerale cheltuielile angaj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înainte de explorarea şi evaluarea resurselor minerale, cum sunt cheltuielile ce au avut loc înainte de momentul în care entitatea a obţinut dreptul legal de a explora o anumită zo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upă ce sunt demonstrabile fezabilitatea tehnică şi viabilitatea comercială ale extracţiei unei resurse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9. - Cheltuielile legate de valorificarea resurselor minerale nu vor fi recunoscute drept active de explorare şi 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0. - Prevederile referitoare la reevaluarea imobilizărilor corporale se aplică şi activelor corporale de explorare şi evaluare a resurselor mine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ificarea şi reclasificarea activelor de explorare şi 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1. - (1) O entitate trebuie să clasifice activele de explorare şi evaluare drept active corporale sau necorporale conform naturii activelor dobândite şi trebuie să aplice în mod consecvent această clasifi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Unele active recunoscute sunt tratate drept active necorporale (de exemplu, drepturile de forare), în timp ce altele sunt corporale (de exemplu, vehiculele şi instalaţiile de fo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2. - (1) Un activ de explorare şi evaluare nu trebuie să mai fie clasificat ca atare atunci când fezabilitatea tehnică şi viabilitatea comercială ale extracţiei unei resurse minerale pot fi demonstrate. În acest scop, activele de explorare şi evaluare se înregistrează pe seama conturilor corespunzătoare de imobilizări necorporale, respectiv corporal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ele de explorare şi evaluare trebuie evaluate pentru depreciere şi orice pierdere din depreciere trebuie recunoscută înainte de reclasific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eprecierea activelor de explorare şi 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3. - Unul sau mai multe din următoarele fapte şi împrejurări indică faptul că o entitate trebuie să analizeze şi să înregistreze, dacă este cazul, o ajustare pentru deprecierea activelor de explorare şi 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urata pentru care entitatea are dreptul de a explora o anumită zonă a expirat în decursul perioadei sau va expira în viitorul apropiat şi nu se preconizează reînnoi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nu sunt prevăzute în buget cheltuielile necesare pentru explorarea în continuare şi pentru evaluarea resurselor minerale în acea zo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explorarea şi evaluarea resurselor minerale dintr-o anumită zonă nu au dus la descoperirea unor cantităţi de resurse minerale viabile din punct de vedere comercial, iar entitatea a decis să întrerupă aceste activităţi în zona respectiv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există suficiente date care să indice că, deşi este posibilă o dezvoltare în zona respectivă, este puţin probabil ca valoarea contabilă a activului de explorare şi evaluare să fie complet recuperată în urma valorificării sau vânzării et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4.4.2. Costuri de descopertă recunoscute ca a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4. - (1) Descoperta reprezintă activitatea de îndepărtare a sterilului (pământul extras), desfăşurată de entităţi care desfăşoară operaţiuni de minerit la suprafaţă, pentru a obţine accesul la zăcăminte de minereu. O entitate minieră poate continua să îndepărteze pământul extras şi să suporte costuri de descopertă şi în etapa de producţie a min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a urmare a operaţiunii de descopertă din etapa de producţie, entitatea poate înregistra două beneficii din activitatea de descopertă: minereu care poate fi folosit pentru a produce stocuri şi un acces mai bun la cantităţi suplimentare de material care vor fi exploatate în vii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5. - (1) Costurile aferente activităţii de descopertă reprezintă stocuri dacă beneficiul din activitatea de descopertă este realizat sub forma stocurilor produ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măsura în care beneficiul îl constituie accesul îmbunătăţit la minereu, entitatea recunoaşte aceste costuri ca un activ imobilizat dacă se îndeplinesc toate condiţiile urm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ste probabil ca beneficiul economic viitor (accesul mai bun la filon) asociat activităţii de descopertă să revină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ntitatea poate identifica componenta filonului la care accesul a cunoscut o îmbunătăţi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osturile aferente activităţii de descopertă asociate acelei componente pot fi evaluate în mod credi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6. - Activul imobilizat aferent activităţii de descopertă trebuie să fie contabilizat ca element suplimentar sau ca o îmbunătăţire a unui activ existent. Ca urmare, activul imobilizat aferent activităţii de descopertă va fi contabilizat ca parte a unui activ existent, şi nu ca un activ de sine stătă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7. - (1) Clasificarea activului aferent activităţii de descopertă ca imobilizare corporală sau necorporală se efectuează în funcţie de natura activului exist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Natura imobilizării, respectiv corporală sau necorporală, va fi determinată pe baza naturii activului de bază aferent existen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iniţială a activului imobilizat aferent activităţii de descoper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8. - (1) Entitatea evaluează iniţial activul imobilizat aferent activităţii de descopertă la cost, acesta reprezentând cumularea costurilor suportate direct pentru efectuarea activităţii de descopertă prin intermediul căreia se îmbunătăţeşte accesul la componenta de minereu identificată, plus o alocare a cheltuielilor de regie direct atribu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sturile aferente operaţiunilor ocazionale, dar care nu sunt necesare pentru ca activitatea de descopertă din etapa de producţie să continue conform planului, nu trebuie incluse în costurile activului aferent activităţii de descopertă. Nu sunt incluse în costul activului nici despăgubirile plătite celor expropriaţi pentru a se putea înainta cu explorarea minie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9. - Atunci când costurile activului aferent activităţii de descopertă şi stocurile produse nu sunt identificabile în mod distinct, entitatea trebuie să aloce costurile de descopertă din etapa de producţie între stocurile produse şi activul imobilizat aferent activităţii de descopertă, utilizând o bază de alocare întemeiată pe o evaluare relevantă a producţiei. Această evaluare a producţiei trebuie să fie calculată pentru componenta identificată a filonului şi trebuie să fie utilizată ca punct de referinţă pentru a identifica în ce măsură a avut loc activitatea suplimentară de generare a unui beneficiu viitor. Exemple de astfel de evaluări inclu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stul stocurilor produse comparativ cu costul preconiz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olumul de steril extras comparativ cu volumul preconizat, pentru un volum dat de producţie de minereu;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conţinutul mineral al minereului extras comparativ cu conţinutul mineral preconizat că va fi extras, pentru o cantitate dată de minereu produs.</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ulterioară a activului imobilizat aferent activităţii de descoper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0. - După recunoaşterea iniţială, activul imobilizat aferent activităţii de descopertă trebuie să fie contabilizat la costul său ori la valoarea reevaluată minus amortizarea şi pierderile prin depreciere, la fel ca activul existent din care face parte. De exemplu, dacă activul existent este evaluat pe baza costului, atunci activul aferent activităţii de descopertă va fi, de asemenea, evaluat pe baza cos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1. - Activul imobilizat aferent activităţii de descopertă se amortizează în mod sistematic pe durata de viaţă utilă preconizată a componentei identificate a filonului la care se îmbunătăţeşte accesul în urma activităţii de descopertă. Amortizarea se efectuează prin metoda unităţii de producţie, cu excepţia cazurilor în care altă metodă este mai adecva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2. - La aplicarea pentru prima dată a prezentelor reglementări, orice sold al activelor recunoscute anterior, care au rezultat în urma activităţii de descopertă efectuate în etapa de producţie, trebuie să fie recunoscut conform prevederilor prezentei subsecţiuni în măsura în care la acea dată există rămasă o componentă identificabilă a filonului cu care acestea se pot asocia. Aceste solduri se amortizează pe durata de viaţă utilă preconizată rămasă a componentei identificate a filonului, componentă asociată fiecărui predecesor al activului de descoper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3. - În cazul în care nu există o componentă identificabilă a filonului căreia să-i fie asociată respectiva sumă, contravaloarea corespunzătoare se recunoaşte în rezultatul reportat (contul 1176 "Rezultatul reportat provenit din trecerea la aplicarea reglementărilor contabile conforme cu directivele europe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4.5. Imobiliză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4. - (1) Imobilizările financiare cuprind acţiunile deţinute la entităţile afiliate, împrumuturile acordate entităţilor afiliate, acţiunile deţinute la entităţi asociate şi entităţi controlate în comun, împrumuturile acordate entităţilor asociate şi entităţilor controlate în comun, alte investiţii deţinute ca imobilizări, alte împrumu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iferenţa dintre valoarea imobilizărilor financiare dobândite şi valoarea neamortizată a imobilizărilor care au constituit obiectul participării în natură la capitalul altor entităţi, precum şi diferenţa dintre valoarea participaţiilor primite ca urmare a participării cu active pe termen scurt (creanţe) şi valoarea activelor care fac obiectul participaţiei se înregistrează pe seama veniturilor (contul 768 "Alte venituri financiare"), la data dobândirii acelor titl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cţiunile şi alte imobilizări financiare primite fără plată, potrivit legii, se evidenţiază în conturile de active şi venituri (contul 768 "Alte venitu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tegoria altor investiţii deţinute ca imobilizări se evidenţiază distinct certificatele de emisii de gaze cu efect de seră, precum şi certificatele verzi prezentate la subsecţiunea 4.5.4. "Contabilitatea certificatelor verz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5. - (1) La alte creanţe imobilizate se cuprind garanţiile, depozitele şi cauţiunile depuse de entitate la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onturile de creanţe imobilizate reprezentând împrumuturi acordate se înregistrează sumele acordate terţilor în baza unor contracte pentru care entitatea percepe dobânz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ntităţile care au evidenţiate în contul de creanţe imobilizate creanţe imobilizate cu scadenţa mai mare de un an, vor prezenta în bilanţ, la imobilizări financiare, numai partea cu scadenţa mai mare de 12 luni, diferenţa urmând a fi reflectată la creanţ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iniţ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6. - Imobilizările financiare recunoscute ca activ se evaluează la costul de achizi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 - Imobilizările financiare se prezintă în bilanţ la valoarea de intrare mai puţin ajustările cumulate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5</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tive circulan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pPr>
      <w:r>
        <w:rPr>
          <w:rFonts w:eastAsia="Courier New" w:cs="Courier New" w:ascii="Courier New" w:hAnsi="Courier New"/>
          <w:sz w:val="20"/>
          <w:szCs w:val="20"/>
        </w:rPr>
        <w:t xml:space="preserve">    </w:t>
      </w:r>
      <w:r>
        <w:rPr>
          <w:rFonts w:cs="Courier New" w:ascii="Courier New" w:hAnsi="Courier New"/>
          <w:sz w:val="20"/>
          <w:szCs w:val="20"/>
        </w:rPr>
        <w:t>4.5.1. Prevederi generale referitoare la activele circulan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Recunoaşterea activelor circul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8. - (1) Un activ se clasifică ca activ circulant atunci câ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e aşteaptă să fie realizat sau este deţinut cu intenţia de a fi vândut sau consumat în cursul normal al ciclului de exploatare al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ste deţinut, în principal, în scopul tranzacţion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se aşteaptă a fi realizat în termen de 12 luni de la data bilanţului;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este reprezentat de numerar sau echivalente de numerar a căror utilizare nu este restricţion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oate celelalte active reprezintă activ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iclul de exploatare al unei entităţi reprezintă perioada de timp dintre achiziţionarea activelor care sunt destinate procesării şi finalizarea acestora în numerar sau echivalente de numer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Echivalentele de numerar reprezintă investiţiile financiare pe termen scurt, extrem de lichide, care sunt uşor convertibile în numerar şi sunt supuse unui risc nesemnificativ de schimbare a valor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9. - În categoria activelor circulante se cupr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tocuri, inclusiv valoarea serviciilor prestate pentru care nu a fost întocmită factu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rea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casa şi conturi la bănc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valuarea activelor circul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0. - (1) Activele circulante trebuie evaluate la costul de achiziţie sau costul de producţie, după caz, cu respectarea prevederilor alin. (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justările de valoare se fac pentru activele circulante în vederea prezentării acestora la cea mai mică valoare de piaţă sau, în circumstanţe speciale, la o altă valoare minimă atribuibilă acestora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1. - Evaluarea efectuată conform prevederilor de la pct. 270 alin. (2) nu poate fi continuată dacă motivele pentru care au fost făcute ajustările de valoare nu mai sunt aplicabile. Prin urmare, în situaţia în care ajustarea devine total sau parţial fără obiect, întrucât motivele care au dus la reflectarea acesteia au încetat să mai existe integral sau într-o anumită măsură, atunci acea ajustare trebuie reluată corespunzător la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5.2. Sto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2. - (1) Stocurile sunt active circul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ţinute pentru a fi vândute pe parcursul desfăşurării normale a activ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curs de producţie în vederea vânzării în procesul desfăşurării normale a activităţii;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sub formă de materii prime, materiale şi alte consumabile care urmează să fie folosite în procesul de producţie sau pentru prestarea de serv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tegoria stocurilor se cuprind şi activele cu ciclu lung de fabricaţie, destinate vânzării (de exemplu, echipamente, nave, ansambluri sau complexuri de locuinţe etc., realizate de entităţile ce au ca activitate principală obţinerea şi vânzarea unor astfel de produ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în care construcţiile sunt realizate în scopul exploatării pe termen lung, de către entitatea care le-a realizat, ele reprezintă imobiliz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Terenurile cumpărate în scopul construirii pe acestea de construcţii destinate vânzării, se înregistrează la sto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3. - (1) Atunci când există o modificare a utilizării unei imobilizări corporale, în sensul că aceasta urmează a fi îmbunătăţită în perspectiva vânzării, la momentul luării deciziei privind modificarea destinaţiei, în contabilitate se înregistrează transferul activului din categoria imobilizări corporale în cea de stocuri. Transferul se înregistrează la valoarea neamortizată a imobilizării. Dacă imobilizarea corporală a fost reevaluată, concomitent cu reclasificarea activului se procedează la închiderea contului de rezerve din reevaluare aferente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înţelesul alin. (1), transferul poate fi efectuat dacă şi numai dacă există o modificare a utilizării imobilizării, evidenţiată de începerea modernizării, în vederea vânzării. Ca urmare, dacă o entitate decide să cedeze o imobilizare corporală fără a fi modernizată, ea continuă să o trateze ca imobilizare corporală până la scoaterea sa din evidenţă, şi nu ca element de stoc. Modernizarea are semnificaţia cheltuielilor ulterioare recunoscute ca o componentă a activ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4. - (1) În cazul în care un activ care a fost iniţial recunoscut la terenuri este folosit ulterior pentru construirea de ansambluri de locuinţe destinate vânzării, valoarea terenului se evidenţiază distinct la stocuri, la valoarea de înregistrare în contabil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terenul a fost reevaluat, concomitent cu schimbarea naturii activului, rezerva din reevaluare corespunzătoare acestuia se transferă în contul 1175 "Rezultatul reportat reprezentând surplusul realizat din rezerve din re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5. - În cazul activelor de natura ansamblurilor sau complexurilor de locuinţe care iniţial erau destinate vânzării şi care ulterior îşi schimbă destinaţia, urmând a fi folosite de entitate pe o perioadă îndelungată sau să fie închiriate unor terţi, în contabilitate se înregistrează un transfer de la stocuri la imobilizări corporale. Transferul se efectuează la data schimbării destinaţiei, la valoarea la care activele erau înregistrate în contabilitate (reprezentată de cos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6. - (1) În cadrul stocurilor se cupr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mărfurile, şi anume bunurile pe care entitatea le cumpără în vederea revânzării sau produsele predate spre vânzare magazinelor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materiile prime, care participă direct la fabricarea produselor şi se regăsesc în produsul finit integral sau parţial, fie în starea lor iniţială, fie transform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materialele consumabile (materiale auxiliare, combustibili, materiale pentru ambalat, piese de schimb, seminţe şi materiale de plantat, furaje şi alte materiale consumabile), care participă sau ajută la procesul de fabricaţie sau de exploatare fără a se regăsi, de regulă, în produsul fin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materialele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produsele, şi anu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emifabricatele, prin care se înţelege produsele al căror proces tehnologic a fost terminat într-o secţie (fază de fabricaţie) şi care trec în continuare în procesul tehnologic al altei secţii (faze de fabricaţie) sau se livrează ter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dusele finite, adică produsele care au parcurs în întregime fazele procesului de fabricaţie şi nu mai au nevoie de prelucrări ulterioare în cadrul entităţii, putând fi depozitate în vederea livrării sau expediate direct clien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buturile, materialele recuperabile şi deşeur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dusele agrico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activele biologice de natura stocurilor, aşa cum sunt exemplificate la pct. 278 alin. (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ambalajele, care includ ambalajele refolosibile, achiziţionate sau fabricate, destinate produselor vândute şi care în mod temporar pot fi păstrate de terţi, cu obligaţia restituirii în condiţiile prevăzute în contrac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h) producţia în curs de execuţie, reprezentând producţia care nu a trecut prin toate fazele (stadiile) de prelucrare, prevăzute în procesul tehnologic, precum şi produsele nesupuse probelor şi recepţiei tehnice sau necompletate în întregime. În cadrul producţiei în curs de execuţie se cuprind, de asemenea, serviciile şi studiile în curs de execuţie sau netermin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drul stocurilor se includ şi bunurile aflate în custodie, pentru prelucrare sau în consignaţie la terţi, maşinile folosite numai ca material de demonstraţie pentru negociere în domeniul automobilelor, cu durată de utilizare de sub un an. Acestea se înregistrează distinct în contabilitate, pe categorii de stocuri. Dacă materialele de demonstraţie au durată de utilizare mai mare de un an, ele reprezintă imobiliz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unt reflectate, de asemenea, distinct în contabilitate, acele stocuri cumpărate, pentru care s-au transferat riscurile şi beneficiile aferente, dar care sunt în curs de aprovizionare (grupa 32 "Stocuri în curs de aprovizionare" din Planul de conturi gener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tive biologice de natura stocurilor şi produse agrico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7. - (1) În înţelesul prezentelor reglementări, activitatea agricolă reprezintă administrarea de către o entitate a transformării biologice şi recoltării activelor biologice (animale vii şi plante vii) pentru vânzare sau pentru transformarea în produse agricole sau în active biologice suplimen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ransformarea biologică cuprinde procesele de creştere, degenerare (aşa cum sunt exemplificate la pct. 282), producere şi procreare care produc modificări calitative sau cantitative ale unui activ biolog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8. - (1) Activele biologice de natura stocurilor sunt acelea care urmează a fi recoltate ca produse agricole sau vândute ca active biolog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xemple de active biologice de natura stocurilor sunt animalele destinate producţiei de carne, animalele deţinute în vederea vânzării, peştii din fermele piscicole, culturile, cum ar fi cele de porumb şi grâu, şi copacii crescuţi pentru cher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9. - (1) Produsele agricole sunt cele rezultate la momentul recoltării de la activele biologice ale entităţii, de exemplu, lână, copaci tăiaţi, bumbac, lapte, struguri, fructe cules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entitatea raportoare prelucrează produsele agricole, rezultă produse finite, de exemplu, fire, îmbrăcăminte, covoare, cherestea, brânză, zahăr, fructe prelucrat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Recolta reprezintă separarea produselor agricole de un activ biologic sau încetarea proceselor vitale ale unui activ biolog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 - Pentru recunoaşterea activelor biologice de natura stocurilor şi a produselor agricole se aplică prevederile pct. 276 şi 27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 - Activitatea agricolă include o gamă largă de activităţi; de exemplu, creşterea animalelor, silvicultura, cultivarea de plante anuale sau perene, cultivarea pomilor fructiferi sau a altor plantaţii, floricultura şi acvacultura (inclusiv piscicultura). Aceste activităţi au anumite caracteristici comune, şi anu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apacitatea de modificare. Animalele şi plantele vii sunt capabile de transformări biolog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dministrarea modificării. Modul de administrare facilitează transformarea biologică prin îmbunătăţirea sau, cel puţin, stabilizarea condiţiilor necesare desfăşurării procesului (de exemplu, nivelul de elemente nutritive, umiditatea, temperatura, fertilitatea şi lumina). Această administrare diferenţiază activitatea agricolă de alte activităţi. De exemplu, recoltarea produselor din resurse negestionate (cum ar fi pescuitul oceanic sau defrişarea) nu reprezintă o activitate agricolă;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evaluarea modificării. Modificarea calitativă (de exemplu, calitatea genetică, densitatea, gradul de coacere, conţinutul de grăsimi, conţinutul de proteine şi gradul de rezistenţă al fibrelor) sau cantitativă (de exemplu, numărul de pui, greutatea, volumul, lungimea sau diametrul fibrelor şi numărul de boboci) determinată de transformările biologice sau de recoltare este evaluată şi monitorizată ca funcţie de rutină a administr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2. - Transformarea biologică poate conduce la următoarele tipuri de rezul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modificări ale activelor prin (i) creştere (o creştere cantitativă sau o îmbunătăţire a calităţii unui animal sau a unei plante), (ii) degenerare (o scădere cantitativă sau o deteriorare a calităţii unui animal sau a unei plante), sau (iii) reproducere (crearea de animale ori plante vii suplimentar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roducţia unor produse agricole, de exemplu, lână şi lap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Înregistrarea în contabilitate 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3. - (1) Înregistrarea în contabilitate a intrării stocurilor se efectuează la data transferului riscurilor şi benefic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general, datele de transfer al controlului, de transfer al proprietăţii şi de livrare coincid. Totuşi, pot exista decalaje de timp, de exemplu, pentr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 vândute în consignaţie sau stocurile la dispoziţia clien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tocuri gajate livrate creditorului beneficiar al gajului, care rămân în evidenţa debitorului până la vânzarea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 recepţionate pentru care nu s-a primit încă factura, care trebuie înregistrate în activele cumpărător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 livrate şi nefacturate, care trebuie scoase din evidenţă, transferul de proprietate având lo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 vândute şi nelivrate încă, pentru care a avut loc transferul proprietăţii. De exemplu, la vânzările cu condiţia de livrare "ex-work", bunurile vândute ies din stocul vânzătorului din momentul punerii lor la dispoziţia cumpărătorului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4. - (1) Deţinerea, cu orice titlu, de bunuri materiale, precum şi efectuarea de operaţiuni economice, fără să fie înregistrate în contabilitate, sunt interzi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aplicarea alin. (1) este necesar să se asigu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ecepţionarea tuturor bunurilor materiale intrate în entitate şi înregistrarea acestora la locurile de depozitare. Bunurile materiale primite pentru prelucrare, în custodie sau în consignaţie se recepţionează şi înregistrează distinct ca intrări în gestiune. În contabilitate, valoarea acestor bunuri se înregistrează în conturi în afar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situaţia unor decalaje între aprovizionarea şi recepţia bunurilor care se dovedesc a fi în mod cert în proprietatea entităţii, se procedează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le sosite fără factură se înregistrează ca intrări în gestiune atât la locul de depozitare, cât şi în contabilitate, pe baza recepţiei şi a documentelor însoţi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le sosite şi nerecepţionate se înregistrează distinct în contabilitate ca intrare în gestiu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în cazul unor decalaje între vânzarea şi livrarea bunurilor, acestea se înregistrează ca ieşiri din entitate, nemaifiind considerate proprietatea acesteia,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le vândute şi nelivrate se înregistrează distinct în gestiune, iar în contabilitate în conturi în afar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le livrate, dar nefacturate se înregistrează ca ieşiri din gestiune atât la locurile de depozitare, cât şi în contabilitate, pe baza documentelor care confirmă ieşirea din gestiun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bunurile aprovizionate sau vândute cu clauze privind dreptul de proprietate se înregistrează la intrări şi, respectiv, la ieşiri, atât în gestiune, cât şi în contabilitate, potrivit contractelor închei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stul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5. - (1) Costul stocurilor care nu sunt de obicei fungibile şi al acelor bunuri sau servicii produse şi destinate unor comenzi distincte trebuie determinat prin identificarea specifică a costurilor individ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Bunurile fungibile sunt bunuri de orice natură care nu se pot distinge în mod substanţial unele de alt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Identificarea specifică a costului presupune atribuirea costurilor specifice elementelor identificabile ale stocurilor. Acest tratament contabil este adecvat pentru acele elemente care fac obiectul unei comenzi distincte, indiferent dacă au fost cumpărate sau produ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Identificarea specifică nu poate fi folosită în cazurile în care stocurile cuprind un număr mare de elemente, care sunt de regulă fung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6. - (1) În funcţie de specificul activităţii, pentru determinarea costului pot fi folosite, de asemenea, metoda costului standard, în activitatea de producţie sau metoda preţului cu amănuntul, în comerţul cu amănunt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stul standard ia în considerare nivelurile normale ale consumurilor de materiale şi consumabile, manoperei, eficienţei şi capacităţii de producţie. Aceste niveluri trebuie revizuite periodic şi ajustate, dacă este necesar, în funcţie de condiţiile existente la un moment d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ferenţele de preţ faţă de costul de achiziţie sau de producţie trebuie evidenţiate distinct în contabilitate, fiind recunoscute în costul activ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Repartizarea diferenţelor de preţ asupra valorii bunurilor ieşite şi asupra stocurilor se efectuează cu ajutorul unui coeficient care se calculează astfe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iniţial    Diferenţe de preţ aferente intră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l diferenţelor + în cursul perioadei, cumulat de l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e preţ           începutul exerciţiului financiar pâ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eficient de                      la finele perioadei de referi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repartizare*2) = ------------------------------------------------------- x 10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iniţial    Valoarea intrărilor în curs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l stocurilor   + perioadei la preţ de înregist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e preţ de        cumulat de la începutul exerciţi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registrare      financiar până la finele perioadei 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referinţ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a calcularea procentului mediu de adaos comercial, soldul iniţial al contului de mărfuri şi valoarea intrărilor de mărfuri nu vor include TVA neexigibil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cest coeficient se înmulţeşte cu valoarea bunurilor ieşite din gestiune la preţ de înregistrare, iar suma rezultată se înregistrează în conturile corespunzătoare în care au fost înregistrate bunurile ieş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Coeficienţii de repartizare a diferenţelor de preţ pot fi calculaţi la nivelul conturilor sintetice de gradul I şi II, prevăzute în Planul de conturi general, pe grupe sau categorii de sto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La sfârşitul perioadei, soldurile conturilor de diferenţe se cumulează cu soldurile conturilor de stocuri, la preţ de înregistrare, astfel încât aceste conturi să reflecte valoarea stocurilor la costul de achiziţie sau costul de producţi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Diferenţele de preţ se repartizează proporţional atât asupra valorii bunurilor ieşite, cât şi asupra bunurilor rămase în sto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 În comerţul cu amănuntul poate fi utilizată metoda preţului cu amănuntul, pentru a determina costul stocurilor de articole numeroase şi cu mişcare rapidă, care au marje similare şi pentru care nu este practic să se folosească altă metod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această situaţie, costul bunurilor vândute se calculează prin deducerea valorii marjei brute din preţul de vânzare al stocurilor. Orice modificare a preţului de vânzare presupune recalcularea marjei bru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7. - (1) Metoda aleasă trebuie aplicată cu consecvenţă pentru elemente similare de natura stocurilor şi a activelor fungibile de la un exerciţiu financiar la altul. Dacă, în situaţii excepţionale, administratorii decid să modifice metoda pentru un anumit element de stocuri sau alte active fungibile, în notele explicative trebuie să se prezinte următoarele inform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motivul modificării metode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fectele sale asupra rezulta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entitate trebuie să utilizeze aceleaşi metode de determinare a costului pentru toate stocurile care au natură şi utilizare similare. Noţiunea de "utilizare similară" este proprie fiecărei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entru stocurile cu natură sau utilizare diferită, folosirea unor metode diferite de calcul al costului poate fi justific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O diferenţă în localizarea geografică nu este suficientă pentru a justifica alegerea de metode difer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8. - Valoarea produselor şi serviciilor în curs de execuţie se determină prin inventarierea producţiei neterminate la sfârşitul perioadei, prin metode tehnice de constatare a gradului de finalizare sau a stadiului de efectuare a operaţiilor tehnologice şi evaluarea acesteia la costurile de produc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9. - Contabilitatea stocurilor se ţine cantitativ şi valoric sau numai valoric prin folosirea inventarului permanent sau a inventarului intermit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0. - În condiţiile folosirii inventarului permanent, în contabilitate se înregistrează toate operaţiunile de intrare şi ieşire, ceea ce permite stabilirea şi cunoaşterea în orice moment a stocurilor, atât cantitativ, cât şi valor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 - (1) Inventarul intermitent constă în stabilirea ieşirilor şi înregistrarea lor în contabilitate pe baza inventarierii stocurilor la sfârşitul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ăţile care utilizează metoda inventarului intermitent efectuează inventarierea faptică a stocurilor conform politicilor contabile, dar nu mai târziu de finele perioadei de raportare pentru care au de determinat obligaţii fiscale. Aplicarea metodei inventarului intermitent presupune respectarea Normelor privind organizarea şi efectuarea inventarierii elementelor de natura activelor, datoriilor şi capitalurilor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Metoda inventarului intermitent constă în faptul că intrările de stocuri nu se înregistrează prin conturile de stocuri, ci prin conturile de cheltuiel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Stabilirea ieşirilor de stocuri în cursul perioadei are la bază inventarierea faptică a stocurilor la sfârşitul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eşirile de stocuri se determină ca diferenţă între valoarea stocurilor iniţiale, la care se adaugă valoarea intrărilor, şi valoarea stocurilor la sfârşitul perioadei stabilite pe baza inventar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Inventarul intermitent nu se utilizează în comerţul cu amănuntul în situaţia în care se aplică metoda global-valori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2. - Activele de natura stocurilor nu trebuie reflectate în bilanţ la o valoare mai mare decât valoarea care se poate obţine prin utilizarea sau vânzarea lor. În acest scop, valoarea stocurilor se diminuează până la valoarea realizabilă netă, prin reflectarea unei ajustări pentru depreci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5.3.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3. - În categoria investiţiilor pe termen scurt sunt cuprinse acţiunile deţinute la entităţile afiliate şi alte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4. - (1) Contravaloarea acţiunilor pe termen scurt primite fără plată, potrivit legii, se înregistrează în contrapartidă cu contul 768 "Alte venitu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lte investiţii pe termen scurt reprezintă obligaţiunile emise şi răscumpărate, obligaţiunile achiziţionate şi alte valori mobiliare achiziţionate în vederea realizării unui profit într-un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tegoria altor investiţii pe termen scurt se evidenţiază distinct certificatele de emisii de gaze cu efect de seră, care îndeplinesc condiţiile de recunoaştere a investiţiilor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5. - (1) La intrarea în entitate, investiţiile pe termen scurt se evaluează la costul de achiziţie sau la valoarea stabilită potrivit contrac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epozitele bancare pe termen scurt în valută se înregistrează la constituire la cursul de schimb valutar comunicat de Banca Naţională a României, de la data operaţiunii de constitui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 - (1) Lichidarea depozitelor constituite în valută se efectuează la cursul de schimb valutar comunicat de Banca Naţională a României, de la data operaţiunii de lichi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iferenţele de curs valutar între cursul de la data constituirii sau cursul la care sunt înregistrate în contabilitate şi cursul Băncii Naţionale a României de la data lichidării depozitelor bancare se înregistrează la venituri sau cheltuieli din diferenţe de curs valutar,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7. - (1) Pentru deprecierea investiţiilor deţinute ca active circulante, la sfârşitul exerciţiului financiar, cu ocazia inventarierii, se recunosc ajustări pentru pierdere de valoare, înregistrate pe seama cheltuiel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a sfârşitul fiecărui exerciţiu financiar, ajustările pentru pierderile de valoare înregistrate se suplimentează, se diminuează sau se anulează, după caz. La ieşirea din entitate a investiţiilor pe termen scurt, eventualele ajustări pentru pierdere de valoare se anulea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5.4. Contabilitatea certificatelor verz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8. - (1) Producătorii de energie din surse regenerabile, care beneficiază de certificate verzi emise de operatorul de transport şi sistem, potrivit legii, evidenţiază lunar dreptul de a primi certificate verzi (articol contabil 445 "Subvenţii"/analitic distinct = 7411 "Venituri din subvenţii de exploatare aferente cifrei de afaceri"). Creanţa aferentă certificatelor verzi se evaluează în funcţie de numărul de certificate verzi de primit şi preţul de tranzacţionare de la data stabilirii acestui drept, publicat de operatorul pieţei de energie electrică (S.C. OPCOM - S.A.). În scopul contabilizării acestei operaţiuni, data stabilirii acestui drept o constituie ultima zi din luna respectivă, dacă nu există alte elemente certe prin care să se poată stabili data dreptului respe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a primirea certificatelor verzi, contravaloarea acestora se reflectă în contul 507 "Certificate verzi primite", articol contabil 507 "Certificate verzi primite" = 445 "Subvenţii"/analitic distinct. Certificatele verzi primite se evaluează la preţul de tranzacţionare de la data primirii, publicat de operatorul pieţei de energie electrică (S.C. OPCOM - S.A.). Diferenţa între valoarea certificatelor verzi înregistrată în contul 445 "Subvenţii"/analitic distinct la stabilirea dreptului de a primi certificate verzi şi valoarea acestora la data primirii, determinată în funcţie de preţul de tranzacţionare de la data primirii reprezintă venit financiar (contul 768 "Alte venituri financiare") sau cheltuială financiară (contul 668 "Alte cheltuieli financiar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La sfârşitul exerciţiului financiar, certificatele verzi evidenţiate în contul 507 "Certificate verzi primite" se evaluează la preţul de tranzacţionare publicat de operatorul pieţei de energie electrică (S.C. OPCOM - S.A.) pentru ultima tranzacţie, cu reflectarea în rezultatul perioadei a diferenţelor rezultate (contul 768 "Alte venituri financiare" sau contul 668 "Alte cheltuieli financiar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La vânzarea certificatelor verzi se recunoaşte câştigul rezultat (contul 7642 "Câştiguri din investiţii pe termen scurt cedate"), respectiv pierderea înregistrată (contul 6642 "Pierderi din investiţiile pe termen scurt cedate") din vânzare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9. - (1) Furnizorii de energie electrică şi producătorii obligaţi, potrivit legii, să achiziţioneze anual un număr de certificate verzi înregistrează contravaloarea certificatelor verzi achiziţionate în contul 652 "Cheltuieli cu protecţia mediului înconjură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ituaţia în care achiziţionarea certificatelor verzi se efectuează înainte de termenele prevăzute de lege, contravaloarea certificatelor verzi se înregistrează în contul 471 "Cheltuieli înregistrate în avans", urmând ca la termenele legale să se înregistreze cheltuiala în contul 652 "Cheltuieli cu protecţia mediului înconjură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0. - Certificatele verzi anulate, potrivit legii, datorită neutilizării în perioada de valabilitate se evidenţiază pe seama cheltuielilor perioadei (contul 668 "Alte cheltuieli financiare"). Acelaşi tratament contabil se aplică şi în cazul anulării certificatelor verzi obţinute necuvenit de un operator economic acreditat, dacă acestea nu au fost încă tranzacţion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1. - (1) Prin excepţie de la prevederile pct. 298 alin. (1), contravaloarea certificatelor verzi a căror tranzacţionare este amânată conform prevederilor Legii nr. 220/2008 pentru stabilirea sistemului de promovare a producerii energiei din surse regenerabile de energie, republicată, cu modificările şi completările ulterioare, se înregistrează în contul 266 "Certificate verzi amânate", pe seama veniturilor înregistrate în avans (contul 472 "Venituri înregistrate în avans"/analitic distinct). Evidenţierea în contabilitate a contravalorii certificatelor verzi a căror tranzacţionare este amânată se efectuează la data constatării dreptului de a le primi, la valoarea determinată în funcţie de numărul de certificate verzi şi preţul de tranzacţionare al certificatelor verzi, publicat de operatorul pieţei de energie electrică (S.C. OPCOM - S.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in excepţie de la regulile generale de înregistrare a deprecierilor, la sfârşitul exerciţiului financiar, eventuala pierdere de valoare aferentă certificatelor verzi prevăzute la alin. (1) se recunoaşte pe seama veniturilor înregistrate în avans (articol contabil 472 "Venituri înregistrate în avans"/analitic distinct = 266 "Certificate verzi amân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5.5. Casa şi conturi la bănc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 - (1) Conturile la bănci cuprind: valorile de încasat, cum sunt cecurile şi efectele comerciale depuse la bănci, disponibilităţile în lei şi valută, cecurile entităţii, precum şi dobânzile aferente disponibilităţilor şi creditelor acordate de bănci în conturile curente. Depozitele bancare pe termen de cel mult 3 luni pot fi incluse în numerar şi echivalente de numerar doar în măsura în care acestea sunt deţinute cu scopul de a acoperi nevoia de numerar pe termen scurt, şi nu în scop investi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mele virate sau depuse la bănci ori prin mandat poştal, pe bază de documente prezentate entităţii şi neapărute încă în extrasele de cont, se înregistrează distinct în contabilitate (contul 5125 "Sume în curs de decon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umele acordate personalului prin sistemul de carduri, cu titlu de avansuri spre decontare în vederea plăţii unor achiziţii sau prestări de servicii, se evidenţiază în contul 542 "Avansuri de trezorerie"/analitic distin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Conturile curente la bănci se dezvoltă în analitic pe fiecare ban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Dobânzile de încasat, aferente disponibilităţilor aflate în conturi la bănci, se înregistrează distinct în contabilitate, faţă de cele de plătit, aferente creditelor acordate de bănci în conturile curente, precum şi cele aferente creditelor bancare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Dobânzile de plătit şi cele de încasat, aferente exerciţiului financiar în curs, se înregistrează la cheltuieli financiare sau venituri financiar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3. - Contabilitatea disponibilităţilor aflate în bănci/casierie şi a mişcării acestora, ca urmare a încasărilor şi plăţilor efectuate, se ţine distinct în lei şi în val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4. - (1) Operaţiunile privind încasările şi plăţile în valută se înregistrează în contabilitate la cursul de schimb valutar, comunicat de Banca Naţională a României, de la data efectuării operaţiunii respective. În vederea asigurării unui tratament contabil unitar, prin curs de schimb de la data efectuării operaţiunii se înţelege cursul de schimb al pieţei valutare, comunicat de Banca Naţională a României, din ultima zi bancară anterioară operaţiunii, disponibil ca informaţie la momentul efectuării operaţiunii (încasare, plată, emitere de docum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peraţiunile de vânzare-cumpărare de valută, inclusiv cele derulate în cadrul contractelor cu decontare la termen, se înregistrează în contabilitate la cursul utilizat de banca comercială la care se efectuează licitaţia cu valută, fără ca acestea să genereze în contabilitate diferenţ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La finele fiecărei luni, disponibilităţile în valută şi alte valori de trezorerie, cum sunt titluri de stat în valută, acreditive şi depozite în valută se evaluează la cursul de schimb al pieţei valutare, comunicat de Banca Naţională a României din ultima zi bancară a lunii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iferenţele de curs înregistrate se recunosc în contabilitate la venituri sau cheltuieli din diferenţe de curs valutar,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5. - (1) În vederea achitării unor obligaţii faţă de furnizori, entităţile pot solicita deschiderea de acreditive la bănci, în lei sau în valută, în favoare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ichidarea acreditivelor constituite în valută se efectuează la cursul de schimb comunicat de Banca Naţională a României, de la data operaţiunii de lichi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ferenţele de curs valutar între cursul de la data constituirii sau cursul la care acreditivele sunt înregistrate în contabilitate şi cursul Băncii Naţionale a României de la data lichidării acreditivelor se înregistrează la venituri sau cheltuieli din diferenţe de curs valutar,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6. - (1) Sumele în numerar, puse la dispoziţia personalului sau a terţilor, în vederea efectuării unor plăţi în favoarea entităţii, se înregistrează distinct în contabilitate (contul 542 "Avansuri de trezorerie", respectiv contul 461 "Debitori diverşi", în cazul ter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plăţilor în valută suportate din avansuri de trezorerie, cheltuielile se recunosc în contabilitate la cursul din data efectuării operaţiunilor sau la cursul din data decontării avans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umele reprezentând avansuri de trezorerie, acordate potrivit legii şi nedecontate până la data bilanţului, se evidenţiază în contul de debitori diverşi (461 "Debitori diverşi") sau creanţe în legătură cu personalul (4282 "Alte creanţe în legătură cu personalul"), în funcţie de natura creanţ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7. - În contul de viramente interne se înregistrează transferurile de disponibilităţi băneşti între conturile la bănci, precum şi între conturile la bănci şi casieri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8. - Operaţiunile financiare în lei sau în valută se efectuează cu respectarea regulamentelor emise de Banca Naţională a României şi a reglementărilor emise în acest sco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9. - Contabilitatea terţilor asigură evidenţa datoriilor şi creanţelor entităţii în relaţiile acesteia cu furnizorii, clienţii, personalul, asigurările sociale, bugetul statului, entităţile afiliate, entităţile asociate şi entităţile controlate în comun, asociaţii/acţionarii, debitorii şi creditori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0. - (1) În contabilitatea furnizorilor şi clienţilor se înregistrează operaţiunile privind cumpărările, respectiv livrările de mărfuri şi produse, serviciile prestate, precum şi alte operaţiuni similare efectu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toriile către furnizorii de bunuri, respectiv prestatorii de servicii, de la care, până la finele lunii, nu s-au primit facturile se evidenţiază distinct în contabilitate (contul 408 "Furnizori - facturi nesosite"), pe baza documentelor care atestă primirea bunurilor, respectiv a servic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reanţele faţă de clienţii pentru care, până la finele lunii, nu au fost întocmite facturile se evidenţiază distinct în contabilitate (contul 418 "Clienţi - facturi de întocmit"), pe baza documentelor care atestă livrarea bunurilor, respectiv prestarea servic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baza contabilităţii de angajamente, entităţile trebuie să evidenţieze în contabilitate toate veniturile şi cheltuielile, respectiv creanţele şi datoriile rezultate ca urmare a unor prevederi legale sau contract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În conturile de furnizori şi clienţi se evidenţiază distinct datoriile, respectiv creanţele din penalităţi stabilite conform clauzelor contractuale, despăgubiri datorate pentru contracte întrerupte înainte de termen şi alte elemente de natură simila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1. - (1) Avansurile acordate furnizorilor, precum şi cele primite de la clienţi se înregistrează în contabilitate în conturi distinc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vansurile acordate furnizorilor de imobilizări se reflectă distinct de avansurile acordate altor furniz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2. - (1) În conturile de terţi se înregistrează distinct operaţiunile de scontare, forfetare şi alte operaţiuni, efectuate cu instituţii de cre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contul comercial reprezintă operaţiunea prin care, în schimbul unui efect de comerţ (cambie, bilet la ordin), instituţia de credit pune la dispoziţia posesorului creanţei valoarea efectului, mai puţin taxa de scont şi comisioanele aferente, fără a aştepta scadenţa efectului respectiv, iar instituţia are drept de recurs asupra beneficiarului fond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Forfetarea reprezintă cumpărarea, fără recurs asupra oricărui deţinător anterior, a unor creanţe scadente la termen, ca rezultat al livrării de bunuri sau prestărilor de servicii, contra unei taxe forfe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3. - (1) Operaţiunile privind vânzările/cumpărările de bunuri şi prestările de servicii efectuate pe baza efectelor comerciale se înregistrează în contabilitate în conturile corespunzătoare de efecte de primit sau de plătit,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fectele comerciale trebuie să îndeplinească condiţiile de formă şi fond prevăzute de legislaţia în vigoare, fără de care validitatea lor poate fi contestată sau anul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fectele comerciale scontate neajunse la scadenţă se înregistrează într-un cont în afara bilanţului (contul 8037 "Efecte scontate neajunse la scadenţă") şi se menţionează în notele explic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4. - (1) Creanţele şi datoriile în valută, rezultate ca efect al tranzacţiilor entităţii, se înregistrează în contabilitate atât în lei, cât şi în valută, cu respectarea prevederilor pct. 317 - 324 di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onformitate cu prevederile art. 6 alin. (1) din Legea contabilităţii nr. 82/1991, republicată, cu modificările şi completările ulterioare, orice operaţiune economico-financiară efectuată se consemnează în momentul efectuării ei într-un document care stă la baza înregistrărilor în contabilitate, dobândind astfel calitatea de document justifica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n punct de vedere contabil, efectuarea operaţiunii economico-financiare este probată de orice document în care se consemnează aceast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bunurilor achiziţionate însoţite de factură sau de aviz de însoţire a mărfii, urmând ca factura să sosească ulterior, cursul valutar utilizat la înregistrarea în contabilitate este cursul de la data recepţiei bunu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lementele mone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5. - (1) Prin elemente monetare se înţelege disponibilităţile băneşti şi activele/datoriile de primit/de plătit în sume fixe sau determin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aracteristica esenţială a unui element monetar este dreptul de a primi sau obligaţia de a plăti un număr fix sau determinabil de unităţi monetare. Exemplele includ: pensii şi alte beneficii ale angajaţilor ce trebuie plătite în numerar; provizioane ce trebuie decontate în numerar; şi dividende în numerar care sunt recunoscute ca datorie. În mod similar, un contract de a primi (sau de a furniza) un număr variabil de instrumente de capitaluri proprii ale entităţii sau o cantitate variabilă de active în care valoarea justă ce trebuie primită (sau furnizată) este egală cu un număr fix sau determinabil de unităţi monetare este un element mone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aracteristica esenţială a unui element nemonetar este absenţa unui drept de a primi (sau a unei obligaţii de a furniza) un număr fix sau determinabil de unităţi monetare. Exemplele includ: sumele plătite în avans pentru bunuri şi servicii; imobilizări necorporale; stocuri; imobilizări corporale; şi provizioanele care urmează a fi decontate prin furnizarea unui activ nemonet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6. - (1) La aplicarea pentru prima dată a prezentelor reglementări, sumele reprezentând avansuri acordate pentru imobilizări corporale, respectiv necorporale, se preiau în conturile 4093 "Avansuri acordate pentru imobilizări corporale" şi 4094 "Avansuri acordate pentru imobilizări necorporale", la valoarea rezultată din evaluarea efectuată la 31 decembrie 2014, potrivit Reglementărilor contabile conforme cu directivele europene, aprobate prin Ordinul ministrului finanţelor publice nr. 3.055/2009, cu modificările şi completările ulteri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cepând cu data de 1 ianuarie 2015, sumele înregistrate în conturile menţionate la alin. (1), precum şi cele reflectate în conturile 409 "Furnizori - debitori" şi 419 "Clienţi - creditori", nu mai fac obiectul evaluării în funcţie de cursul valutar, la finele lunii, respectiv la finele exerciţiului financi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Operaţiuni în val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7. - (1) În înţelesul prezentelor reglementări, o tranzacţie în valută este o tranzacţie care este exprimată sau necesită decontarea într-o altă monedă decât moneda naţională (leu), inclusiv tranzacţiile rezultate atunci când o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umpără sau vinde bunuri sau servicii al căror preţ este exprimat în val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mprumută sau oferă spre împrumut fonduri, iar sumele ce urmează să fie plătite sau încasate sunt exprimate în valută;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chiziţionează sau cedează într-o altă manieră active, contractează sau achită datorii exprimate în val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ursul de schimb valutar este raportul de schimb dintre două mone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ferenţa de curs valutar este diferenţa ce rezultă din conversia unui anumit număr de unităţi ale unei monede într-o altă monedă la cursuri de schimb difer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8. - În vederea aplicării regulilor privind contabilizarea operaţiunilor în valută, creanţele şi datoriile exprimate în lei, a căror decontare se face în funcţie de cursul unei valute, sunt asimilate elementelor exprimate în val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9. - O tranzacţie în valută trebuie înregistrată iniţial la cursul de schimb valutar, comunicat de Banca Naţională a României, de la data efectuării operaţiun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0. - (1) Înregistrarea contravalorii în lei a capitalului social subscris în valută se face la cursul de schimb al pieţei valutare, comunicat de Banca Naţională a României, din data subscri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iferenţele de curs valutar între cursul de la data subscrierii şi cursul de la data vărsării capitalului social în valută se înregistrează la venituri sau cheltuieli din diferenţe de curs valutar, după caz.</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1. - (1) În cazul datoriilor de leasing financiar în valută, acestea se înregistrează la cursul de schimb al pieţei valutare comunicat de Banca Naţională a României la data acordării finanţării. În situaţia în care data acordării finanţării este zi nebancară, la calculul diferenţelor de curs valutar aferente se va avea în vedere cursul de schimb al pieţei valutare comunicat de Banca Naţională a României în ultima zi bancară anterioară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ederile alin. (1) se aplică şi în cazul datoriilor de leasing financiar în lei, cu decontare în funcţie de cursul unei valu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2. - (1) Diferenţele de curs valutar care apar cu ocazia decontării creanţelor şi datoriilor în valută la cursuri diferite faţă de cele la care au fost înregistrate iniţial pe parcursul lunii sau faţă de cele la care sunt înregistrate în contabilitate trebuie recunoscute în luna în care apar, ca venituri sau cheltuieli din diferenţ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creanţa sau datoria în valută este decontată în decursul aceleiaşi luni în care a survenit, întreaga diferenţă de curs valutar este recunoscută în acea lună. Atunci când creanţa sau datoria în valută este decontată într-o lună ulterioară, diferenţa de curs valutar recunoscută în fiecare lună, care intervine până în luna decontării, se determină ţinând seama de modificarea cursurilor de schimb survenită în cursul fiecărei l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3. - (1) Diferenţele de valoare care apar cu ocazia decontării creanţelor şi datoriilor exprimate în lei, în funcţie de un curs valutar diferit de cel la care au fost înregistrate iniţial pe parcursul lunii sau faţă de cele la care sunt înregistrate în contabilitate trebuie recunoscute în luna în care apar, la alte venituri sau cheltuieli financiare. Atunci când creanţa sau datoria este decontată în decursul aceleiaşi luni în care a survenit, întreaga diferenţă rezultată este recunoscută în acea lu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creanţa sau datoria este decontată într-o lună ulterioară, diferenţa recunoscută în fiecare lună, care intervine până în luna decontării, se determină ţinând seama de modificarea cursurilor de schimb, survenită în cursul fiecărei l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4. - Prevederile pct. 317 - 323 se aplică şi pentru activitatea desfăşurată în străinătate de subunităţile fără personalitate juridică, şi care aparţin persoanelor juridice cu sediul în România, inclusă în situaţiile financiare anuale ale persoanei juridice româ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5. - (1) La finele fiecărei luni, creanţele şi datoriile în valută se evaluează la cursul de schimb al pieţei valutare, comunicat de Banca Naţională a României din ultima zi bancară a lunii în cauză. Diferenţele de curs înregistrate se recunosc în contabilitate la venituri sau cheltuieli din diferenţe de curs valutar,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ultima zi a lunii se efectuează atât contabilizarea tranzacţiilor în valută, cât şi evaluarea lunară la cursul Băncii Naţionale a României, utilizându-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entru contabilizarea tranzacţiilor efectuate în ultima zi a lunii, cursul de schimb al pieţei valutare, comunicat de Banca Naţională a României, din ultima zi bancară anterioară operaţiun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ursul de schimb al pieţei valutare comunicat de Banca Naţională a României, din ultima zi bancară a lunii în cauză, pentru evaluarea creanţelor şi datoriilor în valută, a disponibilităţilor în valută şi a altor valori de trezorerie, cum sunt titlurile de stat în valută, acreditivele şi depozitele în valută, existente în sold la sfârşitul lun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evederile prezentului punct se aplică şi creanţelor şi datoriilor exprimate în lei, a căror decontare se face în funcţie de cursul unei valute. În acest caz, diferenţele înregistrate se recunosc în contabilitate la alte venituri financiare sau alte cheltuieli financiar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6. - Evaluarea prevăzută la pct. 325 se aplică şi în caz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reanţelor, respectiv al datoriilor, reflectate în conturile 481 "Decontări între unitate şi subunităţi" şi 482 "Decontări între subunităţi" de subunităţile din România, care aparţin unor persoane juridice cu sediul în străinătate, provenind din relaţiile cu persoana juridică căreia îi aparţin aceste subunităţi, respectiv cu alte subunităţi ale aceleiaşi persoane jurid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epozitelor bancare constituite în valută (conturile 267 "Creanţe imobilizate" şi 508 "Alte investiţii pe termen scurt şi creanţ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7. - În contextul datelor informative raportate potrivit legii, creanţele şi datoriile exprimate în lei, a căror decontare se face în funcţie de cursul unei valute, sunt asimilate creanţelor şi datoriilor în l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8. - La scăderea din evidenţă a creanţelor şi datoriilor ale căror termene de încasare sau de plată sunt prescrise, entităţile trebuie să demonstreze că au fost întreprinse toate demersurile legale, pentru decontare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9. - (1) Contabilitatea furnizorilor şi clienţilor, a celorlalte datorii şi creanţe se ţine pe categorii, precum şi pe fiecare persoană fizică sau juridică. În acest sens, în contabilitatea analitică, furnizorii şi clienţii se grupează astfel: interni şi externi, iar în cadrul acestora pe termene de plată, respectiv de încas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drul conturilor de furnizori şi clienţi, se grupează distinct datoriile şi creanţele rezultate din tranzacţiile cu clauze de rezervă de proprie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0. - (1) În cazul mărfurilor returnate de clienţi în acelaşi exerciţiu financiar în care a avut loc operaţiunea de vânzare, se corectează conturile 411 "Clienţi", 707 "Venituri din vânzarea mărfurilor", 607 "Cheltuieli privind mărfurile" şi 371 "Mărfuri". În cazul în care mărfurile returnate se referă la o vânzare efectuată în exerciţiul financiar precedent, corecţia se înregistrează la data bilanţului în contul 418 "Clienţi - facturi de întocmit", respectiv contul 408 "Furnizori - facturi nesosite" şi se reflectă în situaţiile financiare ale exerciţiului pentru care se face raportarea dacă sumele respective se cunosc la data bilanţului. Tratamentul TVA în aceste situaţii este cel prevăzut de legislaţia în domen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ederile alin. (1) se aplică şi în cazul returului de produse finite vândute, corectându-se conturile corespunzătoare, respectiv 7015 "Venituri din vânzarea produselor finite", 711 "Venituri aferente costurilor stocurilor de produse" şi 345 "Produse fin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1. - Creanţele incerte se înregistrează distinct în contabilitate (contul 4118 "Clienţi incerţi sau în litigiu" sau în conturi analitice ale conturilor de creanţe, pentru alte creanţe decât cli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2. - (1) În scopul prezentării în situaţiile financiare anuale, creanţele se evaluează la valoarea probabilă de încasat.</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se estimează că o creanţă nu se va încasa integral, în contabilitate se înregistrează ajustări pentru pierdere de valoare, la nivelul sumei care nu se mai poate recupe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3. - (1) Creanţele preluate prin cesionare se evidenţiază în contabilitate la costul de achiziţie (articol contabil 461 "Debitori diverşi" = 462 "Creditori diverşi"). Valoarea nominală a creanţelor astfel preluate se evidenţiază în afara bilanţului (contul 809 "Creanţe preluate prin ces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achiziţiei unui portofoliu de creanţe, costul de achiziţie se alocă pentru fiecare creanţă astfel prelu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în care cesionarul recuperează de la debitorul preluat o sumă mai mare decât costul de achiziţie al creanţei faţă de acesta, diferenţa dintre suma încasată şi costul de achiziţie se înregistrează la venituri (contul 758 "Alte venituri din exploatare"/analitic distinct) la data încas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în care cesionarul cedează creanţa faţă de debitorul preluat, acesta recunoaşte în contabilitate la data ced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o cheltuială (contul 654 "Pierderi din creanţe şi debitori diverşi"), dacă costul de achiziţie al creanţei cedate este mai mare decât preţul de cesiune al acesteia; sau</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un venit (contul 758 "Alte venituri din exploatare"/analitic distinct), dacă preţul de cesiune al creanţei cedate este mai mare decât costul de achiziţie al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4. - Contabilitatea decontărilor cu personalul cuprinde drepturile salariale, sporurile, adaosurile, premiile din fondul de salarii, indemnizaţiile pentru concediile de odihnă, precum şi cele pentru incapacitate temporară de muncă, plătite din fondul de salarii, primele reprezentând participarea personalului la profit, acordate potrivit legii, şi alte drepturi în bani şi/sau în natură datorate de entitate personalului pentru munca pres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5. - (1) În vederea înregistrării primelor reprezentând participarea personalului la profit, acordate potrivit legii, o entitate recunoaşte ca provizion costul previzionat al acestora atunci şi numai atunci câ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ntitatea are o obligaţie legală sau implicită de a face astfel de plăţi ca rezultat al evenimentelor anterio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oate fi făcută o estimare certă a obligaţi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obligaţie curentă există atunci, şi numai atunci, când entitatea nu are o altă alternativă realistă decât să efectueze aceste pl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situaţiile financiare ale exerciţiului pentru care se propun prime reprezentând participarea personalului la profit, contravaloarea acestora se reflectă sub formă de provizion, cheltuiala rezultând din serviciul angajatului. Provizionul urmează a fi reluat la venituri în exerciţiul financiar în care se acordă aceste pri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6. - (1) În contabilitate se înregistrează distinct alte drepturi şi avantaje care, potrivit legislaţiei în vigoare, nu se suportă din fondul de salarii (masa caldă, alimente antidot etc.), precum şi alte drepturi acord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repturile de personal neridicate în termenul legal se înregistrează într-un cont distinct, pe pers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7. - Reţinerile din salariile personalului pentru cumpărări cu plata în rate, chirii sau pentru alte obligaţii ale salariaţilor, datorate terţilor (popriri, pensii alimentare şi altele), se efectuează numai în baza unor titluri executorii sau ca urmare a unor relaţii contract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8. - (1) Sumele datorate şi neachitate personalului până la sfârşitul exerciţiului financiar (concediile de odihnă şi alte drepturi de personal), respectiv eventualele sume care urmează să fie încasate de la acesta, aferente exerciţiului în curs, dar care urmează a fi plătite/încasate în exerciţiul financiar următor, se înregistrează ca alte datorii şi creanţe în legătură cu person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cediile de odihnă se înregistrează pe seama datoriilor atunci când suma lor este comensurată în baza statelor de salarii sau a altor documente care să justifice suma respectivă. În lipsa acestora, sumele reprezentând concedii de odihnă se recunosc pe seama provizioanelor. Prevederile prezentului alineat referitoare la recunoaşterea unor obligaţii faţă de salariaţi, pe seama datoriilor sau a provizioanelor, se aplică şi în cazul bonusurilor acordate angaj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ebitele provenite din avansuri de trezorerie nedecontate, din distribuiri de uniforme şi echipamente de lucru, precum şi debitele provenite din pagube materiale, amenzile şi penalităţile stabilite în baza unor hotărâri ale instanţelor judecătoreşti, şi alte creanţe faţă de personalul entităţii se înregistrează ca alte creanţe în legătură cu personalul.</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9. - (1) Beneficiile sub forma acţiunilor proprii ale entităţii (sau alte instrumente de capitaluri proprii), acordate angajaţilor sunt înregistrate distinct (contul 643 "Cheltuieli cu remunerarea în instrumente de capitaluri proprii"), în contrapartida conturilor de capitaluri proprii (1031 "Beneficii acordate angajaţilor sub forma instrumentelor de capitaluri proprii"), la valoarea justă a respectivelor instrumente de capitaluri proprii, de la data acordării acelor beneficii. Recunoaşterea cheltuielilor aferente muncii prestate de angajaţi are loc în momentul prestării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ta acordării beneficiilor reprezintă data la care entitatea şi angajaţii beneficiari ai respectivelor instrumente înţeleg şi acceptă termenii şi condiţiile tranzacţiei, cu menţiunea că, dacă respectivul acord face obiectul unui proces de aprobare ulterioară (de exemplu, de către acţionari), data acordării beneficiilor este data la care este obţinută respectiva aprob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entru instrumentele de capitaluri proprii acordate care intră în drepturi imediat, la data acordării beneficiilor, angajaţilor nu li se cere să finalizeze o perioadă specificată de servicii înainte de a avea dreptul necondiţionat asupra respectivelor instrumente de capitaluri proprii şi, în absenţa unei dovezi privind contrariul, entitatea va considera că serviciile prestate în schimbul instrumentelor de capitaluri proprii au fost deja primite. În acest caz, cheltuielile aferente se înregistrează integral, la momentul respectiv, în contrapartidă cu conturile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entru instrumentele de capitaluri proprii acordate, care intră în drepturi numai după îndeplinirea de către angajaţi a unei perioade specificate de servicii, cheltuielile aferente sunt înregistrate pe măsura prestării serviciilor, pe parcursul perioadei pentru satisfacerea condiţiilor de intrare în drepturi, în contrapartidă cu conturile de capitaluri proprii. Suma înregistrată drept cheltuieli va avea în vedere estimarea numărului de instrumente de capitaluri proprii care vor intra în drepturi, iar această estimare trebuie revizuită dacă informaţiile ulterioare indică faptul că numărul de instrumente de capitaluri proprii preconizate a intra în drepturi este diferit faţă de estimările precedente, astfel încât, la data intrării în drepturi, estimarea respectivă să fie egală cu numărul de instrumente de capitaluri proprii care intră în drep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0. - (1) Contabilitatea decontărilor privind contribuţiile sociale cuprinde obligaţiile pentru contribuţia la asigurări sociale, contribuţia la asigurări sociale de sănătate şi la constituirea fondului pentru ajutorul de şomaj.</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ventualele sume datorate sau care urmează să fie încasate în perioadele următoare, aferente exerciţiului în curs, se înregistrează ca alte datorii şi creanţe sociale. Aici se cuprinde şi contribuţia unităţii la schemele de pensii facultative şi la primele de asigurare voluntară de sănă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1. - În cadrul decontărilor cu bugetul statului şi fondurile speciale se cuprind: impozitul pe profit/venit, taxa pe valoarea adăugată, impozitul pe venituri de natura salariilor, subvenţiile de primit, alte impozite, taxe şi vărsămint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2. - (1) Impozitul pe profit/venit de plată trebuie recunoscut ca datorie în limita sumei neplăt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suma plătită depăşeşte suma datorată, surplusul trebuie recunoscut drept crea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Impozitul pe profit, precum şi celelalte impozite pentru care legislaţia fiscală prevede efectuarea de plăţi anticipate se reflectă distinct în contabilitate, pe seama cheltuielilor şi a conturilor de datorii, cu evidenţierea separată a achitării contravalorii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3. - Taxa pe valoarea adăugată pentru achiziţiile din România şi pentru livrările de bunuri sau prestările de servicii efectuate în România se determină şi se înregistrează în contabilit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4. - Impozitul pe venituri de natura salariilor, care se înregistrează în contabilitate, cuprinde totalul impozitelor individuale, calcul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5. - La alte impozite, taxe şi vărsăminte datorate bugetului de stat sau bugetelor locale se cuprind: accizele, impozitul pe clădiri, impozitul pe terenuri, vărsămintele din profitul net al regiilor autonome, impozitul pe dividende, taxa asupra mijloacelor de transport, taxe pentru folosirea terenurilor proprietate de stat şi alte impozite şi taxe. Acestea se defalcă în contabilitatea analitică pe feluri de impozite, taxe şi vărsăminte datorate bugetului de stat sau bugetelor loc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6. - (1) Subvenţiile primite sau de primit de către entitate se înregistrează în contabilitate în conturi distinc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datoriile în valută aferente anumitor obiective sau lucrări finanţate din subvenţii sunt achitate direct de către autorităţile care gestionează fondurile, din sumele reprezentând acele subvenţii, fără ca aceste sume să tranziteze conturile entităţii, în contabilitate se reflectă atât datoria în valută, cât şi creanţa din subvenţii corespunzăto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acă la sfârşitul lunii sau perioadei de raportare, conturile de datorii faţă de furnizori şi creanţe din subvenţii în valută prezintă sold, acestea se evaluează similar oricărui element monetar în valută, astfel încât veniturile şi cheltuielile financiare aferente să nu influenţeze rezultatul acelei luni, respectiv perioa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toate cazurile se va urmări ca modul de contabilizare a operaţiunilor să respecte clauzele cuprinse în contractele încheiate şi legislaţia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achiziţiilor în valută, finanţate din sume nerambursabile, decontate de operatorii economici, în calitate de beneficiari ai acestor fonduri, diferenţele de curs valutar, favorabile sau nefavorabile, se decontează cu instituţia finanţatoare dacă există clauze în acest sens, cuprinse în contractele încheiate, sau prevederi în actele normative aplicabile. Diferenţele respective se înregistrează în conturi de debitori diverşi sau creditori diverşi, în relaţie cu alte venituri financiare, respectiv alte cheltuieli financiar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revederile de la alin. (2) şi (3) se aplică şi în cazul datoriilor exprimate în lei, a căror decontare se face în funcţie de cursul unei valu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7. - Contabilitatea decontărilor între entităţile din cadrul grupului şi cu acţionarii/asociaţii cuprinde operaţiunile care se înregistrează reciproc şi în aceeaşi perioadă de gestiune, atât în contabilitatea entităţii debitoare, cât şi a celei creditoare, precum şi decontările între acţionari/asociaţi şi entitate privind capitalul social, dividendele cuvenite acestora, alte decontări cu acţionarii/asociaţii şi, de asemenea, conturile coparticipanţilor referitoare la operaţiunile efectuate în comun, în cazul asocierilor în particip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8. - (1) Dividendele repartizate deţinătorilor de acţiuni, propuse sau declarate după data bilanţului, precum şi celelalte repartizări similare efectuate din profit, nu trebuie recunoscute ca datorie la data bilanţului. În acest sens, sumele reprezentând dividende, respectiv, vărsăminte la buget vor fi reflectate în conformitate cu prevederile subsecţiunii 4.13.5 "Rezultatul exerciţiului financiar, rezultatul reportat, repartizarea profitului şi acoperirea pierderi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ta-parte din profit ce se plăteşte, potrivit legii, fiecărui asociat constituie divide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9. - Sumele depuse sau lăsate temporar de către acţionari/asociaţi la dispoziţia entităţii, precum şi dobânzile aferente, calculate în condiţiile legii, se înregistrează în contabilitate în conturi distincte (contul 4551 "Acţionari/asociaţi - conturi curente", respectiv contul 4558 "Acţionari/asociaţi - dobânzi la conturi cur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0. - Creanţele/datoriile entităţii faţă de alţi terţi, alţii decât personalul propriu, clienţii şi furnizorii, se înregistrează în conturile de debitori/creditor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1. - (1) Cheltuielile plătite/de plătit şi veniturile încasate/de încasat în exerciţiul financiar curent, dar care privesc exerciţiile financiare următoare, se înregistrează distinct în contabilitate, la cheltuieli în avans (contul 471 "Cheltuieli înregistrate în avans") sau venituri în avans (contul 472 "Venituri înregistrate în avans"),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aceste conturi se înregistrează, în principal, următoarele cheltuieli şi venituri: chirii, abonamente, asigurări şi alte cheltuieli efectuate anticipat, respectiv veniturile din chirii, abonamente şi alte venituri aferente perioadelor sau exerciţiilor urm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ontul 471 "Cheltuieli înregistrate în avans" se înregistrează, de asemenea, achiziţiile de certificate de emisii de gaze cu efect de seră şi certificate verzi, efectuate în cursul perioadei curente, dar care sunt aferente unei perioade ulterioare, urmând a se recunoaşte drept cheltuieli ale perioadelor viitoare în care urmează a se utiliz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Onorariile şi comisioanele bancare achitate în vederea obţinerii de împrumuturi pe termen lung se recunosc pe seama cheltuielilor înregistrate în avans. Cheltuielile în avans urmează să se recunoască la cheltuieli curente eşalonat, pe perioada de rambursare a împrumutu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Prevederile alin. (4) nu se aplică pentru operaţiunile în derulare la data trecerii la aplicarea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2. - (1) Operaţiunile care nu pot fi înregistrate direct în conturile corespunzătoare, pentru care sunt necesare clarificări ulterioare, se înregistrează, provizoriu, în contul 473 "Decontări din operaţiuni în curs de clarificare". Sumele înregistrate în acest cont trebuie clarificate de către entitate într-un termen de cel mult trei luni de la data constat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ăţile care înregistrează sold la contul 473 "Decontări din operaţiuni în curs de clarificare" la sfârşitul exerciţiului financiar prezintă în notele explicative informaţii privind natura operaţiunilor în curs de clarifi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3. - Pentru deprecierea creanţelor din conturile de clienţi, decontări în cadrul grupului şi debitori, cu ocazia inventarierii la sfârşitul exerciţiului financiar, se reflectă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tabilitatea angajamentelor şi a altor elemente extrabilanţi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4. - (1) Drepturile şi obligaţiile, precum şi unele bunuri care nu pot fi integrate în activele şi datoriile entităţii se înregistrează în contabilitate în conturi în afara bilanţului, denumite şi conturi de ordine şi evi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această categorie se cuprind: angajamente (giruri, garanţii, cauţiuni) acordate sau primite în relaţiile cu terţii; imobilizări corporale luate cu chirie; valori materiale primite spre prelucrare sau reparare, în păstrare sau custodie; debitori scoşi din activ, urmăriţi în continuare; stocuri de natura obiectelor de inventar date în folosinţă; redevenţe, locaţii de gestiune, chirii şi alte datorii asimilate; efecte scontate neajunse la scadenţă; bunuri publice primite în administrare, concesiune şi cu chirie de către regii autonome, societăţi/companii naţionale, societăţi; dobânzi aferente contractelor de leasing financiar, neajunse la scadenţă; certificate de emisii de gaze cu efect de seră primite, care nu au stabilită o valoare şi, prin urmare, nu pot fi recunoscute în conturi bilanţiere, precum şi alte val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5. - (1) Bunurile luate în administrare, concesiune sau cu chirie se reflectă în conturi în afara bilanţului (contul 8038 "Bunuri primite în administrare, concesiune şi cu chi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La sfârşitul duratei contractului de administrare, concesiune sau închiriere, bunurile se restituie proprietarului. La restituirea acestor bunuri se creditează contul 8038 "Bunuri primite în administrare, concesiune şi cu chi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6. - În notele explicative la situaţiile financiare anuale trebuie prezentate informaţii referitoare la elementele înregistrate în conturi în afara bilanţulu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7. - În cadrul elementelor extrabilanţiere sunt cuprinse şi activele contingente (contul 807 "Active contingente"), respectiv datoriile contingente (contul 808 "Datorii conting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8. - (1) Un activ contingent este un activ potenţial care apare ca urmare a unor evenimente anterioare datei bilanţului şi a căror existenţă va fi confirmată numai prin apariţia sau neapariţia unuia sau mai multor evenimente viitoare nesigure, care nu pot fi în totalitate sub controlul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Un exemplu în acest sens îl reprezintă un drept de creanţă ce poate rezulta dintr-un litigiu în instanţă (de exemplu, o despăgubire), în care este implicată entitatea şi al cărui rezultat este ince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ele contingente sunt generate, de obicei, de evenimente neplanificate sau neaşteptate, care pot să genereze intrări de beneficii economice în entitate. Activele contingente nu trebuie recunoscute în conturile bilanţiere. Acestea trebuie prezentate în notele explicative în cazul în care este probabilă apariţia unor intrări de beneficii economice. Activele contingente nu sunt recunoscute în situaţiile financiare, deoarece ele nu sunt certe, iar recunoaşterea lor ar putea determina un venit care să nu se realizeze niciod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în care realizarea unui venit este sigură, activul aferent nu este un activ contingent şi trebuie procedat la recunoaşterea lui în bilanţ.</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ctivele contingente sunt evaluate continuu pentru a asigura reflectarea corespunzătoare în situaţiile financiare a modificărilor survenite. Astfel, dacă intrarea de beneficii economice devine certă, activul şi venitul corespunzător vor fi recunoscute în situaţiile financiare aferente perioadei în care au survenit modificările. În schimb, dacă este doar probabilă o creştere a beneficiilor economice, entitatea va prezenta în notele explicative activul conting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9. - (1) O datorie contingentă es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o obligaţie potenţială, apărută ca urmare a unor evenimente trecute, anterior datei bilanţului şi a cărei existenţă va fi confirmată numai de apariţia sau neapariţia unuia sau mai multor evenimente viitoare incerte, care nu pot fi în totalitate sub controlul entităţii;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obligaţie curentă apărută ca urmare a unor evenimente trecute, anterior datei bilanţului, dar care nu este recunoscută deoarec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u este sigur că vor fi necesare ieşiri de resurse pentru stingerea acestei datorii;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atoriei nu poate fi evaluată suficient de credi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entitate nu va recunoaşte în bilanţ o datorie contingentă, aceasta fiind prezentată în notele explic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situaţia în care o entitate are o obligaţie angajată în comun cu alte părţi, partea asumată de celelalte părţi este prezentată ca o datorie continge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atoriile contingente sunt continuu evaluate pentru a determina dacă a devenit probabilă o ieşire de resurse care încorporează beneficiile economice. Dacă se consideră că este necesară ieşirea de resurse, generată de un element considerat anterior datorie contingentă, se va recunoaşte, după caz, o datorie sau un provizion în situaţiile financiare aferente perioadei în care a intervenit modificarea încadrării evenimentului, cu excepţia cazurilor în care nu poate fi efectuată nicio estimare cred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Datoriile contingente se disting de provizioane prin faptul 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rovizioanele sunt recunoscute ca datorii (presupunând că pot fi realizate estimări corecte), deoarece constituie obligaţii curente la data bilanţului şi este probabil că vor fi necesare ieşiri de resurse pentru stingerea obligaţiilo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atoriile contingente nu sunt recunoscute ca datorii, deoarec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ligaţii posibile, dar pentru care trebuie să se confirme dacă entitatea are o obligaţie curentă care poate genera o ieşire de resurs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ligaţii curente care nu îndeplinesc criteriile de recunoaştere în bilanţ (deoarece fie nu este probabil să fie necesară o reducere a resurselor entităţii pentru stingerea obligaţiei, fie nu poate fi realizată o estimare suficient de credibilă a valorii obligaţi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atorii pe termen scurt: sume care trebuie plătite într-o perioadă de până la un a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0. - (1) O datorie trebuie clasificată ca datorie pe termen scurt, denumită şi datorie curentă, atunci câ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e aşteaptă să fie decontată în cursul normal al ciclului de exploatare al entităţii;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ste exigibilă în termen de 12 luni de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oate celelalte datorii trebuie clasificate ca datorii pe termen lu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1. - (1) Atunci când o entitate încalcă, la sau înainte de finalul perioadei de raportare, o prevedere dintr-un acord de împrumut pe termen lung şi această încălcare are drept efect faptul că datoria devine exigibilă la cerere, datoria este clasificată drept curentă, inclusiv în situaţia în care creditorul a fost de acord, după perioada de raportare şi înainte ca situaţiile financiare să fie autorizate pentru emitere, să nu ceară plata ca urmare a încălcării acesteia. O entitate clasifică datoria drept curentă deoarece la finalul perioadei de raportare ea nu are un drept necondiţionat de a-şi amâna decontarea pentru cel puţin douăsprezece luni după acea d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otuşi, entitatea clasifică datoria ca datorie pe termen lung în cazul în care creditorul a fost de acord, până la finalul perioadei de raportare, să ofere o perioadă de graţie care să se încheie la cel puţin douăsprezece luni după perioada de raportare, în cadrul căreia entitatea poate rectifica abaterea şi în timpul căreia creditorul nu poate cere rambursarea imedi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2. - Dacă o entitate preconizează şi are posibilitatea să refinanţeze sau să reînnoiască o obligaţie pentru cel puţin douăsprezece luni după perioada de raportare conform unei facilităţi de împrumut existente, ea clasifică obligaţia ca fiind pe termen lung chiar dacă, în caz contrar, ar fi trebuit să fie achitată într-o perioadă mai scurtă. În situaţiile în care refinanţarea sau reînnoirea obligaţiei nu ar fi la îndemâna entităţii (de exemplu atunci când nu există un acord de refinanţare), entitatea nu ia în calcul potenţialul de refinanţare a obligaţiei şi clasifică obligaţia drept cure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3. - În ceea ce priveşte împrumuturile clasificate ca datorii curente, dacă următoarele evenimente au loc între finalul perioadei de raportare şi data când situaţiile financiare sunt autorizate pentru emitere, acele evenimente sunt prezentate ca evenimente ce nu conduc la ajustarea situaţi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efinanţarea pe termen lu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rectificarea unei încălcări a unui acord de împrumut pe termen lung;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cordarea de către creditor a unei perioade de graţie pentru a rectifica o abatere dintr-un acord de împrumut pe termen lung care se termină la cel puţin douăsprezece luni după perioada de rapor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atorii pe termen lung: sume care trebuie plătite într-o perioadă mai mare de un a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4. - Contabilitatea împrumuturilor şi datoriilor asimilate acestora se ţine pe următoarele categorii: împrumuturi din emisiuni de obligaţiuni şi prime de rambursare a acestora, credite bancare pe termen lung şi mediu, sumele datorate entităţilor afiliate, entităţilor asociate şi entităţilor controlate în comun, alte împrumuturi şi datorii asimilate, precum şi dobânzile aferent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5. - (1) Atunci când suma de rambursat pentru o datorie este mai mare decât suma primită, diferenţa se înregistrează într-un cont distinct (169 "Prime privind rambursarea obligaţiunilor şi a altor datorii"). Aceasta trebuie prezentată în bilanţ, ca o corecţie a datoriei corespunzătoare, precum şi în notele explic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aloarea acestei diferenţe trebuie amortizată printr-o sumă rezonabilă în fiecare exerciţiu financiar, astfel încât să se amortizeze complet, dar nu mai târziu de data de rambursare a datoriei (articol contabil 6868 "Cheltuieli financiare privind amortizarea primelor de rambursare a obligaţiunilor şi a altor datorii" = 169 "Prime privind rambursarea obligaţiunilor şi a altor d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6. - Împrumuturile din emisiunile de obligaţiuni reprezintă contravaloarea obligaţiunilor emise potrivit legii. În cadrul acestora, trebuie evidenţiate distinct împrumuturile din emisiuni de obligaţiuni convert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7. - Datoriile privind concesiunile şi alte datorii similare sunt cele determinate de bunurile preluate cu acest titlu, potrivit contractelor încheiate d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8. - Entităţile trebuie să menţină clasificarea datoriilor pe termen lung purtătoare de dobândă în această categorie chiar şi atunci când acestea sunt exigibile în 12 luni de la data bilanţului, da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ermenul iniţial a fost pentru o perioadă mai mare de 12 lun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xistă un acord de refinanţare sau de reeşalonare a plăţilor, care este încheiat înainte de data bilanţ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0</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4.10.1. Recunoaşterea provizioan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9. - (1) Provizioanele sunt destinate să acopere datoriile a căror natură este clar definită şi care la data bilanţului este probabil să existe sau este cert că vor exista, dar care sunt incerte în ceea ce priveşte valoarea sau data la care vor apă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stabilirea existenţei unei obligaţii curente la data bilanţului, trebuie luate în considerare toate informaţiile dispon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0. - (1) La data bilanţului, valoarea unui provizion reprezintă cea mai bună estimare a cheltuielilor probabile sau, în cazul unei obligaţii, a sumei necesare pentru stingerea acesteia. Ca urmare, provizioanele nu pot depăşi din punct de vedere valoric sumele care sunt necesare stingerii obligaţiei curente la dat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ovizioanele trebuie să fie strict corelate cu riscurile şi cheltuielile estimat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1. - Provizioanele nu pot fi utilizate pentru ajustarea valorilor activ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2. - (1) Nu se recunosc provizioane pentru pierderile viitoare din exploatare deoarece aceste pierderi viitoare nu corespund definiţiei unei datorii şi nu sunt îndeplinite criteriile de recunoaştere a provizioan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izionarea unor pierderi viitoare din exploatare indică faptul că anumite active de exploatare ar putea fi depreciate. Ca urmare, entitatea testează aceste active pentru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3. - Un provizion este o datorie cu exigibilitate sau valoare incer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4. - (1) Un provizion va fi recunoscut numai în momentul în 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 entitate are o obligaţie curentă generată de un eveniment anteri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ste probabil ca o ieşire de resurse să fie necesară pentru a onora obligaţia respectivă;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oate fi realizată o estimare credibilă a valorii obligaţi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acă aceste condiţii nu sunt îndeplinite, nu va fi recunoscut un provizio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obligaţie curentă este o obligaţie legală sau implici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înţelesul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o obligaţie legală este obligaţia care rezul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ntr-un contract (în mod explicit sau implic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n legislaţi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n alt efect al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obligaţie implicită (de exemplu, obligaţia prin care o entitate se angajează să efectueze plăţi compensatorii personalului disponibilizat) este obligaţia care rezultă din acţiunile unei entităţi în cazul în 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in stabilirea unei practici anterioare, prin politica scrisă a firmei sau dintr-o declaraţie suficient de specifică, entitatea a indicat partenerilor săi că îşi asumă anumite responsabilităţ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 rezultat, entitatea a indus partenerilor ideea că îşi va onora acele responsabil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5. - (1) Provizioanele se pot distinge de alte datorii, cum ar fi datoriile din credite comerciale sau cheltuielile angajate, dar neplătite, datorită factorului de incertitudine legat de exigibilitatea sau valoarea viitoarelor cheltuieli necesare stingerii datoriei. Spre deosebire de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atoriile din credite comerciale constituie obligaţii de plată a bunurilor sau serviciilor ce au fost primite de la sau expediate de furnizori şi care au fost facturate sau a căror plată a fost convenită în mod oficial cu furnizori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heltuielile angajate sunt obligaţiile de plată pentru bunuri şi servicii care au fost primite de la sau expediate de furnizori, dar care nu au fost încă plătite, facturate sau nu s-a convenit oficial asupra plăţii lor cu furnizorul, inclusiv salariile datorate angajaţilor (de exemplu, sumele aferente concediului plătit). Deşi uneori este necesară o estimare a valorii sau exigibilităţii acestor datorii, elementul de incertitudine este - în general - mult mai redus decât în cazul provizioan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ngajamentele entităţilor sunt prezentate, de regulă, ca parte a datoriilor rezultate din credite comerciale sau din alte activităţi, în timp ce provizioanele sunt raportate separ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6. - (1) Se recunosc provizioane doar pentru acele obligaţii generate de evenimente anterioare care sunt independente de acţiunile viitoare ale entităţii (de exemplu, modul de desfăşurare a activităţii în viitor). Exemple de astfel de obligaţii sunt amenzile sau costurile de eliminare a efectelor negative, produse mediului, pedepsite de lege, ambele generând ieşiri de resurse care încorporează beneficii economice, indiferent de acţiunile viitoare ale entităţii. Similar, o entitate recunoaşte un provizion pentru costurile de închidere a unei instalaţii petroliere, cu condiţia ca respectiva entitate să remedieze daunele produse dej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o entitate poate intenţiona sau poate avea nevoie, datorită presiunilor de ordin comercial sau cerinţelor de ordin legal, să efectueze cheltuieli pentru a putea acţiona într-un anumit mod (de exemplu, prin instalarea de echipamente care să elimine poluarea), ea poate evita cheltuielile viitoare prin diverse acţiuni, de exemplu, prin modificarea procedeului de fabricaţie. Ca urmare, entitatea nu are o obligaţie curentă aferentă acelei cheltuieli viitoare şi, deci, nu va recunoaşte niciun provizio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0.2. Categorii de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7. - (1) Provizioanele se constituie pentru elemente cum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litigii, amenzi şi penalităţi, despăgubiri, daune şi alte datorii incer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heltuielile legate de activitatea de service în perioada de garanţie şi alte cheltuieli privind garanţia acordată clien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ezafectare imobilizări corporale şi alte acţiuni similare legate de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acţiunile de restructu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pensii şi obligaţii simil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impoz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terminarea contractului de mun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h) prime ce urmează a se acorda personalului în funcţie de profitul realizat, potrivit prevederilor legale sau contract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provizioane în legătură cu acorduri de concesiun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j) provizioane pentru contracte cu titlu onero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k) alte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tabilitatea provizioanelor se ţine pe feluri, în funcţie de natura, scopul sau obiectul pentru care au fost constitu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8. - Tratamentul provizioanelor pentru dezafectarea imobilizărilor corporale este prevăzut la subsecţiunea 4.4.3 "Imobilizări corporale" di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 pentru restructu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9. - (1) Provizioanele pentru restructurare se pot constitui în următoarele situ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ânzarea sau încetarea activităţii unei părţi a afac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chiderea unor sedii ale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modificări în structura conducerii, de exemplu, eliminarea unui nivel de conduc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reorganizări fundamentale care au un efect semnificativ în natura şi scopul activităţilor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în care restructurarea este la nivelul grupului, provizionul pentru restructurare se recunoaşte atât în situaţiile financiare anuale individuale ale entităţii din grup afectate de restructurare, cât şi în ce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ovizioanele de restructurare, în cazul unei obligaţii legale, se constituie cu respectarea condiţiilor generale de recunoaştere a provizioanelor şi a prevederilor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O entitate are o obligaţie implicită care determină constituirea unui provizion pentru restructurare atunci când sunt îndeplinite condiţiile generale de recunoaştere a provizioanelor şi entita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ispune de un plan oficial detaliat pentru restructurare, care să stipuleze cel puţi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ctivitatea sau partea de activitate la care se refe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incipalele locaţii afectate de planul de restructu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umărul aproximativ de angajaţi care vor primi compensaţii pentru încetarea activităţii, distribuţia şi posturil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implicat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ata de la care se va implementa planul de restructur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 provocat celor afectaţi o aşteptare că va realiza restructurarea prin începerea implementării acelui plan sau prin anunţarea principalelor sale caracteristici celor afectaţi de acest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azul în care o entitate începe un plan de restructurare sau anunţă principalele sale caracteristici celor afectaţi numai după data bilanţului, dacă restructurarea este semnificativă şi neprezentarea ar putea influenţa deciziile economice ale utilizatorilor luate pe baza situaţiilor financiare, este necesară prezentarea de informaţii în acest sen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0. - (1) Un provizion aferent restructurării va include numai costurile directe generate de restructurare, şi anume cele 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nt generate în mod necesar de procesul de restructur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u sunt legate de desfăşurarea continuă a activităţii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Un provizion pentru restructurare nu trebuie să includă costuri precum cele legate d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calificarea sau mutarea personalului perman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marketing;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nvestiţiile în noi sisteme şi reţele de distrib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ceste cheltuieli referitoare la administrarea viitoare a activităţii nu reprezintă datorii de restructurare la data bilanţ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 pentru pens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1. - (1) Provizioanele pentru pensii se referă la sumele ce vor fi plătite de entitate după ce angajaţii au părăsit entitatea. Acestea se constituie atunci când entitatea are prevăzută prin actul constitutiv sau contractul de muncă obligaţia achitării unor sume cu titlu de pensie, după ce angajaţii au părăsit entitatea. La constituirea acestor provizioane se vor avea în vedere şi prevederile legislaţiei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aloarea provizioanelor pentru pensii se stabileşte, de regulă, de către specialişti în domeniu. La determinarea lor se ţine seama de vârsta, vechimea în muncă şi rotaţia personalului în cadrul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ovizioanele pentru pensii se recunosc pe parcursul perioadei de muncă rămase până la pens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 pentru impoz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2. - (1) Provizioanele pentru impozite se constituie pentru sumele viitoare de plată datorate bugetului de stat, în condiţiile în care sumele respective nu sunt reflectate ca datorie în relaţia cu stat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ste provizioane se constituie, de exemplu pentru: diferenţe de impozite rezultate din operaţiuni de control nefinalizate; impozite pentru care entitatea are deschise procese în instanţă; rezerve din facilităţi fiscale sau alte rezerve pentru care în legislaţia fiscală există prevederi referitoare la impozitarea acestora, precum şi în alte situaţii care pot genera datorii sub forma impozitului pe prof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 pentru terminarea contractului de mun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3. - (1) Provizioanele pentru terminarea contractului de muncă se constituie pentru obligaţiile asumate de entitate în relaţie cu angajaţii, pentru terminarea contractului de muncă de exemplu, obligaţii rezultate din contractul colectiv de muncă, de a plăti o sumă în corelare cu numărul de ani lucraţi în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ste provizioane se recunosc atunci când există certitudinea achitării lor într-o perioadă previzibilă de tim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 în legătură cu acorduri de concesiu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4. - În cazul în care operatorul unui acord de concesiune a serviciilor are o obligaţie contractuală de a întreţine infrastructura la un anumit nivel de utilizare sau de a aduce infrastructura într-o anumită stare înainte de a fi predată concedentului la sfârşitul acordului de serviciu, drept obligaţii de îndeplinit ca o condiţie a licenţei primite, aceste obligaţii contractuale de a întreţine sau de a reabilita infrastructura se recunosc drept provizion şi se evaluează la cea mai bună estimare a cheltuielii care ar fi necesară pentru a deconta obligaţia actuală la data bilanţ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vizioane pentru contracte cu titlu onero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5. - (1) Dacă o entitate are un contract cu titlu oneros, obligaţia contractuală actuală prevăzută în contract trebuie recunoscută şi evaluată ca provizio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Un contract cu titlu oneros reprezintă un contract în care costurile inevitabile aferente îndeplinirii obligaţiilor contractuale depăşesc beneficiile economice preconizate a fi obţinute din contractul în cauză. Costurile inevitabile ale unui contract reflectă costul net de ieşire din contract, adică valoarea cea mai mică dintre costul îndeplinirii contractului şi eventualele compensaţii sau penalităţi generate de neîndeplinirea contrac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ainte de a constitui un provizion separat pentru un contract cu titlu oneros, o entitate recunoaşte orice pierdere din deprecierea activelor alocate contractului în cau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lte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6. - (1) În categoria altor provizioane se includ provizioane constituite pentr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beneficii pe care entitatea urmează să le plătească angajaţilor sau persoanelor dependente de aceştia, care nu sunt legate de restructurare, pensii, impozite sau terminarea contractului de mun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legate de protecţia mediului înconjurător pentru: protejarea aerului; gestiunea apelor uzate; gestiunea deşeurilor, protejarea solului, a apelor subterane şi a apelor de suprafaţă; protejarea biodiversităţii şi a peisajului; alte activităţi de protejare a mediului înconjură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ligaţii asumate în comun cu o terţă part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ovizioanele incluse la "Alte provizioane" trebuie descrise în notele explicative, dacă acestea sunt semnifica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0.3. Evaluarea provizioan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7. - (1) Valoarea recunoscută ca provizion trebuie să constituie cea mai bună estimare la data bilanţului a costurilor necesare stingerii obligaţiei cur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ea mai bună estimare a costurilor necesare stingerii datoriei curente este suma pe care o entitate ar plăti-o, în mod raţional, pentru stingerea obligaţiei la data bilanţului sau pentru transferarea acesteia unei terţe părţi la acel mom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colo unde efectul valorii-timp a banilor este semnificativ, valoarea provizionului reprezintă valoarea actualizată a cheltuielilor estimate a fi necesare pentru stingerea obligaţiei. În acest caz, actualizarea provizioanelor se face întrucât, datorită valorii-timp a banilor, provizioanele aferente unor ieşiri de resurse care apar la scurt timp de la data bilanţului sunt mult mai oneroase decât cele aferente unor ieşiri de resurse de aceeaşi valoare, dar care apar mai târz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Cheltuielile cu actualizarea provizioanelor reprezintă cheltuieli financiare (cont 6861 "Cheltuieli privind actualizarea provizioan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ctualizarea provizioanelor se efectuează de către persoane specializate, la sfârşitul fiecărui exerciţiu financiar pentru care se impune o asemenea actualizare. Rata de actualizare utilizată trebuie să reflecte evaluările curente pe piaţă ale valorii-timp a banilor şi ale riscurilor specifice datori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8. - (1) Provizioanele trebuie revizuite la data fiecărui bilanţ şi ajustate pentru a reflecta cea mai bună estimare curentă. În cazul în care pentru stingerea unei obligaţii nu mai este probabilă o ieşire de resurse, provizionul trebuie anulat prin reluare la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ovizioanele vor fi utilizate numai pentru scopul pentru care au fost iniţial recunoscute. Prin urmare, numai cheltuielile aferente provizionului iniţial pot fi acoperite din provizion. Acoperirea unor cheltuieli dintr-un provizion care a fost recunoscut iniţial pentru alt scop ar ascunde impactul a două evenimente difer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ovizioanele se evaluează înaintea determinării impozitului pe profit, tratamentul fiscal al acestora fiind cel prevăzut de legislaţia fiscal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0.4. Rambursări în legătură cu provizioan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9. - Câştigurile rezultate din cedarea preconizată a activelor nu trebuie luate în considerare în evaluarea unui provizion, chiar dacă cedarea preconizată este strâns legată de evenimentul care generează constituirea provizionului. Entitatea recunoaşte câştigurile din cedările preconizate de active în conformitate cu prevederile de la subsecţiunea 4.4.3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0. - În cazul în care preconizează că o terţă parte îi va rambursa, integral sau parţial, cheltuielile necesare pentru decontarea unui provizion, o entitate trebuie să recunoască rambursarea dacă şi numai dacă există dovezi clare că va primi rambursarea în cazul în care îşi onorează obligaţia. Rambursarea trebuie tratată ca un activ separat. Suma recunoscută ca rambursare nu trebuie să depăşească valoarea provizion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1. - (1) Uneori, o entitate poate solicita unei alte părţi să plătească, integral sau parţial, cheltuielile impuse pentru decontarea unui provizion (de exemplu, în temeiul unor contracte de asigurare, al unor clauze de despăgubire sau al unor garanţii oferite de furnizori). Cealaltă parte poate fie să ramburseze sumele plătite de entitate, fie să plătească direct sumele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majoritatea situaţiilor, entitatea va rămâne responsabilă pentru toată suma în cauză, astfel încât, în cazul în care cealaltă parte nu plăteşte din orice motiv, entitatea este cea care trebuie să plătească întreaga sumă. În astfel de situaţii, entitatea recunoaşte un provizion pentru întreaga valoare a datoriei şi un activ separat pentru rambursarea preconizată, în momentul în care are dovezi că va primi suma în cauză dacă îşi onorează obligaţ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anumite situaţii, dacă terţa parte nu efectuează plata, entitatea nu va fi răspunzătoare pentru sumele în cauză. În astfel de cazuri, entitatea nu este răspunzătoare pentru costurile în cauză şi acestea nu sunt incluse în provizio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ubven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2. - (1) În categoria subvenţiilor se cuprind subvenţiile aferente activelor şi subvenţiile aferente veniturilor. Acestea pot fi primite de la: guvernul propriu-zis, agenţii guvernamentale şi alte instituţii similare naţionale şi internaţion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bvenţiile guvernamentale sunt uneori denumite în alte moduri, cum ar fi: subsidii, alocaţii, prime sau transfer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3. - În cadrul subvenţiilor se reflectă distin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bvenţii guvernament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mprumuturi nerambursabile cu caracter de subv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sume primite cu caracter de subv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4. - (1) Subvenţiile aferente activelor reprezintă subvenţii pentru acordarea cărora principala condiţie este ca entitatea beneficiară să cumpere, să construiască sau să achiziţioneze activ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subvenţie guvernamentală poate îmbrăca forma transferului unui activ nemonetar (de exemplu, o imobilizare corporală), caz în care subvenţia şi activul sunt contabilizate la valoarea jus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onturile de subvenţii pentru investiţii se contabilizează şi donaţiile pentru investiţii, precum şi plusurile la inventar de natura imobilizărilor corporale ş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 - Subvenţiile aferente veniturilor cuprind toate subvenţiile, altele decât cele pentru a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6. - (1) Subvenţiile guvernamentale, inclusiv subvenţiile nemonetare la valoarea justă, nu trebuie recunoscute până când nu există suficientă siguranţă 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ntitatea va respecta condiţiile impuse de acordarea lo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ubvenţiile vor fi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oar primirea unei subvenţii nu furnizează ea însăşi dovezi concludente că toate condiţiile ataşate acordării subvenţiei au fost sau vor fi îndeplin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Recunoaşterea veniturilor din subvenţii se efectuează cu respectarea clauzelor care au stat la baza acordării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7. - (1) Contabilitatea proiectelor finanţate din subvenţii se ţine distinct, pe fiecare proiect, sursă de finanţare, potrivit contractelor încheiate, fără a se întocmi situaţii financiare anuale distincte pentru fiecare asemenea proie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asigurarea corelării cheltuielilor finanţate din subvenţii cu veniturile aferente se procedează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in punctul de vedere al contului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n cursul fiecărei luni se evidenţiază cheltuielile după natura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la sfârşitul lunii se evidenţiază la venituri subvenţiile corespunzătoare cheltuielilor efectu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in punctul de vedere al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anţa din subvenţii se recunoaşte în corespondenţă cu veniturile din subvenţii, dacă au fost efectuate cheltuielile suportate din aceste subvenţii, sau pe seama veniturilor amânate, dacă aceste cheltuieli nu au fost efectuate în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riodic, odată cu cererea de rambursare a contravalorii cheltuielilor suportate sau pe baza altor documente prin care se stabilesc şi se aprobă sumele cuvenite, se procedează la regularizarea sumelor înregistrate drept creanţă din subv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8. - (1) Subvenţiile se recunosc, pe o bază sistematică, drept venituri ale perioadelor corespunzătoare cheltuielilor aferente pe care aceste subvenţii urmează să le compensez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în care într-o perioadă se încasează subvenţii aferente unor cheltuieli care nu au fost încă efectuate, subvenţiile primite nu reprezintă venituri ale acelei perioade cur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9. - (1) În cele mai multe situaţii, perioadele de-a lungul cărora o entitate recunoaşte cheltuielile legate de o subvenţie guvernamentală sunt uşor identificabile. Astfel, subvenţiile acordate pentru acoperirea anumitor cheltuieli sunt recunoscute la venituri în aceeaşi perioadă ca şi cheltuiala aferentă. În mod similar, subvenţiile legate de activele amortizabile sunt recunoscute, de regulă, în contul de profit şi pierdere pe parcursul perioadelor şi în proporţia în care amortizarea acelor active este recunosc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subvenţiilor a căror acordare este legată de activitatea de producţie sau prestări de servicii, recunoaşterea acestora pe seama veniturilor se efectuează concomitent cu recunoaşterea cheltuielilor a căror contravaloare urmează a fi acoperită din aceste subv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O subvenţie guvernamentală care urmează a fi primită drept compensaţie pentru cheltuieli sau pierderi deja suportate sau în sensul acordării unui ajutor financiar imediat entităţii, fără a exista costuri viitoare aferente, trebuie recunoscută în contul de profit şi pierdere în perioada în care devine crea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anumite circumstanţe, o subvenţie guvernamentală poate fi acordată în scopul oferirii de ajutor financiar imediat unei entităţi. Astfel de subvenţii pot fi limitate la o anumită entitate şi pot să nu fie disponibile unei categorii întregi de beneficiari. În acest caz, recunoaşterea subvenţiei în contul de profit şi pierdere are loc în perioada în care entitatea îndeplineşte condiţiile pentru primirea subvenţi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0. - Entitatea prezintă în notele explicative informaţii referitoare la subvenţiile primite, destinaţia acestora şi elementele care justifică îndeplinirea condiţiilor necesare pentru acordarea subven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1. - Subvenţiile legate de terenuri pot impune, prin contractele încheiate, îndeplinirea anumitor obligaţii. În acest caz, subvenţiile se recunosc drept venituri pe parcursul perioadelor în care sunt suportate costurile îndeplinirii respectivelor obligaţii. De exemplu, o subvenţie pentru teren poate fi condiţionată de construirea unei clădiri pe terenul respectiv. În acest caz, subvenţia se recunoaşte în contul de profit şi pierdere pe parcursul duratei de viaţă a clădi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2. - (1) Subvenţiile nu trebuie înregistrate direct în conturile de capital şi rezerve deoarece acestea reprezintă sume acordate sub rezerva îndeplinirii anumitor condiţii de către socie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bvenţiile pentru active, inclusiv subvenţiile nemonetare la valoarea justă, se înregistrează în contabilitate ca subvenţii pentru investiţii şi se recunosc în bilanţ ca venit amânat (contul 475 "Subvenţii pentru investiţii"). Venitul amânat se înregistrează ca venit curent în contul de profit şi pierdere pe măsura înregistrării cheltuielilor cu amortizarea sau la casarea ori cedarea activ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Veniturile din subvenţii de exploatare aferente cifrei de afaceri nete se prezintă în contul de profit şi pierdere ca parte a cifrei de afaceri nete, iar celelalte venituri din subvenţii se prezintă în contul de profit şi pierdere ca o corecţie a cheltuielilor pentru care au fost acordate sau ca elemente de venituri, potrivit structurii prevăzute în acest sen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3. - În cazul terenurilor şi clădirilor pentru care s-au primit subvenţii şi au făcut obiectul unei cedări parţiale, la scoaterea din evidenţă a acestora subvenţia aferentă părţii cedate se transferă la venituri, corespunzător valorii contabile a terenurilor, respectiv a clădirilor, scoase din evi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4. - (1) Restituirea unei subvenţii referitoare la un activ se înregistrează prin reducerea soldului venitului amânat cu suma rambursa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estituirea unei subvenţii aferente veniturilor se efectuează prin reducerea veniturilor amânate, dacă există, sau, în lipsa acestora, pe seama cheltuiel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măsura în care suma rambursată depăşeşte venitul amânat sau dacă nu există un asemenea venit, surplusul, respectiv valoarea integrală restituită, se recunoaşte imediat ca o cheltu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O entitate prezintă în notele explicative informaţii privind condiţiile care nu au fost îndeplinite în legătură cu subvenţiile guvernamentale şi obligaţiile ce derivă din neîndeplinirea acestor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tabilizarea activelor primite prin transfer de la clienţi şi a operaţiunilor privind conectarea utilizatorilor la reţelele de utilită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5. - (1) Entităţile care primesc active de la clienţii lor, sub formă de imobilizări corporale sau numerar care are ca destinaţie achiziţia sau construirea de imobilizări corporale, pentru a-i conecta la o reţea de electricitate, gaze, apă sau pentru a le furniza accesul continuu la anumite bunuri sau servicii, potrivit legii, evidenţiază datoria corespunzătoare valorii activelor respective ca venit amânat în contul 478 "Venituri în avans aferente activelor primite prin transfer de la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enitul amânat se înregistrează ca venit curent în contul de profit şi pierdere pe măsura înregistrării cheltuielilor cu amortizarea imobiliză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6. - (1) În cazul racordării utilizatorilor la reţeaua electrică, contravaloarea cheltuielilor suportate de utilizatori cu racordarea reprezintă imobilizări necorporale de natura drepturilor de utilizare şi se evidenţiază în contul 205 "Concesiuni, brevete, licenţe, mărci comerciale, drepturi şi active similare"/analitic distin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mortizarea imobilizărilor necorporale prevăzute la alin. (1) se înregistrează pe perioada pentru care entitatea are dreptul de a utiliza reţelele respective, dacă această durată este specificată în contractele încheiate sau, dacă nu este stabilită o asemenea durată, pe durata de viaţă a instalaţiilor de utilizare de la locul de consum.</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7. - (1) Tratamentul contabil prevăzut la pct. 406 se aplică şi în cazul cheltuielilor efectuate de entităţi pentru racordarea la reţeaua de apă, gaze sau alte utilităţi, dacă în contractele de racordare se prevede plata unor sume pentru racordarea la reţelele respective de distrib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toate cazurile se vor avea în vedere clauzele cuprinse în contractele încheiate între pă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8. - Capitalul şi rezervele (capitaluri proprii) reprezintă dreptul acţionarilor asupra activelor unei entităţi, după deducerea tuturor datoriilor. Capitalurile proprii cuprind: aporturile de capital, primele de capital, rezervele, rezultatul reportat, rezultat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 - La elaborarea situaţiilor financiare, entităţile adoptă conceptul financiar de capital. Conform acestui concept, capitalul este sinonim cu activele nete sau cu capitalurile proprii ale ent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3.1.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0. - Capitalul este reprezentat de capitalul social, patrimoniul regiei etc., în funcţie de forma juridică 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1. - Bunurile de natura patrimoniului public, primite în administrare, nu se evidenţiază în conturi bilanţiere. La cedarea bunurilor respective, entităţile care au evidenţiate aceste bunuri în conturi de imobilizări, în corespondenţă cu contul 1016 "Patrimoniul public", scot din evidenţă imobilizările prin diminuarea patrimoniului public, cu aprobarea organelor compet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2. - (1) Capitalul social subscris şi vărsat se înregistrează distinct în contabilitate, pe baza actelor de constituire a persoanei juridice şi a documentelor justificative privind vărsămintele de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tabilitatea analitică a capitalului social se ţine pe acţionari sau asociaţi, cuprinzând numărul şi valoarea nominală a acţiunilor sau a părţilor sociale subscrise şi vărs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incipalele operaţiuni care se înregistrează în contabilitate cu privire la majorarea capitalului sunt: subscrierea şi emisiunea de noi acţiuni, încorporarea rezervelor şi alte operaţiun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Operaţiunile care se înregistrează în contabilitate cu privire la micşorarea capitalului sunt, în principal, următoarele: reducerea numărului de acţiuni sau părţi sociale sau diminuarea valorii nominale a acestora ca urmare a retragerii unor acţionari sau asociaţi, răscumpărarea acţiunilor, acoperirea pierderilor contabile din anii precedenţi sau alte operaţiun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Scoaterea din evidenţă a unui bun care a constituit aport la capitalul social nu modifică capitalul social, cu excepţia situaţiilor prevăzute de legislaţia în vigoare. În toate cazurile de modificare a capitalului social, aceasta se efectuează în baza hotărârii adunării generale a acţionarilor, cu respectarea legislaţiei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3. - Acţiunile proprii răscumpărate, potrivit legii, sunt prezentate în bilanţ ca o corecţie a capitalului propr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4. - (1) Câştigurile sau pierderile legate de emiterea, răscumpărarea, vânzarea, cedarea cu titlu gratuit sau anularea instrumentelor de capitaluri proprii ale entităţii (acţiuni, părţi sociale) nu vor fi recunoscute în contul de profit şi pierdere. Contravaloarea primită sau plătită în urma unor astfel de operaţiuni este recunoscută direct în capitalurile proprii şi se prezintă distinct în bilanţ, respectiv Situaţia modificărilor capitalului propriu,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âştigurile sunt reflectate în contul 141 "Câştiguri legate de vânzarea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sunt reflectate în contul 149 "Pierderi legate de emiterea, răscumpărarea, vânzarea, cedarea cu titlu gratuit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Nu reprezintă câştiguri sau pierderi legate de emiterea, răscumpărarea, vânzarea, cedarea cu titlu gratuit sau anularea instrumentelor de capitaluri proprii ale entităţii diferenţele de curs valutar dintre momentul subscrierii acţiunilor şi momentul vărsării contravalorii acestora, acestea fiind recunoscute la venituri sau cheltuieli financiare,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âştigurile legate de instrumentele de capitaluri proprii se determină ca diferenţă între preţul de vânzare al instrumentelor de capitaluri proprii şi valoarea lor de răscumpărare, respectiv între valoarea nominală a instrumentelor anulate şi valoarea lor de răscumpă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ierderile legate de instrumentele de capitaluri proprii se determină ca diferenţă între valoarea de răscumpărare a instrumentelor de capitaluri proprii şi preţul lor de vânzare, respectiv între valoarea de răscumpărare a instrumentelor anulate şi valoarea lor nomin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Cheltuielile legate de emiterea instrumentelor de capitaluri proprii sunt reflectate direct în capitalurile proprii (cont 149 "Pierderi legate de emiterea, răscumpărarea, vânzarea, cedarea cu titlu gratuit sau anularea instrumentelor de capitaluri proprii") atunci când nu sunt îndeplinite condiţiile pentru recunoaşterea lor ca imobilizări necorporale (cont 201 "Cheltuieli de constitui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Soldul debitor al contului 149 "Pierderi legate de emiterea, răscumpărarea, vânzarea, cedarea cu titlu gratuit sau anularea instrumentelor de capitaluri proprii" poate fi acoperit din rezultatul reportat şi alte elemente ale capitalurilor proprii, potrivit hotărârii adunării generale a acţionarilor sau asoci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5. - În notele explicative trebuie cuprinse informaţii referitoare la operaţiunile care au afectat instrumentele de capitaluri proprii ale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6. - În cazul fuziunii prin absorbţie, valoarea acţiunilor deţinute de societatea absorbită în capitalul societăţii absorbante se evidenţiază de societatea absorbantă, cu ocazia preluării elementelor de bilanţ ale societăţii absorbite, în contul 1095 "Acţiuni proprii reprezentând titluri deţinute de societatea absorbită la societatea absorban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3.2. Prime legate de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7. - (1) Primele legate de capital cuprind primele de emisiune, fuziune, aport şi de convers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turile corespunzătoare primelor legate de capital pot avea numai sold credi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ima de emisiune se determină ca diferenţă între preţul de emisiune de noi acţiuni sau părţi sociale şi valoarea nominală 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rima de fuziune se determină ca diferenţă între valoarea aportului rezultat din fuziune şi valoarea cu care a crescut capitalul social al societăţii absorb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Prima de aport se calculează ca diferenţă între valoarea bunurilor aportate şi valoarea nominală a capitalului social cu care au fost remunerate aceste apor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Prima de conversie a obligaţiunilor în acţiuni se calculează ca diferenţă între valoarea nominală a obligaţiunilor corespunzătoare împrumuturilor obligatare şi valoarea acţiunilor emise potrivit prevederilor contractuale, atunci când valoarea obligaţiunilor depăşeşte valoarea acţiunilor corespunzăt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3.3. Rezerve din re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8. - (1) Plusul sau minusul rezultat din reevaluarea imobilizărilor corporale, în conformitate cu prevederile prezentelor reglementări, trebuie reflectat în debitul sau creditul contului 105 "Rezerve din reevaluare", după caz, cu respectarea prevederilor privind reevaluarea imobilizărilor corporale di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videnţierea rezervelor din reevaluare trebuie efectuată pe fiecare imobilizare corporală în parte şi pe fiecare operaţiune de reevaluare care a avut lo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minuarea rezervelor din reevaluare poate fi efectuată numai în limita soldului creditor existent, aferent imobilizării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Rezervele din reevaluarea imobilizărilor corporale au caracter nedistribuibil. Diminuarea rezervelor din reevaluare se poate efectua numai cu respectarea prevederilor subsecţiunii 3.4.1 "Reevaluarea imobilizărilor corporale" di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3.4. Rezerve legale şi alte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9. - (1) Contabilitatea rezervelor se ţine pe categorii de rezerve: rezerve legale, rezerve statutare sau contractuale şi alte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ezervele legale se constituie anual din profitul entităţii, în cotele şi limitele prevăzute de lege, şi din alte surse prevăzute de leg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Rezervele legale pot fi utilizate numai în condiţiile prevăzute de leg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Rezervele statutare sau contractuale se constituie anual din profitul net al entităţii, conform prevederilor din actul constitutiv al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lte rezerve neprevăzute de lege sau de statut pot fi constituite facultativ pe seama profitului net pentru acoperirea pierderilor contabile sau în alte scopuri, potrivit hotărârii adunării generale a acţionarilor sau asociaţilor, cu respectarea prevederilor leg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3.5. Rezultatul exerciţiului financiar, rezultatul reportat, repartizarea profitului şi acoperirea pierderi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0. - (1) În contabilitate, profitul sau pierderea se stabileşte cumulat de la început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ezultatul exerciţiului se determină ca diferenţă între veniturile şi cheltuielile exerciţi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Rezultatul definitiv al exerciţiului financiar se stabileşte la închiderea acestuia şi reprezintă soldul final al contului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1. - (1) Repartizarea profitului se înregistrează în contabilitate pe destinaţii, după aprobarea situaţiilor financiare anuale. Repartizarea profitului se efectuează în conformitate cu prevederile legale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mele reprezentând rezerve constituite din profitul exerciţiului financiar curent, în baza unor prevederi legale, se înregistrează prin articolul contabil 129 "Repartizarea profitului" = 106 "Rezerve". Profitul contabil rămas după această repartizare se preia la începutul exerciţiului financiar următor celui pentru care se întocmesc situaţiile financiare anuale în contul 117 "Rezultatul reportat", de unde urmează a fi repartizat pe celelalte destinaţii hotărâte de adunarea generală a acţionarilor sau asociaţilor, cu respectarea prevederilor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2. - (1) Evidenţierea în contabilitate a destinaţiilor profitului contabil se efectuează după adunarea generală a acţionarilor sau asociaţilor care a aprobat repartizarea profitului, prin înregistrarea sumelor reprezentând dividende cuvenite acţionarilor sau asociaţilor, rezerve şi alte destinaţi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chiderea conturilor 121 "Profit sau pierdere" şi 129 "Repartizarea profitului" se efectuează la începutul exerciţiului financiar următor celui pentru care se întocmesc situaţiile financiare anuale. Ca urmare, cele două conturi apar cu soldurile corespunzătoare, în bilanţul întocmit pentru exerciţiul financiar la care se referă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ontul 117 "Rezultatul reportat" se evidenţiază distinct rezultatul reportat provenit din preluarea la începutul exerciţiului financiar curent a rezultatului din contul de profit şi pierdere al exerciţiului financiar precedent, precum şi rezultatul reportat provenit din modificările politicilor contabile, respectiv din corectarea erorilor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3. - (1) Pierderea contabilă reportată se acoperă din profitul exerciţiului financiar curent, după aprobarea situaţiilor financiare anuale conform legii, şi cel reportat aferent exerciţiilor financiare precedente, din rezerve, prime de capital şi capital social, potrivit hotărârii adunării generale a acţionarilor sau asociaţilor, cu respectarea prevederilor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lipsa unor prevederi legale exprese, ordinea surselor din care se acoperă pierderea contabilă este la latitudinea adunării generale a acţionarilor sau asociaţilor, respectiv a consiliului de administra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tabilitatea operaţiunilor realizate în cadrul contractelor de asocieri în participa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4. - (1) Evidenţa asocierii în participaţie se organizează atât la nivelul asocierii, cât şi în contabilitatea fiecărui coparticipant cu ajutorul contului 458 "Decontări din operaţiuni în participaţie", analitic distinct pe fiecare coparticipa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videnţa decontărilor din operaţiuni în asocieri în participaţie, respectiv a decontării cheltuielilor şi veniturilor realizate din operaţiuni în asocieri în participaţie, precum şi a sumelor virate între coparticipanţi, se realizează cu ajutorul contului 458 "Decontări din operaţiuni în particip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5. - (1) Societatea care conduce evidenţa asocierii în participaţie ţine evidenţă şi întocmeşte balanţă de verificare distincte de cele corespunzătoare activităţi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eea ce priveşte imobilizările corporale şi necorporale puse la dispoziţia asocierii, acestea sunt cuprinse în evidenţa contabilă a celui care le deţine în proprie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heltuielile şi veniturile determinate de operaţiunile asocierilor în participaţie se contabilizează distinct de către unul dintre asociaţi, conform prevederilor contractului de asociere, cu respectarea prevederilor pct. 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a sfârşitul perioadei de raportare, cheltuielile şi veniturile înregistrate pe naturi se transmit pe bază de decont fiecărui asociat, în vederea înregistrării acestora în contabilitatea prop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La data bilanţului, bunurile de natura stocurilor, creanţelor, disponibilităţilor, precum şi a datoriilor asocierii în participaţie, se înscriu în situaţiile financiare anuale ale asociatului care conduce evidenţa asocie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tabilitatea operaţiunilor derulate de grupurile de interes economi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6. - (1) Grupurile de interes economic înregistrează în contabilitate operaţiunile derulate în funcţie de prevederile contractelor înche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operaţiunilor pe care grupul de interes economic le derulează în nume propriu, acesta înregistrează veniturile şi cheltuielile ocazionate, după natura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operaţiunilor derulate în numele membrilor care compun grupul de interes economic, acesta înregistrează la venituri doar eventualul comision cuvenit, operaţiunile fiind înregistrate în conturi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7. - Grupurile de interes economic întocmesc situaţii financiare anuale ale căror componente se stabilesc pe baza criteriilor prevăzute la pct. 9 şi completează aceste situaţii în funcţie de informaţiile corespunzătoare activităţii desfăşur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ezentarea contului de profit şi pierd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8. - Formatul contului de profit şi pierdere întocmit de entităţile prevăzute la pct. 9 alin. (3) şi pct. 9 alin. (4), precum şi de entităţile de interes public, este următor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Cifra de afaceri ne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ariaţia stocurilor de produse finite şi a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oducţia realizată de entitate pentru scopurile sale proprii şi capitaliz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 Cheltuieli cu materiile prime şi materiale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lte cheltuieli exter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Cheltuieli cu person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alarii şi indemniz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heltuieli cu asigurările sociale, cu indicarea distinctă a celor referitoare la pens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a) Ajustări de valoare privind imobilizările corporale şi imobilizările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justări de valoare privind activele circulante, în cazul care acestea depăşesc suma ajustărilor de valoare care sunt normale în entitatea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 Venituri din interese de participare, cu indicarea distinctă a celor obţinute d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 Venituri din alte investiţii şi împrumuturi care fac parte din activele imobilizate, cu indicarea distinctă a celor obţinute d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 Alte dobânzi de încasat şi venituri similare, cu indicarea distinctă a celor obţinute d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 Ajustări de valoare privind imobilizările financiare şi investiţiile deţinute ca active circul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 Dobânzi de plătit şi cheltuieli similare, cu indicarea distinctă a celor de plătit entităţilor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 Impozitul pe prof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 Profitul sau pierderea după impozi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 Alte impozite neprezentate la elementele de mai su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 Profitul sau pierderea exerciţiului financi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speciale cu privire la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9. - (1) Contul de profit şi pierdere cuprinde: cifra de afaceri netă, veniturile şi cheltuielile exerciţiului, grupate după natura lor, precum şi rezultatul exerciţiului (profit sau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în baza unor prevederi legale exprese, în conturile de venituri au fost cuprinse sume reprezentând diverse impozite şi taxe reflectate concomitent în conturi de cheltuieli, cu ocazia întocmirii contului de profit şi pierdere, la cifra de afaceri netă se vor înscrie sumele reprezentând veniturile menţionate, corectate cu cheltuielile corespunzătoare acelor impozite şi tax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xemple de situaţii care impun ajustarea cifrei de afaceri nete, prezentată în contul de profit şi pierdere, pot fi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ozitul se determină în funcţie de nivelul cifrei de aface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ozitul se datorează ca urmare a vânzării unui produs sau a unui servic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ozitul se colectează în numele autorităţilor, în legătură cu vânzarea unui produs sau a unui servic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0. - Conturile sintetice de venituri şi de cheltuieli se pot dezvolta pe conturi analitice, în funcţie de necesităţile impuse de anumite reglementări sau potrivit necesităţilor proprii ale ent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7.1.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1. - (1) În categoria veniturilor se includ atât sumele sau valorile încasate sau de încasat în nume propriu din activităţi curente, cât şi câştigurile din orice alte sur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ităţile curente sunt orice activităţi desfăşurate de o entitate, ca parte integrantă a obiectului său de activitate, precum şi activităţile conex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Veniturile din activităţi curente se pot regăsi sub diferite denumiri, cum ar fi: vânzări, prestări de servicii, comisioane, redevenţe, chirii, subvenţii, dobânzi, dividen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Câştigurile reprezintă creşteri ale beneficiilor economice care pot apărea sau nu ca rezultat din activitatea curentă, dar nu diferă ca natură de veniturile din această activitate. În contul de profit şi pierdere, câştigurile sunt prezentate, de regulă, la valoarea netă, exclusiv cheltuielile aferente, la elementul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2. - Sumele colectate de o entitate în numele unor terţe părţi, inclusiv în cazul contractelor de agent, comision sau mandat comercial încheiate potrivit legii, nu reprezintă venit din activitatea curentă, chiar dacă din punct de vedere al taxei pe valoarea adăugată persoanele care acţionează în nume propriu sunt considerate cumpărători revânzători. În această situaţie, veniturile din activitatea curentă sunt reprezentate de comisioanele cuven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3. - Suma veniturilor rezultate dintr-o tranzacţie este determinată, de obicei, printr-un acord între vânzătorul şi cumpărătorul/utilizatorul activului, ţinând cont de suma oricăror reduceri comer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4. - Contabilitatea veniturilor se ţine pe feluri de venituri, după natura lor,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enituri din exploat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enitu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Veniturile din exploat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5. - (1) Veniturile din exploatare cupr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enituri din vânzarea de produse şi mărfuri, precum şi prestări de servicii. În această categorie se includ şi veniturile realizate din vânzarea de locuinţe de către entităţile ce au ca activitate principală obţinerea şi vânzarea de locui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enituri aferente costului producţiei, reprezentând variaţia în plus (creştere) sau în minus (reducere) dintre valoarea la cost de producţie efectiv a stocurilor de produse şi servicii în curs de execuţie de la sfârşitul perioadei şi valoarea stocurilor iniţiale ale produselor şi serviciilor în curs de execuţie, neluând în calcul ajustările pentru depreciere reflec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venituri din producţia de imobilizări, reprezentând costul lucrărilor efectuate de entitate pentru ea însăşi, care se înregistrează ca imobilizări corporale ş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venituri din subvenţii de exploatare, reprezentând subvenţiile pentru acoperirea diferenţelor de preţ şi pentru acoperirea pierderilor, precum şi alte subvenţii de care beneficiază entita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alte venituri din exploatarea curentă, cuprinzând veniturile din creanţe recuperate, penalităţi contractuale, datorii prescrise, scutite sau anulate potrivit legii, precum şi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Variaţia stocurilor de produse finite şi în curs de execuţie pe parcursul perioadei reprezintă o corecţie a cheltuielilor de producţie pentru a reflecta faptul că fie producţia a majorat nivelul stocurilor, fie vânzările suplimentare au redus nivelul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Veniturile aferente costului producţiei în curs de execuţie se înscriu, alături de celelalte venituri, în contul de profit şi pierdere, cu semnul plus (sold creditor) sau minus (sold debitor).</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e seama veniturilor din exploatare (contul 758 "Alte venituri din exploatare") se recunoaşte, de asemenea, diferenţa dintre valoarea titlurilor primite ca urmare a participării cu mărfuri la capitalul altor entităţi şi valoarea mărfurilor, la data dobândirii acelor titlur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6. - (1) Veniturile din reluarea provizioanelor, respectiv a ajustărilor pentru depreciere sau pierdere de valoare se evidenţiază distinct, în funcţie de natur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iminuarea sau anularea provizioanelor constituite, respectiv a ajustărilor pentru depreciere sau pierdere de valoare reflectate se efectuează prin înregistrarea la venituri în cazul în care nu se mai justifică menţinerea acestora, are loc realizarea riscului sau cheltuiala devine exig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ompletarea acestor prevederi, se aplică şi prevederile pct. 235 şi 236.</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ograme de fidelizare a clien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7. - (1) Unele entităţi pot practica programe de fidelizare a clienţilor, care presupun acordarea de puncte cadou acestora. Aceste puncte cadou pot fi utilizate pentru a achiziţiona bunuri sau servicii gratuite sau cu preţ redus, ca parte a unei tranzacţii de vânzare de bunuri sau prestări de servicii, sub rezerva îndeplinirii unor eventuale condiţii suplimentare. Entitatea contabilizează punctele cadou ca o componentă identificabilă a tranzacţiei în cadrul căreia acestea sunt acordate (contul 472 "Venituri înregistrate în avans"/analitic distinct). Suma corespunzătoare punctelor cadou se recunoaşte drept venit în momentul în care entitatea îşi îndeplineşte obligaţia de a furniza premiile sau la expirarea perioadei în cadrul căreia clienţii pot utiliza punctele cadou. Dacă se estimează că nivelul cheltuielilor necesare îndeplinirii obligaţiei de a furniza premiile depăşeşte contravaloarea primită sau de primit pentru acestea, la data la care clientul le răscumpără, pentru diferenţa aferentă entitatea înregistrează în contabilitate un provizio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diţia pentru înregistrarea ca venituri în avans a valorii punctelor cadou este ca programul de fidelizare practicat de entitate să permită cunoaşterea, în orice moment, a următoarelor informaţii: valoarea punctelor cadou acordate, termenele la care expiră valabilitatea acestora, valoarea punctelor cadou onorate şi valoarea punctelor cadou existente, ce urmează a fi onorate în perioada urm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situaţia în care entitatea nu dispune de un sistem de evidenţă a punctelor cadou, care să permită cunoaşterea informaţiilor menţionate la alin. (2) sau în cazul în care entitatea practică alte sisteme de fidelizare a clienţilor, cum ar fi cupoane valorice, tichete, aceasta înregistrează venituri curente în clasa 7 "Conturi de venituri" pentru suma totală şi, concomitent, un provizion aferent costurilor estimate a fi suportate pentru onorarea obligaţiilor asum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Venitur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8. - (1) Veniturile financiare cupr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enituri din imobiliză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enituri din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venituri din investiţii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venituri din diferenţe de curs valutar;</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venituri din dobânz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venituri din sconturi primite în urma unor reduce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alte venitu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vânzării imobilizărilor financiare, pe seama veniturilor se înregistrează preţul de vânzare al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vânzării investiţiilor pe termen scurt la un preţ de cesiune mai mare decât valoarea lor contabilă, pe seama veniturilor se înregistrează câştigul rezultat din vânzarea acestora.</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e seama veniturilor financiare (contul 768 "Alte venituri financiare") se recunosc diferenţa dintre valoarea imobilizărilor financiare dobândite şi valoarea neamortizată a imobilizărilor care au constituit obiectul participării în natură la capitalul altor entităţi, precum şi diferenţa dintre valoarea participaţiilor primite ca urmare a participării cu creanţe la capitalul altor entităţi şi valoarea nominală a creanţelor care fac obiectul participaţiei, la data dobândirii acelor titluri. Similar se înregistrează şi valoarea titlurilor primite fără plată, potrivit leg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9. - Sumele care, potrivit Reglementărilor contabile conforme cu directivele europene, aprobate prin Ordinul ministrului finanţelor publice nr. 3.055/2009, cu modificările şi completările ulterioare, au fost reflectate în contul 106 "Rezerve", reprezentând diferenţa dintre valoarea acţiunilor dobândite şi valoarea neamortizată a imobilizărilor care au constituit obiectul participării în natură la capitalul entităţilor la care se deţin respectivele titluri se reiau la venituri (contul 768 "Alte venituri financiare") la data scoaterii din evidenţă a respectivelor titl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Venituri din vânzări de bun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0. - În contabilitate, veniturile din vânzări de bunuri se înregistrează în momentul predării bunurilor către cumpărători, al livrării lor pe baza facturii sau în alte condiţii prevăzute în contract, care atestă transferul dreptului de proprietate asupra bunurilor respective, către clienţ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1. - (1) Veniturile din vânzarea bunurilor se recunosc în momentul în care sunt îndeplinite următoarele cond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ntitatea a transferat cumpărătorului riscurile şi avantajele semnificative care decurg din proprietatea asupra bun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ntitatea nu mai gestionează bunurile vândute la nivelul la care ar fi făcut-o, în mod normal, în cazul deţinerii în proprietate a acestora şi nici nu mai deţine controlul efectiv asupra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mărimea veniturilor poate fi evaluată în mod credi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este probabil ca beneficiile economice asociate tranzacţiei să fie generate către entitat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costurile tranzacţiei pot fi evaluate în mod credibi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valuarea momentului în care o entitate a transferat cumpărătorului riscurile şi avantajele semnificative aferente dreptului de proprietate asupra bunurilor impune o examinare a circumstanţelor în care s-a desfăşurat tranzacţia. În cele mai multe cazuri, transferul riscurilor şi avantajelor aferente dreptului de proprietate coincide cu transferul titlului legal de proprietate sau cu trecerea bunurilor în posesia cumpărătorului. Acesta este cazul celor mai multe vânzări cu amănuntul. În alte cazuri, transferul riscurilor şi avantajelor aferente dreptului de proprietate apare într-un moment diferit de cel al transferului titlului legal de proprietate sau de cel al trecerii bunurilor în posesia cumpărătorului. Dacă o entitate păstrează doar un risc nesemnificativ aferent dreptului de proprietate, atunci tranzacţia reprezintă o vânzare şi veniturile sunt recunoscute. De exemplu, un vânzător poate păstra titlul de proprietate asupra bunurilor doar pentru a se asigura că va încasa suma care se datorează. Într-un asemenea caz, dacă entitatea a transferat riscurile şi beneficiile semnificative aferente dreptului de proprietate, tranzacţia este o vânzare şi veniturile sunt recunoscute. Un alt exemplu când entitatea păstrează doar un risc nesemnificativ aferent dreptului de proprietate poate fi o vânzare cu amănuntul, cu o clauză de returnare a banilor în cazul în care clientul nu este satisfăcut. În asemenea cazuri, veniturile sunt recunoscute în momentul vânzării, presupunându-se că vânzătorul poate estima în mod fiabil retururile viitoare şi poate recunoaşte un provizion aferent retururilor pe baza experienţei anterioare şi a altor factori releva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 - O promisiune de vânzare nu generează contabilizarea de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3. - Pentru bunurile livrate în baza unui contract de consignaţie, se consideră că livrarea bunurilor de la consignant la consignatar are loc la data la care bunurile sunt livrate de consignatar clienţilor să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4. - Pentru bunurile transmise în vederea testării sau a verificării conformităţii, se consideră că transferul proprietăţii bunurilor a avut loc la data acceptării bunurilor de către beneficiar. Bunurile transmise în vederea verificării conformităţii sunt bunurile oferite de furnizor clienţilor, aceştia având dreptul fie să le achiziţioneze, fie să le returneze furnizorului. Contractul aferent bunurilor livrate în vederea testării este un contract provizoriu prin care vânzarea efectivă a bunurilor este condiţionată de obţinerea de rezultate satisfăcătoare în urma testării de către clientul potenţial, testare ce are scopul de a stabili că bunurile au caracteristicile solicitate de clientul respe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5. - Pentru stocurile la dispoziţia clientului, se consideră că transferul proprietăţii bunurilor are loc la data la care clientul intră în posesia bunurilor. Stocurile la dispoziţia clientului reprezintă o operaţiune potrivit căreia furnizorul transferă regulat bunuri într-un depozit propriu sau într-un depozit al clientului, prin care transferul proprietăţii bunurilor intervine, potrivit contractului, la data la care clientul scoate bunurile din depozit, în principal pentru a le utiliza în procesul de produc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Venituri din prestarea de serv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6. - (1) Veniturile din prestări de servicii se înregistrează în contabilitate pe măsura efectuării acestora. Prestarea de servicii cuprinde inclusiv executarea de lucrări şi orice alte operaţiuni care nu pot fi considerate livrări de bunur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tadiul de execuţie al lucrării se determină pe bază de situaţii de lucrări care însoţesc facturile, procese-verbale de recepţie sau alte documente care atestă stadiul realizării şi recepţia serviciilor pres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lucrărilor de construcţii, recunoaşterea veniturilor se face pe baza actului de recepţie semnat de beneficiar, prin care se certifică faptul că executantul şi-a îndeplinit obligaţiile în conformitate cu prevederile contractului şi ale documentaţiei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Contravaloarea lucrărilor nerecepţionate de beneficiar până la sfârşitul perioadei se evidenţiază la cost, în contul 332 "Servicii în curs de execuţie", pe seama contului 712 "Venituri aferente costurilor serviciilor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7. - În cazul în care preţul de vânzare include o valoare distinctă, specificată contractual, destinată prestării ulterioare de servicii (de exemplu, asistenţa tehnică şi perfecţionarea produsului după vânzarea unui program informatic), acea sumă este amânată (contul 472 "Venituri înregistrate în avans") şi recunoscută ca venit pe parcursul perioadei în care se prestează serviciile, dar nu mai târziu de încheierea perioadei pentru care a fost contractată prestarea ulterioară de servic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Venituri din redevenţe, chirii, dobânzi şi dividen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8. - (1) Veniturile din redevenţe, chirii, dobânzi şi dividende se recunosc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obânzile se recunosc periodic, în mod proporţional, pe măsura generării venitului respectiv, pe baza contabilităţii de angajament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redevenţele şi chiriile se recunosc pe baza contabilităţii de angajamente, conform contrac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ividendele se recunosc atunci când este stabilit dreptul acţionarului de a le încas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chiriilor se aplică, de asemenea, prevederile pct. 221 - 224.</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4.17.2. Cheltuiel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9. - (1) Cheltuielile entităţii reprezintă valorile plătite sau de plătit pentr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sumuri de stocuri şi servicii prestate, de care beneficiază entita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cu personalul;</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ecutarea unor obligaţii legale sau contractual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ierderile reprezintă reduceri ale beneficiilor economice şi pot rezulta sau nu ca urmare a desfăşurării activităţii curente a entităţii. Acestea nu diferă ca natură de alte tipuri de cheltuiel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ontul de profit şi pierdere, pierderile sunt prezentate, de regulă, la valoarea netă, exclusiv veniturile aferente, la elementul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drul cheltuielilor exerciţiului financiar se cuprind, de asemenea, provizioanele, amortizările şi ajustările pentru depreciere sau pierdere de valoare reflec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0. - (1) Contabilitatea cheltuielilor se ţine pe feluri de cheltuieli, după natura lor,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heltuieli de exploatare, care cuprind:</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cu materiile prime şi materialele consumabile; costul de achiziţie al obiectelor de inventar consumate; costul de achiziţie al materialelor nestocate, trecute direct asupra cheltuielilor; contravaloarea energiei şi a apei consumate; valoarea activelor biologice de natura stocurilor; costul mărfurilor vândute şi al ambalaj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cu serviciile executate de terţi, redevenţe, locaţii de gestiune şi chirii; prime de asigurare; studii şi cercetări; cheltuieli cu alte servicii executate de terţi (colaboratori); comisioane şi onorarii; cheltuieli de protocol, reclamă şi publicitate; transportul de bunuri şi personal; deplasări, detaşări şi transferări; cheltuieli poştale şi taxe de telecomunicaţii, servicii bancare şi altel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cu personalul (salariile, asigurările şi protecţia socială şi alte cheltuieli cu personalul, suportate d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cheltuieli de exploatare (cheltuielile legate de protejarea mediului înconjurător, aferente perioadei; pierderi din creanţe şi debitori diverşi; despăgubiri, amenzi şi penalităţi; donaţii, sponsorizări şi alte cheltuieli similare; cheltuieli privind activele cedate şi alte operaţii de capital; creanţe prescrise potrivit legii; certificatele de emisii de gaze cu efect de seră achiziţionate potrivit legislaţiei în vigoare şi ale căror costuri pot fi determinate, aferente perioadei curente etc.);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heltuieli financiare, care cuprind: pierderi din creanţe legate de participaţii; cheltuieli privind investiţiile financiare cedate; diferenţele nefavorabile de curs valutar; dobânzile privind exerciţiul financiar în curs; sconturile acordate clienţilor; pierderi din creanţe de natură financiară şi alt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 seama cheltuielilor de exploatare (contul 654 "Pierderi din creanţe şi debitori diverşi") se recunoaşte, de asemenea, diferenţa dintre valoarea creanţelor cedate în schimbul titlurilor primite şi valoarea mai mică a titlurilor primite, la data dobândirii acelor titl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cazul vânzării imobilizărilor financiare, pe seama cheltuielilor se înregistrează valoarea contabilă 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vânzării investiţiilor pe termen scurt la un preţ de cesiune mai mic decât valoarea lor contabilă, pe seama cheltuielilor se înregistrează pierderea rezultată din vânzare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Cheltuielile cu provizioanele, amortizările şi ajustările pentru depreciere sau pierdere de valoare, precum şi cheltuielile cu impozitul pe profit şi alte impozite, calculate potrivit legii, se evidenţiază distinct, în funcţie de natura 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Bilanţul prescurt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1. - (1) Entităţile prevăzute la pct. 9 alin. (2) şi (3) întocmesc bilanţ prescurt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Formatul bilanţului prescurtat, întocmit de aceste entităţi este următor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 Active imobil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Imobiliză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B. Active circula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Sto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Crea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umele care urmează să fie încasate după o perioadă mai mare de un an trebuie prezentate separat pentru fiecare elem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V. Casa şi conturi la bănc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 Cheltuieli în avans</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atorii: sumele care trebuie plătite într-o perioadă de până la un an</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ctive circulante nete/datorii curente ne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pPr>
      <w:r>
        <w:rPr>
          <w:rFonts w:eastAsia="Courier New" w:cs="Courier New" w:ascii="Courier New" w:hAnsi="Courier New"/>
          <w:sz w:val="20"/>
          <w:szCs w:val="20"/>
        </w:rPr>
        <w:t xml:space="preserve">    </w:t>
      </w:r>
      <w:r>
        <w:rPr>
          <w:rFonts w:cs="Courier New" w:ascii="Courier New" w:hAnsi="Courier New"/>
          <w:sz w:val="20"/>
          <w:szCs w:val="20"/>
        </w:rPr>
        <w:t>F. Total active minus datorii curent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Datorii: sumele care trebuie plătite într-o perioadă mai mare de un an</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rovizioane</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Venituri în avans</w:t>
      </w:r>
    </w:p>
    <w:p>
      <w:pPr>
        <w:pStyle w:val="Normal"/>
        <w:autoSpaceDE w:val="false"/>
        <w:spacing w:before="0" w:after="0"/>
        <w:jc w:val="left"/>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sz w:val="20"/>
          <w:szCs w:val="20"/>
        </w:rPr>
        <w:t xml:space="preserve">    </w:t>
      </w:r>
      <w:r>
        <w:rPr>
          <w:rFonts w:cs="Courier New" w:ascii="Courier New" w:hAnsi="Courier New"/>
          <w:sz w:val="20"/>
          <w:szCs w:val="20"/>
        </w:rPr>
        <w:t>J. 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Capital subscri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Prime de capital</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Rezerve din re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V.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 Profitul sau pierderea repor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I. Profitul sau pierderea exerciţiului financi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ituaţia fluxurilor de trezorerie şi situaţia modificărilor capitalului propri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ituaţia fluxurilor de trezorer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2. - (1) Sunt obligate să întocmească situaţia fluxurilor de trezorerie entităţile prevăzute la pct. 9 alin. (4), precum şi entităţile de interes publ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ste entităţi întocmesc situaţia fluxurilor de trezorerie şi o prezintă drept parte integrantă a situaţiilor lor financiare, pentru fiecare perioadă pentru care sunt prezentate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ituaţia fluxurilor de trezorerie trebuie să raporteze fluxurile de trezorerie din cursul perioadei, clasificate pe activităţi de exploatare, de investiţii şi de finanţ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3. - (1) Fluxurile de trezorerie sunt intrările sau ieşirile de numerar şi echivalente de numer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tivităţile de exploatare sunt principalele activităţi producătoare de venit ale entităţii, precum şi alte activităţi care nu sunt activităţi de investiţii sau de finanţar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Activităţile de investiţii constau în achiziţionarea şi cedarea de active imobilizate şi de alte investiţii care nu sunt incluse în echivalentele de numer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Activităţile de finanţare sunt activităţi care au drept rezultat modificări ale dimensiunii şi compoziţiei capitalurilor proprii şi împrumuturilor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4. - (1) O singură tranzacţie poate include fluxuri de trezorerie care sunt clasificate diferit. De exemplu, când rambursarea în numerar a unui împrumut include atât dobânda, cât şi capitalul împrumutat, elementul de dobândă poate fi clasificat drept activitate de exploatare, iar elementul de capital, drept activitate de finanţ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Unele tranzacţii, cum ar fi vânzarea unui element al unei instalaţii, pot genera un câştig sau o pierdere, recunoscut(ă) în rezultatul perioadei curente. Fluxurile de trezorerie aferente acestui tip de tranzacţii sunt fluxuri de trezorerie provenite din activităţi de investiţii. Cu toate acestea, plăţile în numerar pentru producerea sau dobândirea de active deţinute în vederea închirierii către alţii sunt fluxuri de trezorerie din activităţi de exploatare. Încasările de numerar din închirierea şi vânzarea ulterioară a acestor active sunt, de asemenea, fluxuri de trezorerie din activităţ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tivităţ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5. - Fluxurile de trezorerie provenite din activităţi de exploatare sunt derivate, în primul rând, din principalele activităţi producătoare de venit ale entităţii. Prin urmare, ele rezultă în general din tranzacţiile şi alte evenimente care intră în determinarea profitului sau a pierderii. Exemple de fluxuri de trezorerie provenite din activităţi de exploatar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încasările în numerar din vânzarea de bunuri şi prestarea de serv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casările în numerar provenite din redevenţe, onorarii, comisioane şi alte venitur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lăţile în numerar efectuate către furnizorii de bunuri şi prestatorii de serv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plăţile în numerar efectuate către şi în numele angaj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plăţile în numerar sau restituiri ale impozitelor pe profit, cu excepţia cazului în care pot fi asociate în mod specific activităţilor de investiţii şi de finanţ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tivităţi de invest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6. - Exemple de fluxuri de trezorerie provenite din activităţi de investiţii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lăţile în numerar pentru dobândirea de imobilizări corporale, necorporale şi alte active imobilizate. Aceste plăţi le includ şi pe acelea care se referă la costurile de dezvoltare capitalizate şi la construcţia, în regie proprie, 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casările în numerar din vânzarea de imobilizări corporale, necorporale şi alte activ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lăţile în numerar pentru dobândirea de instrumente de capitaluri proprii sau de datorie ale altor entităţi şi de interese în asocierile în participaţie (altele decât plăţile pentru instrumentele considerate a fi echivalente de numerar sau pentru cele deţinute în vederea plasării sau tranzacţion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încasările în numerar din vânzarea de instrumente de capitaluri proprii sau de datorie ale altor entităţi şi din vânzarea de interese în asocierile în participaţie (altele decât încasările pentru instrumentele considerate a fi echivalente de numerar şi pentru cele păstrate în vederea plasării sau tranzacţion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avansurile în numerar şi împrumuturile acordate altor pă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încasările în numerar din rambursarea avansurilor şi împrumuturilor acordate altor pă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ctivităţi de finanţ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7. - Exemple de fluxuri de trezorerie provenite din activităţi de finanţare su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încasările în numerar provenite din emisiunea de acţiuni sau alte instrumente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lăţile în numerar efectuate către proprietari pentru a dobândi sau răscumpăra acţiunile entităţ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încasările în numerar provenite din emisiunea titlurilor de creanţă, împrumuturilor, efectelor comerciale, obligaţiunilor, ipotecilor şi a altor împrumuturi pe termen scurt sau lu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rambursările în numerar ale sumelor împrumutat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plăţile în numerar efectuate de locatar pentru reducerea datoriei existente aferente unui contract de leasing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8. - Câştigurile şi pierderile nerealizate care provin din variaţia cursurilor de schimb valutar nu sunt fluxuri de trezorerie. Totuşi, efectul variaţiei cursului de schimb valutar asupra numerarului şi echivalentelor de numerar deţinute sau datorate în valută este raportat în situaţia fluxurilor de trezorerie pentru a reconcilia numerarul şi echivalentele de numerar la începutul şi la sfârşitul perioadei. Această valoare este prezentată separat de fluxurile de trezorerie provenite din activităţi de exploatare, de investiţii şi de finanţare şi include, dacă este cazul, diferenţele care ar fi apărut dacă respectivele fluxuri de trezorerie ar fi fost raportate la cursul de schimb de la sfârşitul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9. - (1) Valoarea totală a dobânzii plătite de-a lungul unei perioade este prezentată în situaţia fluxurilor de trezorerie indiferent dacă a fost recunoscută drept cheltuială în profit sau pierdere sau dacă a fost capitaliz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ât dobânda plătită, cât şi dobânda şi dividendele încasate pot fi clasificate drept fluxuri de trezorerie din exploatare, deoarece intră în determinarea profitului sau a pierderii. Alternativ, dobânda plătită şi dobânda şi dividendele încasate pot fi clasificate drept fluxuri de trezorerie din finanţare şi, respectiv, din investiţii, deoarece reprezintă costuri ale atragerii surselor de finanţare sau a rentabilităţii investi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videndele plătite pot fi clasificate drept fluxuri de trezorerie din finanţare, deoarece reprezintă costuri ale atragerii surselor de finanţare. Alternativ, dividendele plătite pot fi clasificate drept componentă a fluxurilor de trezorerie din activităţi de exploatare, pentru a ajuta utilizatorii să determine capacitatea unei entităţi de a plăti dividende din fluxurile de trezorerie din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0. - (1) Fluxurile de trezorerie agregate provenite din obţinerea sau pierderea controlului asupra filialelor sau altor întreprinderi trebuie prezentate separat şi clasificate drept activităţi de invest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Fluxurile de trezorerie care rezultă din modificări ale participaţiilor în capitalurile proprii dintr-o filială care nu conduc la pierderea controlului trebuie clasificate drept fluxuri de trezorerie provenite din activităţi de finanţ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1. - (1) Fluxurile de trezorerie provenite din impozitul pe profit trebuie prezentate separat şi trebuie clasificate drept fluxuri de trezorerie din activităţi de exploatare, cu excepţia situaţiei în care pot fi identificate în mod specific cu activităţile de finanţare şi de invest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mpozitele pe profit sunt generate în urma tranzacţiilor care dau naştere unor fluxuri de trezorerie clasificate într-o situaţie a fluxurilor de trezorerie drept activităţi de exploatare, de investiţii şi de finanţare. În timp ce cheltuiala cu impozitul poate fi alocată fără dificultate activităţilor de investiţii sau celor de finanţare, fluxurile de trezorerie aferente impozitelor respective sunt, adesea, imposibil de identificat şi pot apărea într-o perioadă diferită de cea a fluxurilor de trezorerie aferente tranzacţiei de bază. Prin urmare, impozitele plătite sunt clasificate de obicei drept fluxuri de trezorerie din activităţi de exploatare. Totuşi, atunci când sunt posibile identificarea fluxului de trezorerie din impozite şi alocarea lui unei tranzacţii individuale care generează fluxuri de trezorerie clasificate drept activităţi de investiţii sau de finanţare, fluxul de trezorerie din impozite va fi clasificat în mod corespunzător drept activitate de investiţii sau de finanţare. Atunci când fluxurile de trezorerie din impozite sunt alocate mai multor clase de activităţi, se prezintă valoarea totală a impozitelor plăt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2. - O entitate trebuie să prezinte componentele de numerar şi echivalente de numerar şi trebuie să prezinte o reconciliere a valorilor din situaţia fluxurilor sale de trezorerie cu elementele echivalente raportate în situaţia poziţie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5.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ituaţia modificărilor capitalului propri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3. - (1) Sunt obligate să întocmească situaţia modificărilor capitalului propriu entităţile prevăzute la pct. 9 alin. (4), precum şi entităţile de interes publ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ste entităţi întocmesc situaţia modificărilor capitalului propriu şi o prezintă drept parte integrantă a situaţiilor lor financiare, pentru fiecare perioadă pentru care sunt prezentate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4. - (1) Modificările capitalurilor proprii ale unei entităţi între începutul şi finalul perioadei de raportare reflectă creşterea sau reducerea activului net în cursul perioadei. Cu excepţia modificărilor rezultate din tranzacţiile cu proprietarii care acţionează în calitatea lor de proprietari (cum ar fi contribuţiile la capitalul propriu, răscumpărarea propriilor instrumente de capitaluri proprii ale entităţii şi dividendele), modificarea globală a capitalurilor proprii în timpul unei perioade reprezintă, în general, valoarea totală a veniturilor şi cheltuielilor, inclusiv câştigurile şi pierderile, generate de activităţile entităţii pe parcursul acelei perioa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justarea reprezentând corectarea pe seama rezultatului reportat de erori contabile se prezintă distinct în situaţia modificărilor capitalului propri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Note explicative la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generale privind notele explicative la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5. - (1) Notele explicative trebu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ă prezinte informaţii despre reglementările contabile care au stat la baza întocmirii situaţiilor financiare anuale şi despre politicile contabile folos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ă ofere informaţii suplimentare care nu sunt prezentate în bilanţ, contul de profit şi pierdere şi, după caz, în situaţia modificărilor capitalurilor proprii şi/sau situaţia fluxurilor de numerar, dar sunt relevante pentru înţelegerea oricărora dintre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rebuie să se menţioneze, totodată, dacă situaţiile financiare anuale au fost întocmite în conformitate cu Legea contabilităţii nr. 82/1991, republicată, cu modificările şi completările ulterioare, şi cu prevederile cuprinse î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6. - Următoarele informaţii trebuie prezentate cu claritate şi repetate ori de cât ori este necesar, pentru buna lor înţeleg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numirea entităţii care face raport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faptul că situaţiile financiare anuale sunt proprii acesteia, şi nu grup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ata la care s-au încheiat sau perioada la care se referă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moneda în care sunt întocmite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exprimarea cifrelor incluse în raportare (de exemplu, l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7. - (1) Notele explicative la bilanţ şi la contul de profit şi pierdere, prezentate în conformitate cu prezentul capitol, respectă ordinea în care sunt prezentate elementele în bilanţ şi în contul de profit şi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Notele explicative se prezintă sistematic. Pentru fiecare element semnificativ din situaţiile financiare anuale trebuie să existe informaţii aferente în notele explica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ţinutul notelor explicative la situaţiile financiare anuale pentru toate entităţ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8. - În notele explicative la situaţiile financiare, toate entităţile prezintă, în plus faţă de informaţiile cerute conform altor dispoziţii ale prezentelor reglementări, informaţii referitoare la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oliticile contabile adoptate, inclusiv:</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azele de evaluare aplicate diferitelor elem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formitatea politicilor contabile adoptate cu principiile contabile prevăzute de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rice modificări semnificative ale politicilor contabile adop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acă imobilizările corporale sunt evaluate la valori reevaluate, un tabel care să prezi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mişcările rezervei din reevaluare în cursul exerciţiului financiar, cu o explicaţie a tratamentului fiscal al elementelor pe care le conţin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valoarea contabilă care ar fi fost recunoscută în bilanţ dacă imobilizările corporale nu ar fi fost reevalu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tunci când instrumentele financiare sunt evaluate la valoarea jus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ipotezele semnificative care stau la baza modelelor şi tehnicilor de evaluare, dacă valorile juste au fost determinate în conformitate cu prevederile pct. 121 alin. (1) lit. b);</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pentru fiecare categorie de instrumente financiare, valoarea justă, modificările de valoare incluse direct în contul de profit şi pierdere, precum şi modificările incluse în rezervele de valoare jus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pentru fiecare clasă de instrumente financiare derivate, informaţii despre aria şi natura instrumentelor, inclusiv termenii şi condiţiile semnificative care pot afecta valoarea, calendarul şi certitudinea fluxurilor viitoare de numera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v) un tabel care să prezinte mişcările recunoscute direct în capitalurile proprii,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valoarea totală a oricăror angajamente financiare, garanţii sau active şi datorii contingente neincluse în bilanţ, indicând natura şi forma oricărei garanţii reale care a fost acordată; separat de acestea, sunt prezentate orice angajamente privind pensiile şi entităţile afiliate sau asoc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suma avansurilor şi creditelor acordate membrilor organelor de administraţie, de conducere şi de supraveghere, cu indicarea ratelor dobânzii, a principalelor condiţii şi a oricăror sume restituite, amortizate sau la care s-a renunţat, precum şi a angajamentelor asumate în numele acestora sub forma garanţiilor de orice fel, cu indicarea totalului pe fiecare catego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cuantumul şi natura elementelor individuale de venituri sau de cheltuieli care au o mărime sau o incidenţă excepţion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sumele datorate de entitate care devin exigibile după o perioadă mai mare de cinci ani, precum şi valoarea totală a datoriilor entităţii acoperite cu garanţii reale depuse de aceasta, cu indicarea naturii şi formei garanţiilo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h) numărul mediu de angajaţi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9. - (1) Informaţiile prevăzute la pct. 471 lit. a), m), p), q) şi r) se prezintă şi de entităţile mic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aplicarea alin. (1), informaţiile prevăzute la pct. 471 lit. p) se limitează la natura şi scopul comercial ale angajamentelor menţionate la litera respectiv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aplicarea alin. (1), informaţiile prevăzute la pct. 471 lit. r) se limitează la tranzacţiile cu părţile legate, respectiv la tranzacţiile încheiate c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ţinătorii unui interes de participare în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ntităţile în care entitatea însăşi deţine un interes de particip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membrii organului administrativ, de conducere sau de supraveghere al ent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6.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rezentarea de informaţii suplimentare de către entităţile mijlocii şi mari, precum şi de către entităţile de interes publi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0. - (1) Entităţile mijlocii şi mari, precum şi entităţile de interes public care preiau creanţe potrivit pct. 333 alin. (1) prezintă în notele explicative la situaţiile financiare anuale informaţii aferente creanţelor preluate prin cesionare,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modificările valorii creanţelor evidenţiate în conturi bilanţiere (contul 461 "Debitori diverşi"), după cum urmea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16"/>
          <w:szCs w:val="16"/>
        </w:rPr>
        <w:t>Situaţia creanţelor preluate prin cesionare (la cost de achiziţie) la data de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autoSpaceDE w:val="false"/>
        <w:spacing w:before="0" w:after="0"/>
        <w:jc w:val="left"/>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lei -</w:t>
      </w:r>
    </w:p>
    <w:p>
      <w:pPr>
        <w:pStyle w:val="Normal"/>
        <w:autoSpaceDE w:val="false"/>
        <w:spacing w:before="0" w:after="0"/>
        <w:jc w:val="left"/>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_______________________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Creanţe|Sold        |Creanţe     |Creanţe     | Creanţe încasate în cursul |Creanţe        |Sold creanţe|</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creanţe la  |preluate în |cedate      | exerciţiului financiar     |trecute pe     |la sfârşitul|</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începutul   |cursul      |terţilor în | direct de la debitor,      |cheltuieli     |exerciţiului|</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exerciţiului|exerciţiului|cursul      | din care:                  |în cursul      |financiar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financiar   |financiar   |exerciţiului|____________________________|exerciţiului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financiar   |evidenţiate|încasate pe     |financiar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anterior în|seama           |datorită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conturi    |conturilor de   |imposibilităţii|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bilanţiere |venituri        |încasării      |            |</w:t>
      </w:r>
    </w:p>
    <w:p>
      <w:pPr>
        <w:pStyle w:val="Normal"/>
        <w:autoSpaceDE w:val="false"/>
        <w:spacing w:before="0" w:after="0"/>
        <w:jc w:val="left"/>
        <w:rPr/>
      </w:pPr>
      <w:r>
        <w:rPr>
          <w:rFonts w:cs="Courier New" w:ascii="Courier New" w:hAnsi="Courier New"/>
          <w:b w:val="false"/>
          <w:bCs w:val="false"/>
          <w:sz w:val="16"/>
          <w:szCs w:val="16"/>
        </w:rPr>
        <w:t>|       |            |            |            |(contul 461|(contul 758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Debitori  |"Alte venituri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diverşi"/  |din exploatare"/|               |            |</w:t>
      </w:r>
    </w:p>
    <w:p>
      <w:pPr>
        <w:pStyle w:val="Normal"/>
        <w:autoSpaceDE w:val="false"/>
        <w:spacing w:before="0" w:after="0"/>
        <w:jc w:val="left"/>
        <w:rPr/>
      </w:pPr>
      <w:r>
        <w:rPr>
          <w:rFonts w:cs="Courier New" w:ascii="Courier New" w:hAnsi="Courier New"/>
          <w:b w:val="false"/>
          <w:bCs w:val="false"/>
          <w:sz w:val="16"/>
          <w:szCs w:val="16"/>
        </w:rPr>
        <w:t>|       |            |            |            |analitic   |analitic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distinct)  |distinct)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0   |      1     |      2     |      3     |     4     |        5       |       6       | 7=1+2-3-4-6|</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           |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           |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16"/>
          <w:szCs w:val="16"/>
        </w:rPr>
        <w:t>|       |            |            |            |           |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autoSpaceDE w:val="false"/>
        <w:spacing w:before="0" w:after="0"/>
        <w:jc w:val="left"/>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b) modificările valorii creanţelor evidenţiate în conturi în afara bilanţului (contul 809 "Creanţe preluate prin cesionare"), după cum urmează:</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autoSpaceDE w:val="false"/>
        <w:spacing w:before="0" w:after="0"/>
        <w:jc w:val="left"/>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Situaţia creanţelor preluate prin cesionare (la valoare nominală) la data de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autoSpaceDE w:val="false"/>
        <w:spacing w:before="0" w:after="0"/>
        <w:jc w:val="left"/>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lei -</w:t>
      </w:r>
    </w:p>
    <w:p>
      <w:pPr>
        <w:pStyle w:val="Normal"/>
        <w:autoSpaceDE w:val="false"/>
        <w:spacing w:before="0" w:after="0"/>
        <w:jc w:val="left"/>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______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Creanţe|Sold creanţe|Creanţe     |Creanţe scoase din evidenţa             |Sold creanţe|</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la începutul|preluate    |extracontabilă în cursul exerciţiului   |la sfârşitul|</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exerciţiului|în cursul   |financiar, din care:                    |exerciţiului|</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financiar   |exerciţiului|________________________________________|financiar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financiar   |scoase din |cedate      |scoase din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evidenţă   |terţilor    |evidenţă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ca urmare  |în cursul   |datorită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a încasării|exerciţiului|imposibilităţii|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direct de  |financiar   |încasării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la debitor |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16"/>
          <w:szCs w:val="16"/>
        </w:rPr>
        <w:t>|   0   |      1     |      2     |     3     |      4     |       5       |6 = 1 + 2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            |               |3 - 4 - 5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       |            |            |           |            |               |            |</w:t>
      </w:r>
    </w:p>
    <w:p>
      <w:pPr>
        <w:pStyle w:val="Normal"/>
        <w:autoSpaceDE w:val="false"/>
        <w:spacing w:before="0" w:after="0"/>
        <w:jc w:val="left"/>
        <w:rPr>
          <w:rFonts w:ascii="Courier New" w:hAnsi="Courier New" w:cs="Courier New"/>
          <w:b w:val="false"/>
          <w:b w:val="false"/>
          <w:bCs w:val="false"/>
          <w:sz w:val="16"/>
          <w:szCs w:val="16"/>
        </w:rPr>
      </w:pPr>
      <w:r>
        <w:rPr>
          <w:rFonts w:cs="Courier New" w:ascii="Courier New" w:hAnsi="Courier New"/>
          <w:b w:val="false"/>
          <w:bCs w:val="false"/>
          <w:sz w:val="16"/>
          <w:szCs w:val="16"/>
        </w:rPr>
        <w:t>|___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18"/>
          <w:szCs w:val="18"/>
        </w:rPr>
      </w:pPr>
      <w:r>
        <w:rPr>
          <w:rFonts w:cs="Courier New" w:ascii="Courier New" w:hAnsi="Courier New"/>
          <w:b w:val="false"/>
          <w:bCs w:val="false"/>
          <w:sz w:val="18"/>
          <w:szCs w:val="18"/>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ăţile care preiau creanţe potrivit pct. 333 alin. (4) prezintă în notele explicative la situaţiile financiare anuale informaţii aferente creanţelor preluate prin cesionare, referitoare la costul de achiziţie şi valoarea nominală a creanţelor preluate, încasate, cedate terţilor, trecute pe cheltuieli, precum şi soldul creanţelor la sfârşit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1. - În notele explicative la situaţiile financiare, entităţile mijlocii şi mari, precum şi societăţile/companiile naţionale, societăţile cu capital integral sau majoritar de stat şi regiile autonome prezintă, pe lângă informaţiile cerute conform secţiunii 6.2 "Conţinutul notelor explicative la situaţiile financiare anuale pentru toate entităţile" şi oricăror altor dispoziţii ale prezentelor reglementări, informaţii referitoare la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entru diversele elemente de imobiliz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preţul de achiziţie sau costul de producţie sau, dacă a fost aplicată regula de evaluare alternativă, valoarea reevaluată la începutul şi la închiderea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creşterile, cedările şi transferurile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ajustările cumulate de valoare la începutul şi la închiderea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v) ajustările de valoare înregistrate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 mişcările ajustărilor cumulate de valoare în privinţa creşterilor, cedărilor şi transferurilor în cursul exerciţiului financia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i) dacă există dobândă capitalizată, suma capitalizată conform pct. 80 alin. (1) şi (6),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acă activele imobilizate sau circulante fac obiectul ajustărilor de valoare exclusiv în scop fiscal, valoarea ajustărilor şi motivele pentru care acestea au fost efectu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tunci când instrumentele financiare sunt evaluate la preţul de achiziţie sau la costul de produc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pentru fiecare clasă de instrumente financiare deriv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justă a instrumentelor, dacă această valoare poate fi determinată prin una din metodele prevăzute la pct. 121 alin. (1) lit. a);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nformaţii privind aria şi natura instrumen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pentru imobilizările financiare înregistrate la o valoare mai mare decât valoarea lor jus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tabilă şi valoarea justă a activelor individuale sau a grupărilor corespunzătoare ale acelor active individual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motivele pentru care nu a fost redusă valoarea contabilă, inclusiv natura dovezilor care stau la baza ipotezei că valoarea contabilă va fi recuper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valoarea indemnizaţiilor acordate în exerciţiul financiar membrilor organelor de administraţie, de conducere şi de supraveghere pentru funcţiile deţinute de aceştia, precum şi orice angajamente care au luat naştere sau sunt încheiate cu privire la pensiile acordate foştilor membri ai acestor organe, indicând totalul pe fiecare categorie de organe. Aceste informaţii pot fi omise dacă prezentarea lor ar face posibilă identificarea situaţiei financiare a unui anumit membru al organe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numărul mediu de salariaţi în cursul exerciţiului financiar, defalcat pe categorii şi, dacă acestea nu sunt prezentate separat în contul de profit şi pierdere, cheltuielile cu personalul aferente exerciţiului financiar, defalcate pe salarii şi indemnizaţii, cheltuieli cu asigurările sociale şi cheltuieli cu pensi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în cazul recunoaşterii în bilanţ a unui provizion pentru impozite, soldul aferent acestuia la închiderea exerciţiului financiar şi mişcările acestor solduri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denumirea şi sediul social ale fiecăreia dintre entităţile în care entitatea raportoare deţine fie direct, fie printr-o persoană care acţionează în nume propriu, dar în contul entităţii, un interes de participare, prezentând proporţia de capital deţinută, valoarea capitalului şi rezervelor, precum şi profitul sau pierderea entităţii respective pentru ultimul exerciţiu financiar pentru care au fost aprobate situaţiile financiare. Informaţiile respective pot să fie omise dacă sunt de natură a cauza un prejudiciu grav oricăreia dintre entităţile la care se referă. Orice astfel de omisiune este prezentată în notele explicative la situaţi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h) numărul şi valoarea nominală sau, în absenţa unei valori nominale, echivalentul contabil al acţiunilor subscrise în cursul exerciţiului financiar în limitele capitalului autoriz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acă societatea nu are capital autorizat, potrivit legii, se prezintă cuantumul capitalului subscri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acă societatea are capital autorizat, potrivit legii, se prezintă cuantumul acestuia, precum şi cuantumul capitalului subscris la înfiinţarea societăţii sau la autorizarea societăţii pentru începerea activităţii şi în momentul oricărei modificări a capitalului autoriz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dacă există mai multe categorii de acţiuni, numărul şi valoarea nominală sau, în absenţa unei valori nominale, echivalentul contabil al acţiunilor din fiecare catego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j) existenţa oricăror certificate de participare, obligaţiuni convertibile, warante, opţiuni sau valori mobiliare sau drepturi similare, cu indicarea numărului acestora şi a drepturilor pe care le confe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k) denumirea, sediul principal sau sediul social şi forma juridică a fiecăreia dintre entităţile la care entitatea raportoare este asociată cu răspundere nelimi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 denumirea şi sediul social al entităţii care întocmeşte situaţiile financiare anuale consolidate ale celui mai mare grup din care entitatea raportoare face parte în calitate de fil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m) denumirea şi sediul social al entităţii care întocmeşte situaţiile financiare anuale consolidate ale celui mai mic grup din care entitatea raportoare face parte în calitate de filială şi care este inclus în grupul de entităţi menţionat la lit. 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n) locul de unde pot fi obţinute copii ale situaţiilor financiare anuale consolidate menţionate la lit. l) şi m), cu condiţia ca acestea să fie dispon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o) propunerea de distribuire a profitului sau de acoperire a pierderii sau, acolo unde este cazul, distribuirea profitului sau acoperirea pierd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 natura şi scopul comercial ale angajamentelor entităţii care nu sunt incluse în bilanţ, precum şi impactul financiar al acelor angajamente asupra acesteia, cu condiţia ca riscurile sau beneficiile care decurg din aceste angajamente să fie semnificative şi în măsura în care divulgarea acestor riscuri sau beneficii este necesară pentru evaluarea poziţiei financiare 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q) natura şi efectele financiare ale evenimentelor semnificative care apar ulterior datei bilanţului şi care nu sunt reflectate în contul de profit şi pierdere sau în bilanţ;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r) tranzacţiile încheiate de entitate cu părţile legate, inclusiv suma acestor tranzacţii, natura relaţiei cu părţile legate şi alte informaţii referitoare la tranzacţiile care sunt necesare pentru înţelegerea poziţiei financiare a entităţii. Informaţiile referitoare la tranzacţii individuale pot fi agregate după natura lor, cu excepţia cazului în care sunt necesare informaţii separate pentru înţelegerea efectelor tranzacţiilor cu partea legată asupra poziţiei financiare 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2. - (1) În notele explicative la situaţiile financiare, entităţile mijlocii şi mari, precum şi entităţile de interes public prezintă, pe lângă informaţiile cerute conform pct. 468 - 471 şi oricăror altor dispoziţii ale prezentelor reglementări, informaţii referitoare la următoarele aspec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ifra de afaceri netă, defalcată pe segmente de activităţi şi pe pieţe geografice, în măsura în care aceste segmente şi pieţe diferă substanţial unele faţă de altele, ţinând seama de modul de organizare a vânzării de produse şi a furnizării de servici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totalul onorariilor aferente exerciţiului financiar percepute de fiecare auditor statutar sau firmă de audit pentru auditul statutar al situaţiilor financiare anuale şi totalul onorariilor percepute de fiecare auditor statutar sau firmă de audit pentru alte servicii de asigurare, pentru servicii de consultanţă fiscală şi pentru alte servicii decât cele de au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formaţiile menţionate la alin. (1) lit. a) pot fi omise, dacă prezentarea acestora ar aduce prejudicii grave entităţii. Orice astfel de omisiune este prezentată în notele explicative la situaţi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evederile alin. (1) lit. b) nu se aplică situaţiilor financiare anuale ale unei entităţi atunci când aceasta este inclusă în situaţiile financiare anuale consolidate care trebuie întocmite potrivit secţiunii 8.2 "Obligaţia de a întocmi situaţii financiare anuale consolidate", cu condiţia ca aceste informaţii să fie furnizate în 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cazul unui grup, informaţiile menţionate la alin. (1) lit. b) se prezintă nu numai în ceea ce priveşte auditorul grupului, dar şi pentru fiecare auditor sau firmă de audit implicat(ă) în auditul grupului. Dacă un auditor sau o firmă de audit a auditat mai multe entităţi din grup, totalul onorariilor financiare percepute de fiecare auditor statutar sau firmă de audit se poate prezenta pe o bază agregată, în 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ărţi leg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3. - În înţelesul prezentelor reglementări, o parte legată este o persoană sau o entitate care este legată entităţii care întocmeşte situaţii financiare, denumită în continuare entitate rapor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4. - O persoană sau un membru apropiat al familiei persoanei respective este legat(ă) unei entităţi raportoare dacă acea persoa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deţine controlul sau controlul comun asupra entităţii rapor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are o influenţă semnificativă asupra entităţii raportoar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este un membru al personalului-cheie din conducerea entităţii raportoare sau a societăţii-mamă a entităţii rapor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5. - O entitate este legată unei entităţi raportoare dacă întruneşte oricare dintre următoarele cond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entitatea şi entitatea raportoare sunt membre ale aceluiaşi grup (ceea ce înseamnă că fiecare societate-mamă, filială şi filială din acelaşi grup este legată de celelal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o entitate este entitate asociată sau entitate controlată în comun a celeilalte entităţi (sau entitate asociată sau entitate controlată în comun a unui membru al grupului din care face parte cealaltă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ambele entităţi sunt entităţi controlate în comun ale aceluiaşi terţ;</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v) o entitate este entitate controlată în comun a unei terţe entităţi, iar cealaltă este o entitate asociată a terţei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 entitatea este un plan de beneficii postangajare în beneficiul angajaţilor entităţii raportoare sau ai unei entităţi legate entităţii raportoare. În cazul în care chiar entitatea raportoare reprezintă ea însăşi un astfel de plan, angajatorii sponsori sunt, de asemenea, legaţi entităţii rapor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i) entitatea este controlată sau controlată în comun de o persoană identificată la pct. 47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ii) o persoană identificată la pct. 474 subpct. (i) influenţează semnificativ entitatea sau este un membru al personalului-cheie din conducerea entităţii (sau a societăţii-mamă 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viii) entitatea sau orice membru al unui grup din care aceasta face parte furnizează entităţii raportoare sau societăţii-mamă a entităţii raportoare servicii legate de personalul-cheie din conducerea entităţii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6. - O tranzacţie cu părţile legate reprezintă un transfer de resurse, servicii sau obligaţii între o entitate raportoare şi o parte legată, indiferent dacă se percepe sau nu un preţ.</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7. - Membrii apropiaţi ai familiei unei persoane sunt acei membri ai familiei care se anticipează să influenţeze sau să fie influenţaţi de respectiva persoană în relaţia lor cu entitatea şi inclu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opiii şi soţul (soţia) sau partenerul de viaţă ai persoan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opiii soţului (soţiei) sau partenerului de viaţă al persoane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ersoanele care depind de persoana respectivă sau de soţul (soţia) sau partenerul de viaţă al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8. - (1) O entitate legată cu o autoritate guvernamentală este o entitate care este controlată, controlată în comun sau influenţată semnificativ de guv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Guvern se referă la guvernul propriu-zis, la agenţiile guvernamentale şi la alte organisme similare de la nivel local, naţional sau internaţion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Toate entităţ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9. - Relaţiile dintre o societate-mamă şi filialele sale trebuie prezentate indiferent dacă au existat sau nu tranzacţii între ele. O entitate trebuie să prezinte numele societăţii-mamă şi, în cazul în care diferă, partea care controlează în ultimă instanţă. Dacă nici societatea-mamă, nici partea care controlează în ultimă instanţă nu întocmeşte situaţii financiare anuale consolidate disponibile pentru uzul public, trebuie să se prezinte şi numele societăţii-mamă situate imediat deasupra societăţii-mamă a entităţii raportoare care întocmeşte aceste situ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0. - Pct. 479 se referă la societatea-mamă situată imediat deasupra societăţii-mamă a entităţii raportoare. Aceasta este prima societate-mamă din grup imediat deasupra societăţii-mamă care întocmeşte situaţiile financiare anuale consolidate disponibile pentru uzul publ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1. - (1) O entitate trebuie să prezinte informaţiile privind modul de compensare a personalului-cheie din conducere per total şi pe categorii de beneficii acordate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o entitate obţine servicii privind personalul-cheie din conducere de la o altă entitate (entitatea "de administrare"), entitatea respectivă nu este obligată să aplice cerinţele de la alin. (1) compensării plătite sau de plată de către entitatea de administrare angajaţilor sau directorilor entităţii de administ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2. - (1) Dacă o entitate a avut tranzacţii cu părţile legate pe parcursul perioadelor acoperite de situaţiile financiare, aceasta trebuie să prezinte natura relaţiei cu părţile legate, precum şi informaţiile cu privire la respectivele tranzacţii şi soldurile scadente, inclusiv angajamentele, necesare pentru ca utilizatorii să înţeleagă efectul potenţial al relaţiei asupra situaţiilor financiare. Aceste dispoziţii de prezentare a informaţiilor sunt în plus faţă de cele prevăzute la pct. 481 alin. (1). Prezentarea informaţiilor trebuie să includă cel puţi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aloarea tranzac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aloarea soldurilor scadente, inclusiv a angajamentelo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termenii şi condiţiile acestora, inclusiv dacă sunt garantate, şi natura contraprestaţiei de decontat;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detalii privind garanţiile date sau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rovizioanele privind creanţele îndoielnice aferente valorii soldurilor scadent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cheltuiala recunoscută în timpul perioadei cu privire la creanţele nerecuperabile sau îndoielnice datorate de părţile legat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Trebuie prezentate, de asemenea, sumele suportate de entitate pentru furnizarea serviciilor privind personalul-cheie din conducere, care sunt efectuate de o entitate separată de administ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3. - Prezentările de informaţii prevăzute la pct. 482 alin. (1) trebuie să fie făcute separat pentru fiecare dintre următoarele categ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ocietatea-mam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ntităţile care deţin control comun sau exercită o influenţă semnificativă asupr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filial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entităţile asoc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entităţile controlate în comun în care entitatea este un asoci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personalul-cheie din conducerea entităţii sau a societăţii-mamă;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alte părţi leg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4. - Situaţiile următoare sunt exemple de tranzacţii care sunt prezentate dacă sunt încheiate cu o parte leg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umpărări sau vânzări de bunuri (finite sau n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umpărări sau vânzări de proprietăţi imobiliare şi de alte a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restare sau primire de servic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contracte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transferuri de cercetare şi 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transferuri în cadrul acordurilor de lic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transferuri în cadrul angajamentelor de finanţare (inclusiv împrumuturi şi contribuţii la capitalurile proprii în numerar sau în natu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h) acordarea de garanţii personale şi re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angajamente de a lua măsuri în cazul în care are sau nu are loc în viitor un anumit eveniment, inclusiv contractele cu titlu executoriu (recunoscute şi nerecunoscut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j) decontarea datoriilor în numele entităţii sau de către entitate în numele părţii leg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5. - Elementele de natură similară pot fi prezentate agregat, cu excepţia cazului în care prezentarea separată este necesară pentru înţelegerea efectelor tranzacţiilor cu părţile afiliate asupra situaţiilor financiare ale ent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ntităţi legate cu o autoritate guvernament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6. - O entitate raportoare este scutită de la aplicarea dispoziţiilor de prezentare a informaţiilor de la pct. 482 alin. (1) în ceea ce priveşte tranzacţiile cu părţile legate şi soldurile scadente, inclusiv angajamentele, c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un guvern care deţine controlul sau controlul în comun sau exercită o influenţă semnificativă asupra entităţii raportoar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altă entitate care este o parte legată, deoarece acelaşi guvern deţine controlul sau controlul în comun sau exercită o influenţă semnificativă atât asupra entităţii raportoare, cât şi asupra celeilalte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7. - Dacă o entitate raportoare aplică derogarea de la pct. 486, aceasta va trebui să prezinte următoarele informaţii referitoare la tranzacţiile şi soldurile scadente aferente la care se face referire la pct. 4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numele guvernului şi natura relaţiei sale cu entitatea raportoare (adică control, control comun sau influenţă semnificativ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următoarele informaţii suficient de detaliat, astfel încât să permită utilizatorilor situaţiilor financiare ale entităţii să înţeleagă efectul tranzacţiilor cu părţile legate asupra situaţiilor sa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natura şi valoarea fiecărei tranzacţii semnificative în mod individual;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indicatori calitativi sau cantitativi privind nivelul tranzacţiilor, în cazul celorlalte tranzacţii care sunt semnificative din punct de vedere colectiv, şi nu individual. Tipurile de tranzacţii sunt cele menţionate la pct. 48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8. - În utilizarea raţionamentului său pentru a determina nivelul de detaliere ce va fi utilizat la prezentarea informaţiilor în conformitate cu dispoziţiile de la pct. 487 lit. b), entitatea raportoare va lua în considerare gradul de apropiere al relaţiei cu partea afiliată şi alţi factori relevanţi pentru stabilirea nivelului de importanţă al tranzacţiei, cum ar fi dacă aceasta es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emnificativă din punctul de vedere al volum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esfăşurată în condiţii care sunt în afara pieţ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în afara activităţilor zilnice normale ale unei entităţi, cum ar fi cumpărarea şi vânzarea activită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prezentată autorităţilor de reglementare sau de supravegh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raportată conducerii superi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supusă aprobării acţiona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aportul administrato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9. - (1) Consiliul de administraţie elaborează pentru fiecare exerciţiu financiar un raport, denumit în continuare raportul administratorilor, care conţine o prezentare fidelă a dezvoltării şi performanţei activităţilor entităţii şi a poziţiei sale, precum şi o descriere a principalelor riscuri şi incertitudini cu care aceasta se confru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ceastă prezentare este o analiză echilibrată şi cuprinzătoare a dezvoltării şi performanţei activităţilor entităţii şi a poziţiei sale, corelată cu dimensiunea şi complexitatea activită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0. - Raportul administratorilor se aprobă de consiliul de administraţie şi se semnează în numele acestuia de preşedintele consili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1. - (1) În măsura în care este necesar pentru a înţelege dezvoltarea, performanţa sau poziţia entităţii, analiza cuprinde indicatori-cheie de performanţă financiari şi, atunci când este cazul, nefinanciari relevanţi pentru activităţile specifice, inclusiv informaţii referitoare la aspecte de mediu şi de personal. În prezentarea analizei, raportul administratorilor conţine, atunci când este cazul, referiri şi explicaţii suplimentare privind sumele raportate în situaţiile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aportul administratorilor oferă, de asemenea, informaţii desp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zvoltarea previzibilă 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ctivităţile din domeniul cercetării şi dezvolt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informaţii privind achiziţiile propriilor acţiuni, şi anu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motivele achiziţiilor efectuate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umărul şi valoarea nominală sau, în absenţa acesteia, echivalentul contabil al acţiunilor achiziţionate şi înstrăinate în cursul exerciţiului financiar şi proporţia din capitalul subscris pe care acestea o reprezi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n cazul achiziţiei şi înstrăinării cu titlu oneros, contravaloarea acţiun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umărul şi valoarea nominală sau, în absenţa acesteia, echivalentul contabil al tuturor acţiunilor achiziţionate şi deţinute de entitate şi proporţia din capitalul subscris pe care acestea o reprezi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existenţa de sucursale ale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în ceea ce priveşte utilizarea de către entitate a instrumentelor financiare, dacă sunt semnificative pentru evaluarea activelor sale, a datoriilor, a poziţiei financiare şi a profitului sau pierd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iectivele şi politicile entităţii în materie de management al riscului financia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punerea entităţii la riscul de preţ, riscul de credit, riscul de lichiditate şi la riscul fluxului de numer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2. - Microentităţile şi entităţile mici nu sunt obligate să prezinte informaţiile nefinanciare prevăzute la pct. 491 alin. (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ituaţii financiare anuale consolidate şi rapoart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omeniul de aplicare al situaţiilor financiare anuale consolidate şi al rapoartelor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3. - (1) În aplicarea prezentului capitol, o societate-mamă şi toate filialele sale sunt entităţi care trebuie consolidate, în cazul în care societatea-mamă este o entitate căreia i se aplică prevederile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entru fiecare grup de societăţi trebuie identificate societatea-mamă, precum şi data de la care aceasta dobândeşte controlul asupra filial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ntităţile obligate să întocmească situaţii financiare anuale consolidate şi care au ales să aplice Reglementările contabile conforme cu Standardele internaţionale de raportare financiară aplică în scopul întocmirii situaţiilor financiare anuale consolidate prevederile reglementărilor respec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Obligaţia de a întocmi situaţii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4. - (1) Orice entitate trebuie să întocmească situaţii financiare anuale consolidate şi un raport consolidat al administratorilor dacă entitatea respectivă (societatea-mam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ţine majoritatea drepturilor de vot ale acţionarilor sau asociaţilor într-o altă entitate, denumită în continuare fil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este acţionar sau asociat al unei filiale şi are dreptul de a numi sau revoca majoritatea membrilor organelor de administraţie, conducere sau de supraveghere ale acelei fil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este acţionar sau asociat al unei filiale şi are dreptul de a exercita o influenţă dominantă asupra acelei filiale, în temeiul unui contract încheiat cu entitatea în cauză sau al unei clauze din actul constitutiv sau statut, dacă legislaţia aplicabilă filialei permite astfel de contracte sau clauz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este acţionar sau asociat al unei entităţi şi majoritatea membrilor organelor de administraţie, conducere sau de supraveghere ale entităţii în cauză (filială) care au îndeplinit aceste funcţii în cursul exerciţiului financiar, în cursul exerciţiului financiar precedent şi până în momentul întocmirii situaţiilor financiare anuale consolidate, au fost numiţi doar ca rezultat al exercitării drepturilor sale de vot;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este acţionar sau asociat al unei entităţi şi deţine singură controlul asupra majorităţii drepturilor de vot ale acţionarilor sau asociaţilor acelei entităţi (filială), ca urmare a unui acord încheiat cu alţi acţionari sau asociaţi ai acelei fil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ederile alin. (1) lit. d) nu se aplică dacă o parte terţă deţine drepturile menţionate la alin. (1) lit. a), b) sau c) în ceea ce priveşte entitatea respectiv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5. - În afara cazurilor menţionate la pct. 494, orice entitate trebuie să întocmească situaţii financiare anuale consolidate şi un raport consolidat al administratorilor dacă entitatea respectivă (societatea-mamă) deţine puterea de a exercita sau exercită efectiv o influenţă dominantă sau controlul asupra unei alte entităţi (fil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6. - În aplicarea pct. 494 alin. (1) lit. a), b), d) şi e), drepturile de vot şi drepturile de numire sau de revocare ale oricărei alte filiale, precum şi cele ale oricărei persoane care acţionează în nume propriu, dar în contul societăţii-mamă sau al unei alte filiale, se adaugă la cele ale societăţii-mam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repturi de vot potenţ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7. - Când există drepturi de vot potenţiale, partea de profit sau pierdere şi modificările capitalurilor proprii alocate societăţii-mamă şi intereselor care nu controlează la întocmirea situaţiilor financiare anuale consolidate se vor stabili numai pe baza participaţiilor existente în capitalurile proprii şi nu reflectă posibila exercitare sau conversie a drepturilor de vot potenţiale, cu excepţia cazului în care se aplică dispoziţiile de la pct. 49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8. - În unele situaţii, o entitate deţine, de fapt, participaţii existente în capitalurile proprii ca urmare a unei tranzacţii care îi oferă entităţii, la acel moment, accesul la veniturile asociate unei participaţii în capitalurile proprii. În astfel de situaţii, partea alocată societăţii-mamă şi intereselor care nu controlează la întocmirea situaţiilor financiare anuale consolidate se va stabili prin luarea în considerare a unei posibile exercitări a acelor drepturi de vot potenţiale, care îi oferă entităţii, la acel moment, accesul la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9. - În aplicarea pct. 494 alin. (1) lit. a), b), d) şi e), drepturile menţionate la pct. 496 se reduc cu dreptur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ferente acţiunilor deţinute în contul unei persoane care nu este nici societatea-mamă, nicio filială a acesteia;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ferente acţiunilor deţinute drept garanţie, cu condiţia ca drepturile în cauză să fie exercitate în conformitate cu instrucţiunile primit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ferente acţiunilor deţinute pentru acordarea unor împrumuturi ca parte a activităţilor obişnuite, cu condiţia ca drepturile de vot să fie exercitate în contul persoanei care oferă garanţia.</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0. - Pentru aplicarea prevederilor pct. 494 alin. (1) lit. a), d) şi e), totalul drepturilor de vot ale acţionarilor sau asociaţilor în filială trebuie redus cu drepturile de vot aferente acţiunilor deţinute de acea entitate, de către o filială a acesteia sau de către o persoană care acţionează în nume propriu, dar în contul acelor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1. - (1) Cu respectarea prevederilor pct. 504, o societate-mamă şi toate filialele sale trebuie consolidate, indiferent de locul unde sunt situate sediile sociale ale acelor fil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aplicarea alin. (1), orice filială a unei filiale se consideră filială a societăţii-mamă care este societatea-mamă a entităţii care urmează să fie consolida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xceptări de la obligaţia de consolid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2. - (1) Grupurile mici şi mijlocii sunt exceptate de la obligaţia de a întocmi situaţii financiare anuale consolidate şi un raport consolidat al administratorilor, cu excepţia cazului în care una dintre entităţile afiliate este o entitate de interes public.</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copul determinării criteriilor de mărime în funcţie de care se stabileşte obligaţia de consolidare se procedează la însumarea indicatorilor referitori la totalul activelor, cifra de afaceri netă şi numărul mediu de salariaţi, aferenţi fiecărei entităţi de consolidat, determinaţi pe baza ultimelor situaţii financiare anuale ale acelor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riteriile de mărime în funcţie de care se stabileşte obligaţia de consolidare se determină pe baza situaţiilor financiare anuale ale societăţii-mamă şi ale filialelor s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3. - (1) Prin derogare de la prevederile pct. 502 alin. (1), o societate-mamă este scutită de la obligaţia elaborării situaţiilor financiare anuale consolidate şi a raportului consolidat al administratorilor (societate scutită) atunci când ea însăşi este o filială, inclusiv o entitate de interes public, cu excepţia cazului în care această entitate de interes public este o entitate ale cărei valori mobiliare sunt admise la tranzacţionare pe o piaţă reglementată, iar propria sa societate-mamă are sediul în România, în unul din următoarele două caz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ocietatea-mamă a societăţii scutite deţine toate acţiunile societăţii scutite. În acest sens nu se iau în considerare acţiunile la societatea scutită, deţinute de membrii organelor sale de administraţie, conducere sau de supraveghere, în temeiul unei obligaţii legale sau prevăzute în actul constitutiv ori statut;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ocietatea-mamă a societăţii scutite deţine 90% ori mai mult din acţiunile societăţii scutite, iar restul acţionarilor sau asociaţilor entităţii în cauză au aprobat scuti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cutirile prevăzute la alin. (1) trebuie să îndeplinească cumulativ următoarele cond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ocietatea scutită şi, cu respectarea prevederilor pct. 504, toate filialele sale sunt consolidate în situaţiile financiare ale unui grup mai mare de entităţi, a cărui societate-mamă are sediul în Român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ituaţiile financiare anuale consolidate menţionate la lit. a) şi raportul consolidat al administratorilor ale grupului mai mare de entităţi sunt întocmite de societatea-mamă a grupului în cauză, în conformitate cu legislaţia naţion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notele explicative la situaţiile financiare anuale ale societăţii scutite prezin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denumirea şi sediul social ale societăţii-mamă care întocmeşte situaţiile financiare anuale consolidate menţionate la lit. a);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scutirea de la obligaţia de a întocmi situaţii financiare anuale consolidate şi un raport consolidat al administrato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cutirile prevăzute de prezentul punct nu se aplică dacă situaţiile financiare anuale consolidate sau raportul consolidat al administratorilor sunt neces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pentru informarea salariaţilor sau a reprezentanţilor acestora;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la solicitarea unei autorităţi administrative sau judecătoreşti în scopuri proprii de inform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4. - O entitate, inclusiv o entitate de interes public, poate fi exclusă din situaţiile financiare anuale consolidate dacă este îndeplinită cel puţin una dintre următoarele condiţ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în cazurile extrem de rare în care informaţiile necesare pentru întocmirea situaţiilor financiare anuale consolidate în conformitate cu prezentele reglementări nu pot fi obţinute fără cheltuieli disproporţionate sau întârzieri nejustif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acţiunile sau părţile sociale ale entităţii în cauză sunt deţinute exclusiv în vederea vânzării lor ulterioar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restricţii severe pe termen lung împiedică în mod substanţial exercitarea de către societatea-mamă a drepturilor sale asupra activelor sau conducerii entităţii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5. - Cu respectarea prevederilor pct. 50, pct. 493 alin. (1) şi pct. 502 alin. (1), o societate-mamă, inclusiv o entitate de interes public, este scutită de obligaţia de a întocmi situaţii financiare anuale consolidate dacă:</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re numai filiale care sunt nesemnificative atât la nivel individual, cât şi la nivel colectiv;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toate filialele sale pot fi excluse din consolidare în temeiul pct. 504.</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Întocmirea situaţiilor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6. - Capitolele 2 "Dispoziţii şi principii generale" şi 4 "Bilanţul şi contul de profit şi pierdere" se aplică în privinţa situaţiilor financiare anuale consolidate, ţinând cont de ajustările esenţiale care decurg din caracteristicile specifice ale situaţiilor financiare anuale consolidate comparativ cu situaţiile financiare anuale individu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roceduri de consolid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Bilanţ consolid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7. - (1) Activele şi datoriile entităţilor incluse în consolidare se încorporează în totalitate în bilanţul consolid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copul întocmirii situaţiilor financiare anuale consolidate se combină elemente similare de active, datorii şi capitaluri proprii, respectiv venituri şi cheltuieli ale societăţii-mamă cu cele ale filialelor.</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8. - (1) Valorile contabile ale acţiunilor sau părţilor sociale în capitalul entităţilor incluse în consolidare se compensează cu proporţia pe care o reprezintă în capitalurile proprii ale acestor entităţi, astfel: compensarea se efectuează pe baza valorilor juste ale activelor şi datoriilor identificabile la data achiziţiei acţiunilor sau părţilor sociale ori, în cazul în care achiziţia are loc în două sau mai multe etape, la data la care entitatea a devenit o fil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a urmare, în vederea determinării fondului comercial sau a fondului comercial negativ, societatea-mamă trebuie să evalueze activele identificabile dobândite şi datoriile asumate la valorile lor juste de la data achiziţiei. Această cerinţă se aplică şi în cazul în care achiziţia are loc în două sau mai multe etap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scopul compensării prevăzute la alin. (1) se compensează (elimină) valoarea contabilă a investiţiei făcute de societatea-mamă în fiecare filială, cu partea societăţii-mamă din capitalul propriu al fiecărei fil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înţelesul prezentelor reglementări, data achiziţiei reprezintă data la care controlul asupra activelor nete sau operaţiunilor entităţii achiziţionate este transferat efectiv către dobândi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Orice diferenţă rezultată din aplicarea alin. (1) se prezintă ca fond comercial în bilanţul consolid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Metodele utilizate pentru calcularea valorii fondului comercial şi orice modificări semnificative ale acestei valori în raport cu exerciţiul financiar precedent sunt prezentate în notele explicative la situaţi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Fondul comercial negativ se transferă în contul de profit şi pierdere consolidat în conformitate cu prevederile pct. 5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9. - (1) În cazul în care acţiunile sau părţile sociale în filialele incluse în consolidare sunt deţinute de alte persoane decât filialele respective, suma atribuibilă acelor acţiuni sau părţi sociale trebuie prezentată separat în bilanţul consolidat, la elementul "Interese care nu control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teresele care nu controlează trebuie prezentate în bilanţul consolidat în capitalurile proprii, separat de capitalurile proprii ale societăţii-mam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ontul de profit şi pierdere consolid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0. - Veniturile şi cheltuielile entităţilor incluse în consolidare trebuie încorporate în totalitate în contul de profit şi pierdere consolid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1. - (1) Suma oricărui profit sau oricărei pierderi atribuibile acţiunilor sau părţilor sociale menţionate la pct. 509 alin. (1) trebuie prezentată separat în contul de profit şi pierdere consolidat, la elementul "Profitul sau pierderea aferent(ă) intereselor care nu control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entitate trebuie să atribuie profitul sau pierderea proprietarilor societăţii-mamă şi intereselor care nu controlează, chiar dacă aceasta are drept urmare un sold deficitar al intereselor care nu controlea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liminare tranzacţii dintre entităţile grup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2. - (1) Situaţiile financiare anuale consolidate prezintă activele, datoriile, poziţia financiară şi profiturile sau pierderile entităţilor incluse în consolidare, ca şi cum acestea ar fi o singură entitate. În special, din situaţiile financiare anuale consolidate se elimină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atoriile şi creanţele dintre entităţi, inclusiv dividendele inter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eniturile şi cheltuielile aferente tranzacţiilor dintre entităţ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profiturile şi pierderile rezultate din operaţiuni efectuate între entităţi şi care sunt incluse în valoarea contabilă a activelor.</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ierderile în interiorul grupului pot indica o depreciere care impune recunoaşterea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ata situaţiilor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3. - (1) Situaţiile financiare anuale consolidate se întocmesc la aceeaşi dată ca situaţiile financiare anuale ale societăţii-mam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ituaţiile financiare anuale consolidate pot fi întocmite la o altă dată, pentru a ţine cont de data bilanţului celor mai multe sau celor mai importante dintre entităţile incluse în consolidare, cu condiţ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ca acest fapt să fie prezentat şi justificat în 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ă fie luate în considerare sau prezentate evenimentele importante legate de activele şi datoriile, de poziţia financiară şi de profitul sau pierderea entităţii incluse în consolidare, care au intervenit între data bilanţului entităţii respective şi data bilanţului consolidat;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acă data bilanţului unei entităţi precede sau este ulterioară datei bilanţului consolidat cu mai mult de 3 luni, entitatea în cauză să fie consolidată pe baza unor situaţii financiare interimare întocmite la data bilanţului consolid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4. - (1) Situaţiile financiare ale societăţii-mamă şi ale filialelor sale utilizate la întocmirea situaţiilor financiare anuale consolidate trebuie să aibă aceeaşi dată de raportare. Când finalul perioadei de raportare pentru societatea-mamă diferă de cel al unei filiale, filiala va întocmi, în scopul consolidării, informaţii financiare suplimentare pentru aceeaşi dată ca situaţiile financiare ale societăţii-mamă, pentru a permite societăţii-mamă să consolideze informaţiile financiare ale filialei, cu excepţia cazului în care este imposibil să se procedeze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este imposibil să se procedeze astfel, societatea-mamă trebuie să consolideze informaţiile financiare ale filialei utilizând situaţiile financiare cele mai recente ale filialei, ajustate pentru efectele celor mai semnificative tranzacţii sau evenimente care au loc între data situaţiilor financiare respective şi data situaţiilor financiare anuale consolidate. În orice caz, diferenţa dintre data situaţiilor financiare ale filialei şi data situaţiilor financiare anuale consolidate nu trebuie să fie mai mare de 3 luni, iar durata perioadelor de raportare şi orice diferenţă între datele situaţiilor financiare trebuie să fie aceleaşi de la o perioadă la alt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5. - (1) Atunci când situaţiile financiare ale unei entităţi străine sunt întocmite la o dată diferită de cea a entităţii raportoare, entitatea străină întocmeşte deseori situaţii suplimentare la aceeaşi dată la care sunt întocmite situaţiile financiare ale entităţii raportoare. Când nu se face acest lucru, se permite utilizarea unei date de raportare diferite, cu condiţia ca diferenţa să nu fie mai mare de 3 luni şi modificările să fie făcute pentru efectele oricăror tranzacţii semnificative sau ale altor evenimente care au loc între datele diferite. Într-un astfel de caz, activele şi datoriile unei entităţi străine sunt convertite la cursul de schimb valutar de la finalul perioadei de raportare a entităţii străine. Ajustările sunt făcute pentru schimbările semnificative ale cursurilor de schimb valutar până la finalul perioadei de raportare a entităţii raportoare. Aceeaşi abordare se utilizează atunci când se aplică metoda punerii în echivalenţă pentru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rice fond comercial apărut la achiziţionarea unei entităţi străine şi orice ajustări de valoare justă ale valorilor contabile ale activelor şi datoriilor apărute la achiziţionarea respectivei entităţi străine trebuie tratate ca active şi datorii ale entităţii străine. Astfel, ele sunt exprimate în moneda entităţii străine şi convertite la cursul de închi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6. - În cazul în care componenţa entităţilor incluse în consolidare s-a modificat semnificativ în cursul exerciţiului financiar, situaţiile financiare anuale consolidate cuprind informaţii care să dea sens comparaţiei dintre seturile succesive de situaţii financiare anuale consolidate. Această obligaţie poate fi îndeplinită prin întocmirea unui bilanţ comparativ ajustat şi a unui cont de profit şi pierdere comparativ ajust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olitici contabile şi metode de evalu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7. - (1) Activele şi datoriile cuprinse în situaţiile financiare anuale consolidate se evaluează prin metode uniforme şi în conformitate cu capitolul 2 "Dispoziţii şi principii ge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un membru al grupului utilizează alte politici contabile decât cele adoptate în situaţiile financiare anuale consolidate pentru tranzacţii şi evenimente asemănătoare în circumstanţe similare, la întocmirea situaţiilor financiare anuale consolidate, pentru a asigura conformitatea cu politicile contabile ale grupului trebuie făcute ajustări adecvate la situaţiile financiare ale acelui membru al grup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8. - O entitate care întocmeşte situaţii financiare anuale consolidate aplică aceleaşi metode de evaluare ca pentru propriile situaţii financiare an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 - La întocmirea situaţiilor financiare anuale consolidate se aplică, de asemenea, prevederile subsecţiunii 3.4.2 "Evaluarea la valoarea justă a instrumente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0. - Dacă instrumentele financiare sunt evaluate la valoarea justă, acest lucru este prezentat şi justificat în 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1. - Dacă activele şi datoriile cuprinse în situaţiile financiare anuale consolidate au fost evaluate de entităţile incluse în consolidare prin metode diferite de cele utilizate în scopul consolidării, aceste active şi datorii se evaluează din nou conform metodelor utilizate pentru consolidare. În cazuri excepţionale, sunt permise derogări de la această cerinţă. Orice astfel de derogări se prezintă şi se justifică în 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2. - Dacă activele cuprinse în situaţiile financiare anuale consolidate au făcut obiectul unor ajustări de valoare exclusiv în scop fiscal, acestea se încorporează în situaţiile financiare anuale consolidate doar după eliminarea ajustărilor respec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ntităţi asociate şi entităţi controlate în comu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3. - (1) Dacă o entitate inclusă în consolidare are entităţi asociate sau entităţi controlate în comun, acestea sunt prezentate ca element separat în bilanţul consolidat, la elementul "Titluri puse în echivalenţă", aplicându-se metoda punerii în echival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etoda punerii în echivalenţă este o metodă de contabilizare prin care investiţia este iniţial recunoscută la cost şi ajustată ulterior în funcţie de modificările post-achiziţionare în cota investitorului din activele nete ale entităţii în care a investit. Profitul sau pierderea investitorului include cota sa din profitul sau pierderea entităţii în care a inves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ontrolul comun reprezintă controlul partajat asupra unei entităţi, convenit prin contract, care există numai atunci când deciziile legate de activităţile relevante necesită consimţământul unanim al părţilor care deţin controlul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Dacă o investiţie într-o entitate asociată devine o investiţie într-o entitate controlată în comun, iar o investiţie într-o entitate controlată în comun devine o investiţie într-o entitate asociată, atunci entitatea continuă să aplice metoda punerii în echivalenţ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tranzitorii - trecerea de la metoda consolidării proporţionale la metoda punerii în echivalenţ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4. - Atunci când, la data aplicării pentru prima dată a prezentelor reglementări, pentru entităţile controlate în comun se impune trecerea de la metoda consolidării proporţionale la metoda punerii în echivalenţă, investiţia deţinută în entitatea controlată în comun se prezintă în situaţiile financiare anuale consolidate conform noii metode, inclusiv pentru perioada anterioară celei de raportare. Acea investiţie iniţială trebuie să fie evaluată ca agregat al valorilor contabile ale activelor şi datoriilor pe care entitatea le-a consolidat anterior proporţional, inclusiv orice fond comercial generat prin achizi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5. - (1) Dacă, prin agregarea tuturor activelor şi datoriilor consolidate anterior proporţional rezultă active nete negative, o entitate trebuie să evalueze dacă are obligaţii legale sau implicite aferente activelor nete negative şi, în caz afirmativ, entitatea trebuie să recunoască datoria corespunzătoare. Dacă entitatea concluzionează că nu are obligaţii legale sau implicite aferente activelor nete negative, aceasta nu trebuie să recunoască datoria corespunzătoare, ci recunoaşte suma corespunzătoare diferenţei respective pe seama rezultatului reportat (contul 1176 "Rezultatul reportat provenit din trecerea la aplicarea reglementărilor contabile conforme cu directivele europe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atea trebuie să prezinte acest fapt în notele explicative la situaţiile financiare anuale consolidate, împreună cu partea sa din pierderile nerecunoscute din entităţile controlate în comun, cumulat până la data la care aplică pentru prima dată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6. - O entitate trebuie să prezinte o defalcare a activelor şi a datoriilor care au fost agregate într-un singur element, corespunzător soldului investiţiei la începutul perioadei anterioare celei de raportare. Prezentarea respectivă de informaţii trebuie să fie întocmită într-o manieră agregată pentru toate entităţile controlate în comun pentru care o entitate aplică dispoziţiile tranzitorii de la prezenta secţiu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xercitarea influenţei semnifica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7. - Influenţa semnificativă este capacitatea de a participa la luarea deciziilor privind politicile financiare şi de exploatare ale entităţii în care s-a investit, fără a exercita un control asupra politic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8. - Dacă o entitate deţine, direct sau indirect (de exemplu, prin filiale), 20% sau mai mult din drepturile de vot ale entităţii în care a investit, se presupune că aceasta exercită o influenţă semnificativă, cu excepţia cazului în care se poate demonstra clar că nu este aşa. Dimpotrivă, dacă investitorul deţine, direct sau indirect (de exemplu, prin filiale), mai puţin de 20% din drepturile de vot ale entităţii în care a investit, se presupune că acesta nu exercită o influenţă semnificativă, cu excepţia cazului în care o astfel de influenţă poate fi clar demonstrată. O participaţie substanţială sau majoritară a unui alt investitor nu exclude neapărat posibilitatea ca o entitate să exercite o influenţă semnificativ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9. - Existenţa influenţei semnificative exercitate de o entitate este de obicei reflectată prin unul sau mai multe dintre următoarele mod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eprezentarea în consiliul de administraţie sau în organul de conducere echivalent al entităţii în care s-a inves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articiparea la procesul de elaborare a politicilor, inclusiv participarea la luarea deciziilor cu privire la dividende şi alte distribui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tranzacţii semnificative între entitate şi entitatea în care aceasta a inves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interschimbarea personalului de conducere;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furnizarea de informaţii tehnice esenţ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0. - (1) Atunci când se evaluează măsura în care o entitate exercită sau nu o influenţă semnificativă sunt luate în considerare existenţa şi efectul drepturilor de vot potenţiale care sunt actualmente exercitabile sau convertibile, inclusiv drepturile de vot potenţiale deţinute de alte entităţi. Drepturile de vot potenţiale nu sunt actualmente exercitabile sau convertibile dacă, de exemplu, nu pot fi exercitate sau convertite până la o dată viitoare sau până la producerea unui eveniment vii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se evaluează măsura în care drepturile de vot potenţiale contribuie la exercitarea unei influenţe semnificative, entitatea examinează toate faptele şi circumstanţele (inclusiv termenii exercitării drepturilor de vot potenţiale, precum şi alte angajamente contractuale, analizate fie individual, fie în combinaţie) care afectează drepturile potenţiale, cu excepţia intenţiilor conducerii şi a capacităţii financiare de a exercita sau de a converti aceste drepturi potenţ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1. - O entitate îşi pierde influenţa semnificativă asupra unei entităţi în care s-a investit atunci când îşi pierde puterea de a participa la deciziile privind politicile financiare şi de exploatare ale entităţii în care s-a investit. Pierderea influenţei semnificative poate să coincidă sau nu cu o modificare a nivelurilor absolute sau relative de proprie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2. - (1) Atunci când metoda punerii în echivalenţă se aplică pentru prima dată unei entităţi asociate, respectiva entitate asociată se prezintă în bilanţul consolidat la valoarea corespunzătoare proporţiei de capitaluri proprii ale entităţii asociate reprezentate de interesul de participare în acea entitate asociată. Diferenţa dintre această sumă şi valoarea contabilă calculată în conformitate cu regulile de evaluare prevăzute la capitolele 2 "Dispoziţii şi principii generale" şi 4 "Bilanţul şi contul de profit şi pierdere" se prezintă separat în bilanţul consolidat sau în notele explicative la situaţiile financiare anuale consolidate. Această diferenţă se calculează la data la care metoda în cauză este aplicată pentru prima d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plicarea prevederilor alin. (1) se prezintă în 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Diferenţa menţionată la alin. (1) se calculează la data achiziţionării acţiunilor sau părţilor sociale sau, dacă acestea au fost achiziţionate în două sau mai multe etape, la data la care entitatea a devenit o entitate asocia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1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xercitarea controlului comu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3. - Controlul comun există numai atunci când este necesar consimţământul unanim al părţilor care controlează în mod colectiv entitatea, pentru a decide cu privire la activităţile relevante. Pentru a evalua dacă entitatea este controlată în comun de toate părţile sau de un grup al părţilor sau este controlată numai de una dintre părţi, poate fi necesară aplicarea raţionamen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4. - Uneori, prin angajamentul contractual se solicită un procentaj minim de drepturi de vot pentru a se lua decizii privind activităţile relevante ale entităţii în care s-a investit. Atunci când acel procentaj minim de drepturi de vot se poate obţine prin mai multe combinaţii de părţi, trebuie să se prevadă care dintre părţi (sau care combinaţie de părţi) trebuie să fie unanim de acord cu deciziile privind activităţile relevante ale entităţii controlate în comun şi, ca urmare, exercită controlul comun asupra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5. - Cerinţa cu privire la acordul unanim înseamnă că orice parte care deţine controlul în comun asupra entităţii în care s-a investit poate împiedica oricare dintre celelalte părţi sau un grup al părţilor să ia decizii unilaterale (cu privire la activităţile relevante) fără consimţământul să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Metoda punerii în echivalenţă pentru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6. - (1) Partea unui grup într-o entitate asociată sau într-o entitate controlată în comun este dată de suma pachetelor de acţiuni deţinute de societatea-mamă şi de filialele sale în respectiva entitate asociată sau entitate controlată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o entitate asociată sau o entitate controlată în comun are filiale, entităţi asociate sau entităţi controlate în comun, profitul sau pierderea, precum şi activele nete luate în considerare la aplicarea metodei punerii în echivalenţă sunt cele recunoscute în situaţiile financiare ale entităţii asociate sau ale entităţii controlate în comun (inclusiv cota din profitul sau pierderea entităţii asociate sau a entităţii controlate în comun şi din activele nete ale entităţilor sale asociate şi ale entităţilor controlate în comun) după efectuarea ajustărilor necesare pentru a se putea aplica politicile contabile unifor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7. - (1) Situaţiile financiare ale entităţii cuprinse în consolidare trebuie întocmite utilizând politici contabile uniforme pentru tranzacţii şi evenimente asemănătoare care au loc în circumstanţe simi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o entitate asociată sau o entitate controlată în comun utilizează politici contabile diferite faţă de cele ale entităţii raportoare, pentru tranzacţii şi evenimente asemănătoare care au loc în circumstanţe similare, trebuie realizate ajustări astfel încât politicile contabile ale entităţii asociate sau ale entităţii controlate în comun să fie conforme cu cele ale entităţii raportoare, atunci când aceasta foloseşte situaţiile financiare ale entităţii asociate sau ale entităţii controlate în comun la aplicarea metodei punerii în echivalenţă. 538. - Dacă activele sau datoriile unei entităţi asociate au fost evaluate prin alte metode decât cele utilizate pentru consolidare în conformitate cu pct. 518 şi 519, în scopul determinării diferenţei menţionate la pct. 532, acestea sunt evaluate din nou, prin metodele utilizate pentru consoli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9. - Valoarea corespunzătoare proporţiei din capitalurile proprii ale entităţii asociate menţionate la pct. 532 alin. (1) se majorează sau se reduce cu valoarea oricărei variaţii care a avut loc în cursul exerciţiului financiar în proporţia capitalurilor proprii ale entităţii asociate reprezentată de interesul de participare respectiv; aceasta se reduce cu valoarea dividendelor corespunzătoare interesului de participare respe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0. - (1) Atunci când există drepturi de vot potenţiale, interesul unei entităţi într-o entitate asociată sau o entitate controlată în comun este stabilit în exclusivitate pe baza participaţiilor în capitalurile proprii existente şi nu reflectă posibila exercitare sau conversie a drepturilor de vot potenţ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scopul consolidării se realizează ajustări adecvate ale cotei entităţii din profitul sau pierderea entităţii asociate sau a entităţii controlate în comun, după achiziţie, pentru a lua în considerare pierderile din deprecierea unor a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Prevederile pct. 538 şi 539 se aplică şi în cazul entităţilor controlate în comu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ituaţii financiare anuale folosite pentru aplicarea metodei punerii în echival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1. - (1) Cele mai recente situaţii financiare disponibile ale entităţii asociate sau ale entităţii controlate în comun sunt folosite de entitatea raportoare la aplicarea metodei punerii în echivalenţă. Când finalul perioadei de raportare a entităţii este diferit faţă de cel al entităţii asociate sau al entităţii controlate în comun, entitatea asociată sau entitatea controlată în comun întocmeşte, pentru uzul entităţii care deţine participaţia, situaţii financiare la aceeaşi dată de raportare ca cea a situaţiilor financiare individuale ale entităţii raportoare, cu excepţia cazului în care este imposibil să se procedeze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Atunci când, în conformitate cu alin. (1), situaţiile financiare ale unei entităţi asociate sau ale unei entităţi controlate în comun, folosite la aplicarea metodei punerii în echivalenţă, sunt întocmite pentru o dată diferită de cea folosită de entitate, trebuie realizate ajustări pentru a lua în considerare efectele tranzacţiilor sau ale evenimentelor semnificative care au avut loc între această dată şi data situaţiilor financiare ale entităţii. În orice caz, diferenţa dintre finalul perioadei de raportare a entităţii asociate sau a entităţii controlate în comun şi cel al perioadei de raportare a entităţii nu trebuie să fie mai mare de trei luni. Durata perioadelor de raportare şi orice diferenţă dintre finalurile perioadelor de raportare vor fi aceleaşi de la o perioadă la alt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2. - În măsura în care diferenţa pozitivă menţionată la pct. 532 alin. (1) nu poate fi inclusă într-o categorie a elementelor de activ sau pasiv, aceasta este tratată în conformitate cu regulile aplicabile elementului "fond comercial", prevăzute la pct. 132, 141 alin. (4), 142, 181 şi 508 alin. (5) din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3. - (1) Partea de profit sau pierdere a entităţilor asociate şi entităţilor controlate în comun, atribuibilă interesului de participare în aceste entităţi, este prezentată separat în contul de profit şi pierdere consolidat, la elementul "Profitul sau pierderea exerciţiului financiar aferent(ă) entităţilor asociate şi entităţilor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o entitate asociată sau o entitate controlată are în circulaţie acţiuni preferenţiale cumulative, care sunt deţinute de alte părţi decât entitatea şi sunt clasificate drept capitaluri proprii, atunci entitatea îşi calculează cota din profit sau pierdere după ajustarea efectuată pentru a lua în considerare dividendele aferente unor asemenea acţiuni, indiferent dacă dividendele au fost sau nu decla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4. - (1) Dacă cota unei entităţi din pierderile unei entităţi asociate sau a unei entităţi controlate în comun este egală sau mai mare decât participaţia acesteia în entitatea asociată sau entitatea controlată în comun, atunci entitatea întrerupe recunoaşterea cotei sale din pierderile viitoare. Participaţia într-o entitate asociată sau într-o entitate controlată în comun este valoarea contabilă a investiţiei în entitatea asociată sau în entitatea controlată în comun, stabilită prin folosirea metodei punerii în echivalenţă, precum şi orice interese pe termen lung care, în fond, fac parte din investiţia netă a entităţii în respectiva entitate asociată sau entitate controlată în comun. De exemplu, un element pentru care decontarea nu este planificată şi nici probabilă într-un viitor apropiat este, în fond, o extindere a investiţiei entităţii în entitatea asociată sau în entitatea controlată în comun. Astfel de elemente pot să includă acţiuni preferenţiale, creanţe sau împrumuturi pe termen lung, însă nu includ creanţe comerciale, datorii comerciale sau orice creanţă pe termen lung pentru care există garanţii reale adecvate, cum ar fi împrumuturile garantate. Pierderile recunoscute prin metoda punerii în echivalenţă care depăşesc investiţia entităţii în acţiuni ordinare se impută celorlalte componente ale interesului entităţii într-o entitate asociată sau într-o entitate controlată în comun în ordinea inversă a vechimii lor (adică, prioritatea la lichi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upă ce participaţia entităţii este redusă la zero, se contabilizează pierderile suplimentare şi se recunoaşte o datorie doar în măsura în care entitatea a suportat obligaţii legale sau implicite ori a efectuat plăţi în numele entităţii asociate sau al entităţii controlate în comun. Dacă entitatea asociată sau entitatea controlată în comun raportează ulterior profituri, entitatea reia recunoaşterea cotei sale din aceste profituri doar după ce cota sa din profituri este egală cu cota din pierderi nerecunoscu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ierderi din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5. - (1) După aplicarea metodei punerii în echivalenţă, inclusiv recunoaşterea pierderilor entităţii asociate sau ale entităţii controlate în comun în conformitate cu pct. 544 alin. (1), entitatea stabileşte dacă este necesar să se recunoască vreo pierdere suplimentară din depreciere cu privire la investiţia sa netă în entitatea asociată sau în entitatea controlată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eoarece fondul comercial care face parte din valoarea contabilă a investiţiei în entitatea asociată sau în entitatea controlată în comun nu este recunoscut separat, el nu este testat separat pentru depreciere. În schimb, valoarea contabilă totală a investiţiei este testată pentru depreciere, drept activ unic, ori de câte ori există indicii că investiţia poate fi depreciată. O pierdere din depreciere recunoscută în aceste circumstanţe nu se alocă niciunui activ, inclusiv fondul comercial, care face parte din valoarea contabilă a investiţiei în entitatea asociată sau în entitatea controlată în comun. În mod corespunzător, orice reluare a respectivei pierderi din depreciere este recunoscută în măsura în care valoarea recuperabilă a investiţiei creşte ulteri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6. - Eliminările prevăzute la pct. 512 alin. (1) se efectuează în măsura în care elementele sunt cunoscute sau acces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7. - Dacă o entitate asociată întocmeşte situaţii financiare anuale consolidate, pct. 523 alin. (1), 532, 538, 539, 542, 543 alin. (1) şi 546 se aplică capitalurilor proprii prezentate în respectivele situaţii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8. - Se poate renunţa la aplicarea prevederilor referitoare la metoda punerii în echivalenţă dacă interesul de participare în capitalul entităţii asociate sau al entităţii controlate în comun nu este semnificativ.</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versia la cursul de închidere şi alte aspecte privind fondul comerci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9. - (1) Situaţiile financiare anuale ale societăţilor nerezidente sunt convertite după metoda cursului de închi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ceastă metodă presupu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în bilanţ:</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primarea elementelor din bilanţ, cu excepţia capitalurilor proprii, la cursul de închi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primarea capitalurilor proprii la cursul istor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nscrierea, ca element distinct al capitalurilor proprii, a unei diferenţe din conversie (ct. 107 "Diferenţe de curs valutar din conversie"), ce corespunde diferenţei dintre capitalurile proprii la cursul de închidere şi capitalurile proprii la cursul istoric, precum şi diferenţei dintre rezultatul determinat în funcţie de cursul mediu sau cursul de schimb de la data tranzacţiilor şi rezultatul la cursul de închi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ferenţa din conversie înscrisă în bilanţul consolidat este repartizată între societatea-mamă şi interesele care nu control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contul de profit şi pierdere - exprimarea veniturilor şi a cheltuielilor la cursul mediu. Când acesta fluctuează semnificativ, veniturile şi cheltuielile vor fi exprimate la cursurile de schimb de la data tranzac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ursul de închidere este cursul de schimb de la data întocmirii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0. - Durata de amortizare a fondului comercial pozitiv se determină de la data achiziţiei acţiunilor sau, în cazul în care achiziţia are loc în două sau mai multe etape, la data la care entitatea a devenit o fil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1. - (1) O valoare prezentată ca un element separat şi care corespunde unui fond comercial negativ poate fi transferată în contul de profit şi pierdere consolidat numa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acă această diferenţă corespunde previziunii, la data achiziţiei, a unor rezultate viitoare nefavorabile ale entităţii în cauză sau previziunii unor costuri pe care entitatea respectivă urmează să le efectueze, în măsura în care o asemenea previziune se materializează; sa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măsura în care diferenţa corespunde unui câştig realiz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vederea recunoaşterii fondului comercial negativ, o entitate trebuie să se asigure că nu au fost supraevaluate activele identificabile achiziţionate şi nu au fost omise sau subevaluate datori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În măsura în care fondul comercial negativ se raportează la pierderi şi cheltuieli viitoare aşteptate, ce sunt identificate în planul pentru achiziţie al achizitorului şi pot fi măsurate credibil, dar care nu reprezintă datorii identificabile la data achiziţiei, acea parte a fondului comercial negativ trebuie recunoscută ca venit în contul de profit şi pierdere, atunci când sunt recunoscute aceste pierderi şi cheltuieli vii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măsura în care fondul comercial negativ nu se raportează la pierderi şi cheltuieli viitoare aşteptate şi care pot fi măsurate în mod credibil la data achiziţiei, acest fond comercial negativ trebuie recunoscut ca venit în contul de profit şi pierdere, după cum urm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valoarea fondului comercial negativ ce nu depăşeşte valorile juste ale activelor nemonetare identificabile achiziţionate trebuie recunoscută ca venit atunci când beneficiile economice viitoare cuprinse în activele identificabile amortizabile achiziţionate sunt consumate, deci, de-a lungul perioadei de viaţă utilă rămasă a acelor activ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valoarea fondului comercial negativ în exces faţă de valorile juste ale activelor nemonetare identificabile achiziţionate trebuie recunoscută imediat ca ven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2. - Notele explicative la situaţiile financiare anuale consolidate prezintă informaţiile cerute conform pct. 468, 469, 471 şi 472, pe lângă orice alte informaţii cerute conform altor prevederi ale prezentelor reglementări, într-un mod care să faciliteze evaluarea poziţiei financiare a entităţilor incluse în consolidare, luate în ansamblu, ţinând cont de ajustările esenţiale care decurg din caracteristicile specifice ale situaţiilor financiare anuale consolidate, comparativ cu situaţiile financiare anuale individuale, inclusiv în următoarele caz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la prezentarea tranzacţiilor între părţi legate nu se includ tranzacţiile între părţi legate incluse în consolidare, care sunt eliminate cu ocazia consolidări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la prezentarea indemnizaţiilor şi a avansurilor şi creditelor acordate membrilor organelor de administraţie, de conducere şi de supraveghere se prezintă numai sumele acordate membrilor organelor respective ale societăţii-mamă de către societatea-mamă şi de filialele s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3. - (1) Pe lângă informaţiile prevăzute la pct. 552, notele explicative la situaţiile financiare anuale consolidate conţin următoarele informaţii cu privire la entităţile incluse în consoli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numirile şi sediile sociale ale entităţ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roporţia de capital deţinută în entităţile respective, altele decât societatea-mamă, de către entităţile incluse în consolidare sau de către persoanele care acţionează în nume propriu, dar în contul acestor entităţ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informaţii privind condiţiile menţionate la pct. 494 şi 495, în urma aplicării pct. 496, 499 şi 500, pe baza cărora a fost efectuată consolidarea. Această menţiune poate fi însă omisă în cazul în care consolidarea a fost efectuată în temeiul pct. 494 alin. (1) lit. a), iar proporţia de capital este egală cu proporţia de drepturi de vot deţinu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Informaţiile prevăzute la alin. (1) sunt furnizate în ceea ce priveşte entităţile excluse din consolidare pe motiv că nu prezintă interes, conform pct. 59 şi 505, şi se furnizează explicaţii cu privire la excluderea entităţilor menţionate la pct. 5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Notele explicative la situaţiile financiare anuale consolidate conţin, de asemenea, următoarele inform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enumirile şi sediile sociale ale entităţilor asociate, respectiv controlate în comun, incluse în consolidare, în înţelesul pct. 523 alin. (1), şi proporţia de capital al acestora deţinută de entităţile incluse în consolidare sau de persoane care acţionează în nume propriu, dar în contul acestor entităţi;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ceea ce priveşte fiecare dintre entităţile, altele decât cele prevăzute la alin. (1), alin. (2) şi alin. (3) lit. a), în care entităţile incluse în consolidare deţin, direct sau prin intermediul unor persoane care acţionează în nume propriu, dar în contul acestor entităţi, un interes de particip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denumirea şi sediul social al entităţ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proporţia de capital deţinu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i) valoarea capitalurilor proprii, precum şi profitul sau pierderea entităţii respective pentru ultimul exerciţiu financiar pentru care au fost adoptate situaţi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8.1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aportul consolidat al administrato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4. - Raportul consolidat al administratorilor cuprinde, pe lângă informaţiile prevăzute de alte dispoziţii ale prezentelor reglementări, cel puţin informaţiile cerute conform prevederilor capitolului 7 "Raportul administratorilor", ţinând cont de ajustările esenţiale care decurg din caracteristicile specifice ale unui raport consolidat al administratorilor, comparativ cu un raport al administratorilor, într-un mod care să faciliteze evaluarea poziţiei entităţilor incluse în consolidare, luate în ansambl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5. - La prezentarea de detalii privind acţiunile sau părţile sociale proprii deţinute, raportul consolidat al administratorilor indică numărul şi valoarea nominală sau, în absenţa unei valori nominale, echivalentul contabil al tuturor acţiunilor sau părţilor sociale ale societăţii-mamă deţinute de ea însăşi, de filiale ale acesteia sau de o persoană care acţionează în nume propriu, dar în contul oricăreia dintre acele entităţi. Aceste informaţii pot fi prezentate în notele explicative la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6. - Atunci când se solicită un raport consolidat al administratorilor, pe lângă raportul administratorilor, cele două rapoarte pot fi prezentate sub forma unui singur rapor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probarea, semnarea şi publicarea situaţiilor financiare anu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7. - (1) Situaţiile financiare anuale se întocmesc şi se publică, potrivit legii, în moneda naţion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ituaţiile financiare anuale sunt semnate de persoanele în drept, cuprinzâ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umele şi prenumele persoanei care le-a întocmit, înscrise în cl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litatea acesteia (director economic, contabil-şef sau altă persoană desemnată prin decizie scrisă de administrator, persoană autorizată potrivit legii, membră a Corpului Experţilor Contabili şi Contabililor Autorizaţi din Român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umărul de înregistrare în organismul profesional, dacă este caz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9.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Obligaţia generală de public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8. - Situaţiile financiare anuale aprobate corespunzător şi raportul administratorilor, împreună cu opinia auditorului statutar sau a firmei de audit menţionată la secţiunea 10.1 "Cerinţe generale privind auditul" din prezentele reglementări, respectiv raportul cenzorilor, după caz, se publică în conformitate cu legislaţia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59. - Trebuie să fie posibilă obţinerea, la cerere, a unor copii ale situaţiilor financiare. Preţul unei astfel de copii nu poate depăşi costul său administra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0. - Prevederile pct. 558 se aplică şi în ceea ce priveşte situaţiile financiare anuale consolidate şi rapoartele consolidate ale administrato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9.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lte cerinţe în materie de public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1. - (1) Dacă se publică în întregime, situaţiile financiare anuale şi raportul administratorilor sunt reproduse cu forma şi conţinutul pe baza cărora auditorul statutar sau firma de audit şi-a întocmit opinia. Acestea sunt însoţite de textul complet al raportului de au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situaţiile financiare anuale nu se publică în întregime, versiunea prescurtată a acestora, care nu este însoţită de raportul de au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menţionează faptul că versiunea publicată este prescur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face trimitere la registrul la care au fost depuse, potrivit legii, sau, dacă acestea nu au fost încă depuse, menţionează acest lucr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menţionează dacă auditorul statutar sau firma de audit a emis o opinie de audit fără rezerve, cu rezerve ori contrară sau dacă auditorul statutar sau firma de audit nu a fost în măsură să emită o opinie de au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menţionează dacă raportul de audit face referire la aspecte asupra cărora auditorul statutar sau firma de audit a atras atenţia prin evidenţiere, fără ca opinia de audit să fie cu rezer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9.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esponsabilitatea şi răspunderea pentru întocmirea şi publicarea situaţiilor financiare anuale şi a raportului administrato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2. - (1) Membrii organelor de administraţie, de conducere şi de supraveghere ale unei entităţi, care acţionează în limitele competenţelor conferite de legislaţia naţională, au responsabilitatea colectivă de a asigura faptul că situaţiile financiare anuale individuale şi raportul administratorilor, respectiv situaţiile financiare anuale consolidate şi rapoartele consolidate ale administratorilor, sunt întocmite şi se publică în conformitate cu cerinţele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călcarea responsabilităţilor menţionate la alin. (1) se sancţionează potrivit Legii contabilităţii nr. 82/1991, republicată, cu modificările şi completările ulteri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Audit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erinţe generale privind audit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3. - (1) Situaţiile financiare anuale ale entităţilor mijlocii şi mari, precum şi ale societăţilor/companiilor naţionale, societăţilor cu capital integral sau majoritar de stat şi regiilor autonome sunt auditate de unul sau mai mulţi auditori statutari sau firme de au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nt supuse, de asemenea, auditului entităţile care, la data bilanţului, depăşesc limitele a cel puţin două dintre următoarele trei crite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totalul activelor: 3.650.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cifra de afaceri netă: 7.300.000 EU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numărul mediu de salariaţi în cursul exerciţiului financiar: 5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Obligaţia de auditare pentru entităţile prevăzute la prezentul alineat se aplică atunci când acestea depăşesc limitele respective în două exerciţii financiare consecutive. De asemenea, entităţile respective sunt scutite de la obligaţia de auditare a situaţiilor financiare anuale dacă limitele a două din cele trei criterii menţionate nu sunt depăşite în două exerciţii financiare consecu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ituaţiile financiare anuale ale entităţilor mici şi microentităţilor se verifică, după caz, de cenzor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Totodată, auditorul (auditorii) statutar(i) sau firma (firmele) de au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exprimă o opinie privind:</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consecvenţa raportului administratorilor cu situaţiile financiare pentru acelaşi exerciţiu financia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întocmirea raportului administratorilor în conformitate cu cerinţele legale aplic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declară dacă, pe baza cunoaşterii şi a înţelegerii dobândite în cursul auditului cu privire la entitate şi la mediul acesteia, a(au) identificat informaţii eronate semnificative prezentate în raportul administratorilor, indicând natura acestor informaţii eron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4. - (1) Prevederile pct. 563 alin. (1) referitoare la obligaţia auditării se aplică şi situaţiilor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ederile pct. 563 alin. (4) se aplică şi situaţiilor financiare anuale consolidate şi rapoartelor consolidate ale administrato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0.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aportul de aud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5. - (1) Raportul de audit conţi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o introducere care identifică cel puţin situaţiile financiare care fac obiectul auditului statutar, împreună cu cadrul de raportare financiară care a fost aplicat la întocmire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o descriere a domeniului de aplicare al auditului statutar, care identifică cel puţin standardele de audit conform cărora a fost efectuat auditul stat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o opinie de audit care este fără rezerve, cu rezerve sau contrară şi care prezintă clar punctul de vedere al auditorului statutar cu privire la următoar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 dacă situaţiile financiare anuale oferă o imagine fidelă, în conformitate cu cadrul relevant de raportare financiară;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ii) după caz, dacă situaţiile financiare anuale sunt conforme cerinţelor legale aplic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acă auditorul statutar nu este în măsură să emită o opinie de audit, raportul menţionează imposibilitatea emiterii unei astfel de opin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o menţiune privind aspectele asupra cărora auditorul statutar atrage atenţia prin evidenţiere, fără ca opinia de audit să fie cu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opinia şi declaraţia menţionate la pct. 563 alin. (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Raportul de audit se semnează şi se datează de către auditorul statutar. În cazul în care auditul statutar este efectuat de o firmă de audit, raportul de audit poartă semnătura cel puţin a auditorului/auditorilor statutar(i) care a(u) efectuat auditul în numele firmei de aud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Raportul de audit privind situaţiile financiare anuale consolidate trebuie să respecte cerinţele prevăzute la alin. (1) şi (2). În cazul situaţiilor financiare anuale consolidate, atunci când raportează asupra consecvenţei raportului administratorilor cu situaţiile financiare, aşa cum se prevede la alin. (1) lit. e), auditorul statutar sau firma de audit are în vedere situaţiile financiare anuale consolidate şi raportul consolidat al administratorilor. Dacă situaţiile financiare anuale ale societăţii-mamă sunt prezentate în vederea aprobării odată cu situaţiile financiare anuale consolidate, iar societatea-mamă are obligaţia de auditare, cele două rapoarte de audit pot fi prezentate sub forma unui singur rapor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trolul inter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6. - (1) În înţelesul prezentelor reglementări, controlul intern al entităţii vizează asigur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formităţii cu legislaţia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plicării deciziilor luate de conducere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ei funcţionări a activităţii interne 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fiabilităţii informaţi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ficacităţii operaţiunilor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utilizării eficiente a resurs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venirii şi controlului riscurilor de a nu se atinge obiectivele fixat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 urmare, procedurile de control intern au ca obie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 de o parte, urmărirea înscrierii activităţii entităţii şi a comportamentului personalului în cadrul definit de legislaţia aplicabilă, valorile, normele şi regulile interne ale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e de altă parte, verificarea dacă informaţiile contabile, financiare şi de gestiune comunicate reflectă corect activitatea şi situaţia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copul controlului intern este să asigure coerenţa obiectivelor, să identifice factorii-cheie de reuşită şi să comunice conducătorilor entităţii, în timp real, informaţiile referitoare la performanţe şi perspective. Indiferent de natura sau mărimea entităţii, eforturile depuse pentru aplicarea unui control intern satisfăcător sunt legate de aplicarea unor bune practic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7. - Controlul intern se aplică pe tot parcursul operaţiunilor desfăşurate de entitate,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anterior realizării operaţiunilor, cu ocazia elaborării bugetului, ceea ce va permite, ulterior realizării operaţiunilor, controlul buge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timpul operaţiunilor, de exemplu, sub aspectul determinării procentului de realizare fizică a producţiei în curs de execuţie sau a procentului de rebuturi înregist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upă finalizarea operaţiunilor, caz în care verificarea este destinată, de exemplu, să analizeze rentabilitatea operaţiunilor şi să constate existenţa conformităţii sau a eventualelor anomalii, care trebuie corec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8. - În contextul situaţiilor financiare anuale consolidate, aria controlului intern contabil şi financiar se referă la societăţile cuprinse în consoli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69. - Controlul intern cuprinde componente strâns legate, respe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 definire clară a responsabilităţilor, resurse şi proceduri adecvate, modalităţi şi sisteme de informare, instrumente şi practici corespunz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uzarea internă de informaţii pertinente, fiabile, a căror cunoaştere permite fiecăruia să îşi exercite responsabilităţ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un sistem care urmăreşte, pe de o parte, analizarea principalelor riscuri identificabile în ceea ce priveşte obiectivele entităţii şi, pe de altă parte, asigurarea existenţei de proceduri de gestionare a acestor risc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ctivităţi corespunzătoare de control, pentru fiecare proces, concepute pentru a reduce riscurile susceptibile să afecteze realizarea obiectivelor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 supraveghere permanentă a dispozitivului de control intern, precum şi o examinare a funcţionării s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0. - Activităţile de control fac parte integrantă din procesul de gestiune prin care entitatea urmăreşte atingerea obiectivelor propuse. Controlul vizează aplicarea normelor şi procedurilor de control intern, la toate nivelurile ierarhice şi funcţionale: aprobare, autorizare, verificare, evaluarea performanţelor operaţionale, securizarea activelor, separarea func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1. - Evaluarea controlului intern pleacă de la aspecte precum:</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istenţa de ghiduri şi manuale de proced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garantarea evoluţiei sistemului de control int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sigurarea posibilităţii accesului la sistem pentru controlul ext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sigurarea posibilităţii confruntării descrierii teoretice cu realita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2. - (1) În cadrul unui mediu informatizat, controlul intern pleacă de la aspecte precum:</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istenţa unei strategii informatice formalizate, elaborate cu implicarea conducerii operaţion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licarea conducerii şi sensibilizarea sa faţă de riscurile crescute sau generate de informati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ocarea de resurse care demonstrează capacitatea sistemului informatic de a-şi atinge obiectiv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crutarea de personal cu un nivel de competenţă adaptat tehnologiilor utilizate şi existenţa unui plan de formare continuă care trebuie să permită o actualizare a cunoştinţelor.</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lementele de risc specifice, introduse de utilizarea informaticii, se referă la evaluarea unor aspecte precum:</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ivelul de dependenţă a entităţii de sistemul său informatic, cu influenţă asupra continuităţii exploatării, atunci când dependenţa este prea m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nivelul de confidenţialitate a informaţiilor vehiculate de sistem;</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ligaţia de respectare a dispoziţiilor în vigoare referitoare la fiscalitate, protecţia persoanelor, proprietatea intelectuală sau reglementări specifice anumitor sectoare de activ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3. - (1) În domeniul organizării generale, trebuie să exis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 documentare referitoare la principiile de contabilizare şi control al operaţiun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ircuite de informaţii vizând exhaustivitatea operaţiunilor, o centralizare rapidă şi o armonizare a datelor contabile, precum şi controale asupra aplicării acestor circu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un calendar al elaborării de informaţii contabile şi financiare difuzate în cadrul grupului, necesare pentru situaţiile financiare ale societăţii-mam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unt necesare, de asemen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dentificarea cu claritate a persoanelor responsabile cu elaborarea informaţiilor contabile şi financiare publicate sau care participă la elaborarea situaţi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ccesul fiecărui colaborator implicat în procesul elaborării de informaţii contabile şi financiare, la informaţiile necesare controlului int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nstituirea unui mecanism prin care să se asigure efectuarea controal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ceduri prin care să se verifice dacă controalele au fost efectuate, să se identifice abaterile de la regulă şi să se poată remedia, dacă este neces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istenţa unui proces care urmăreşte identificarea resurselor necesare bunei funcţionări a funcţie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daptarea necesarului de personal şi a competenţelor acestuia la mărimea şi complexitatea operaţiunilor, ca şi la evoluţia nevoilor şi constrânge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4. - (1) Controlul intern contabil şi financiar al entităţii se aplică în vederea asigurării unei gestiuni contabile şi a unei urmăriri financiare a activităţilor sale, pentru a răspunde obiectivelor defin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trolul intern contabil şi financiar este un element major al controlului intern. El vizează ansamblul proceselor de obţinere şi comunicare a informaţiei contabile şi financiare şi contribuie la realizarea unei informaţii fiabile şi conforme exigenţelor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 şi controlul intern în general, el se sprijină pe un sistem cuprinzând în special elaborarea şi aplicarea politicilor şi procedurilor în domeniu, inclusiv a sistemului de supraveghere şi contro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ontrolul intern contabil şi financiar vizează asigurar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formităţii informaţiilor contabile şi financiare publicate, cu regulile aplicabile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plicării instrucţiunilor elaborate de conducere în legătură cu aceste inform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tejării activ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venirii şi detectării fraudelor şi neregulilor contabile ş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fiabilităţii informaţiilor difuzate şi utilizate la nivel intern în scop de control, în măsura în care ele contribuie la elaborarea de informaţii contabile şi financiare publ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fiabilităţii situaţiilor financiare anuale publicate şi a altor informaţii comunicate pieţ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5. - Sub aspectul regulilor contabile, trebuie avute în ve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istenţa unui manual de politici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istenţa unei proceduri de aplicare a acestui manu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xistenţa de controale prin care să se asigure respectarea manu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unoaşterea evoluţiei legislaţiei contabile şi fiscal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fectuarea de controale specifice asupra punctelor sensi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dentificarea şi tratarea corespunzătoare a anomal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daptarea programelor informatice la nevoile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formitatea cu regulile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sigurarea exactităţii şi exhaustivităţii înregistrărilor cont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spectarea caracteristicilor calitative ale informaţiilor cuprinse în situaţiile financiare, astfel încât să satisfacă nevoile utilizato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gătirea informaţiilor necesare consolidării grup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finirea şi distribuirea procedurilor de elaborare a situaţiilor financiare anuale consolidate, către toate entităţile de consoli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ispoziţii privind scutirile şi restricţiile aplicabile scuti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Scutiri pentru microentită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6. - (1) Cu respectarea prevederilor alin. (2) al prezentului punct, microentităţile nu au obligaţia elaborării notelor explicative la situaţiile financiare anuale, prevăzute la pct. 468 şi 46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icroentităţile prezintă informaţiile prevăzute la pct. 468 lit. a), d) şi e) şi pct. 491 alin. (2) lit. 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7. - (1) Microentităţile întocmesc bilanţ prescurtat, în formatul prevăzut la pct. 4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Microentităţile întocmesc cont prescurtat de profit şi pierdere, care să prezinte separ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ifra de afaceri ne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materiilor prime şi al consumabil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cu person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ări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cheltuiel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oz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 sau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8. - Situaţiile financiare anuale întocmite de microentităţi potrivit pct. 576 şi 577 oferă imaginea fidelă prevăzută la pct. 24 şi 25. Prevederile pct. 26 nu se aplică în cazul acestor situaţii financiare anu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2.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estricţii referitoare la entităţile de interes publi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9. - Cu excepţia cazului în care se prevede expres în prezentele reglementări, simplificările şi exceptările prevăzute de prezentele reglementări nu se aplică entităţilor de interes public. O entitate de interes public este considerată ca fiind din categoria entităţilor mijlocii şi mari, indiferent de cifra de afaceri netă, totalul activelor sau numărul său mediu de salariaţi în curs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aportarea plăţilor efectuate către guv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Definiţii referitoare la raportarea privind plăţile către guv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0. - (1) În înţelesul prezentului capitol, se aplică următoarele defin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 entitate activă în industria extractivă înseamnă o entitate care desfăşoară activităţi ce implică explorarea, prospectarea, descoperirea, exploatarea şi extracţia zăcămintelor de minerale, petrol, gaze naturale sau alte materiale, în cadrul activităţilor economice enumerate în anexa I la Regulamentul (CE) nr. 1.893/2006 al Parlamentului European şi al Consiliului din 20 decembrie 2006 de stabilire a Nomenclatorului statistic al activităţilor economice NACE a doua revizuire şi de modificare a Regulamentului (CEE) nr. 3.037/90 al Consiliului, precum şi a anumitor regulamente CE privind domenii statistice specifice*3), la secţiunea B INDUSTRIA EXTRACTIVĂ ŞI EXPLOATAREA ÎN CARIERE, diviziunile 05 Extracţia cărbunelui şi lignitului, 06 Extracţia ţiţeiului şi a gazelor naturale, 07 Extracţia minereurilor metalifere şi 08 Alte activităţi din industria extractiv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JO L 393, 30.12.2006, p. 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ate activă în sectorul exploatării pădurilor primare înseamnă o întreprindere care desfăşoară, în pădurile primare, activităţi prevăzute în Regulamentul (CE) nr. 1.893/2006, respectiv secţiunea A - AGRICULTURĂ, SILVICULTURĂ ŞI PESCUIT, diviziunea 02 Silvicultură şi exploatare forestieră, grupa 02.2 Exploatare forestieră, din anexa I la acest regulam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guvern înseamnă orice autoritate naţională, regională sau locală a unui stat membru sau a unei ţări terţe. Sunt incluse departamentele, agenţiile sau întreprinderile controlate de acea autoritate, în sensul prevederilor secţiunii 8.2 "Obligaţia de a întocmi situaţii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roiect înseamnă activităţi operaţionale care sunt reglementate de un singur contract, licenţă, locaţie, concesiune sau alte acorduri juridice similare şi care formează baza pentru o obligaţie de plată cu un guvern. Cu toate acestea, dacă mai multe astfel de acorduri sunt interconectate pe fond şi formează baza pentru o obligaţie de plată cu un guvern, acestea sunt considerate a fi un proie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plată înseamnă o sumă plătită fie în numerar, fie în natură, pentru activităţile menţionate la pct. 1 şi 2, de următoarele tip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drepturi de produc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impozite percepute asupra venitului, producţiei sau profiturilor societăţilor, cu excepţia impozitelor percepute asupra consumului, cum ar fi taxa pe valoarea adăugată, impozitul pe venitul personal sau impozitul pe vânz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redeve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 dividend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e) prime de semnare, descoperire şi produc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f) taxe de licenţă, taxe de închiriere, taxe de înregistrare şi alte taxe aferente licenţelor şi/sau concesiunilor;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 plăţi pentru îmbunătăţiri aduse infrastructu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lăţile menţionate la alin. (1) pct. 5 sunt cele prevăzute de legislaţia în vigoare, aplicabilă entităţii. Plăţile respective presupun transfer de beneficii economice incluzând fluxuri de trezorerie, transferuri de bunuri sau prestări de servicii efectuate în cursul exerciţiului financiar de raportare, indiferent de perioada în care a fost înregistrată obligaţia corespunză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1. - (1) Pentru a determina dacă o entitate este activă sau un grup este activ în industria extractivă sau în sectorul exploatării pădurilor primare, definiţiile respective se referă la clasificarea activităţilor economice pentru scopuri statistice, prezentate în secţiunile relevante ale Regulamentului (CE) nr. 1.893/20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e consideră, de asemenea, că o entitate care este parte a unei asocieri în participaţie sau a unei entităţi controlate în comun este activă în industria extractivă sau în sectorul exploatării pădurilor primare dacă acea asociere în participaţie sau entitate controlată în comun se califică pentru clasificarea NAC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Entităţi obligate să raporteze plăţile către guv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2. - (1) Entităţile mijlocii şi mari, indiferent de natura acţionarilor, precum şi societăţile/companiile naţionale, societăţile cu capital integral sau majoritar de stat şi regiile autonome, active în industria extractivă sau în sectorul exploatării pădurilor primare au obligaţia de a întocmi şi a publica anual un raport asupra plăţilor către guverne.</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în care o entitate devine entitate încadrată în categoria entităţilor mijlocii şi mari, cerinţele de raportare prevăzute de prezentul capitol se aplică dacă criteriile de mărime prevăzute la pct. 9 alin. (4) sunt depăşite două exerciţii financiare consecu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erinţele de raportare prevăzute de prezentul capitol se aplică şi în cazul în care entitatea este parte a unei asocieri în participaţie care îşi desfăşoară activitatea în industria extractivă sau în sectorul exploatării pădurilor primare. În acest caz, plăţile cuprinse în raportul asupra plăţilor efectuate către guverne se prezintă în proporţia corespunzătoare participării sale la acea asociere în particip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Obligaţia menţionată la alin. (1) nu se aplică entităţilor care sunt filiale sau societăţi-mamă, dacă sunt îndeplinite cumulativ următoarele cond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ocietatea-mamă intră sub incidenţa legislaţiei naţionale;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plăţile efectuate de entitate către guverne sunt incluse în raportul consolidat asupra plăţilor către guverne, întocmit de societatea-mamă respectivă în conformitate cu secţiunea 13.4 "Raportul consolidat asupra plăţilor către guv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3.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onţinutul raport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3. - Nu este necesar ca o plată, indiferent dacă este plată unică sau o serie de plăţi conexe, să fie luată în considerare în raport dacă este mai mică de 100.000 euro în cursul unui exerciţiu financi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4. - (1) Raportul prezintă următoarele informaţii în legătură cu activităţile descrise la pct. 580 alin. (1) pct. 1 şi 2, aferente exerciţiului financiar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suma totală a plăţilor efectuate către fiecare guv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suma totală pe tip de plată, în conformitate cu pct. 580 alin. (1) pct. 5 lit. a) - g), efectuată către fiecare guver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dacă plăţile au fost atribuite unui proiect specific, suma totală pe tip de plată, în conformitate cu pct. 580 alin. (1) pct. 5 lit. a) - g), efectuată pentru fiecare astfel de proiect şi suma totală a plăţilor pentru fiecare astfel de proie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lăţile efectuate de entitate pentru obligaţii impuse la nivelul entităţii pot fi prezentate la nivelul acesteia, şi nu la nivel de proie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5. - Dacă se efectuează plăţi în natură către guverne, ele sunt raportate în valoare şi, dacă este cazul, în volum. Se prezintă note justificative pentru a explica modul în care a fost determinată această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6. - Informaţiile publicate cu privire la plăţile menţionate în prezenta secţiune reflectă substanţa, mai curând decât forma plăţii sau a activităţii în cauză. Plăţile şi activităţile nu pot fi separate sau agregate în mod artificial, în vederea evitării aplicării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3.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Raportul consolidat asupra plăţilor către guv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7. - (1) Entităţile mijlocii şi mari, precum şi entităţile de interes public, active în industria extractivă sau în sectorul exploatării pădurilor primare, care intră sub incidenţa legislaţiei naţionale, au obligaţia de a întocmi un raport consolidat asupra plăţilor efectuate către guverne în conformitate cu pct. 582 - 586 dacă, în calitate de societăţi-mamă, au obligaţia de a întocmi situaţii financiare anuale consolidate în conformitate cu secţiunea 8.2 "Obligaţia de a întocmi situaţii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O societate-mamă este considerată, de asemenea, a fi activă în industria extractivă sau în sectorul exploatării pădurilor primare dacă oricare dintre filialele sale este activă în industria sau în sectorul menţionat. Filialele avute în vedere în acest scop sunt aceleaşi cu cele cuprinse în perimetrul de consolidare utilizat la întocmirea situaţiilor financiare anuale consolidate. Ca urmare, perimetrul de consolidare stabilit potrivit cap. 8 "Situaţii financiare anuale consolidate şi rapoarte consolidate" este folosit şi pentru aplicarea prevederilor prezentului capito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Societatea-mamă şi filialele au semnificaţia prevăzută de secţiunea 1.2 "Defin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8. - (1) Raportul consolidat cuprinde numai plăţile către guverne rezultate în urma operaţiunilor de extracţie şi/sau de exploatare forestie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În cazul în care o entitate controlată în comun, cuprinsă în consolidare, îşi desfăşoară activitatea în industria extractivă sau în sectorul exploatării pădurilor primare, în scopul întocmirii raportului consolidat prevăzut de prezenta secţiune sunt avute în vedere plăţile corespunzătoare participaţiei deţinute în acea entitate controlată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9. - (1) Obligaţia de a întocmi raportul consolidat menţionat la pct. 587 nu se aplic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unei societăţi-mamă a unui grup din categoria grupurilor mici şi mijlocii, aşa cum acestea sunt definite la pct. 10 alin. (2), cu excepţia cazului în care o entitate afiliată este entitate de interes public; 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unei societăţi-mamă reglementate de legislaţia naţională, care este ea însăşi filială, dacă societatea-mamă a acesteia se află sub incidenţa legislaţiei naţion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Dacă un grup din categoria grupurilor mici şi mijlocii include o entitate de interes public, întregul grup este tratat ca fiind grup mare. În acest caz, în scopul aplicării prezentei secţiuni, societatea-mamă a grupului are obligaţia de a întocmi raport consolidat asupra plăţilor către guver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0. - (1) O entitate, inclusiv o entitate de interes public, poate fi exclusă din raportul consolidat asupra plăţilor către guverne dacă este îndeplinită cel puţin una din următoarele cond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 restricţii severe pe termen lung împiedică în mod substanţial exercitarea de către societatea-mamă a drepturilor sale asupra activelor sau conducerii entităţii în cau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b) în cazuri extrem de rare în care informaţiile necesare pentru întocmirea raportului consolidat asupra plăţilor către guverne în conformitate cu prezentele reglementări nu pot fi obţinute fără cheltuieli disproporţionate sau întârzieri nejustif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 acţiunile sau părţile sociale ale entităţii în cauză sunt deţinute exclusiv în vederea vânzării lor ulteri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Scutirile menţionate la alin. (1) se aplică numai dacă sunt utilizate şi în scopul întocmirii situaţiilor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ECŢIUNEA 1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ublicare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1. - Raportul prevăzut la pct. 582 şi raportul consolidat prevăzut la pct. 587 asupra plăţilor către guverne se publică potrivit legislaţiei naţionale. Întreprinderile menţionate la pct. 582 şi 587, care întocmesc şi publică un raport în conformitate cu cerinţe de raportare ale unei ţări terţe evaluate ca fiind echivalente cu cele prevăzute în prezentul capitol, sunt exceptate de la cerinţele prezentului capitol, cu excepţia obligaţiei de a publica respectivul raport potrivit legislaţiei naţionale în vig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2. - Membrii organelor responsabile ale unei entităţi, care acţionează în limitele competenţelor conferite de legislaţia naţională, au responsabilitatea de a se asigura, aplicând la nivel maxim cunoştinţele şi abilităţile de care dispun, că raportul asupra plăţilor către guverne este întocmit şi publicat în conformitate cu cerinţele prezentelor reglemen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Planul de conturi gener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3. - (1) Conturile sintetice din planul de conturi se pot dezvolta pe conturi analitice în funcţie de necesităţile impuse de anumite reglementări sau potrivit necesităţilor proprii ale fiecărei ent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Conturile pot avea funcţiune contabilă de activ (A), pasiv (P) sau sunt bifuncţionale (A/P). În general, conturile cu funcţiune contabilă de activ corespund elementelor de natura activelor şi cheltuielilor, iar conturile cu funcţiune contabilă de pasiv corespund elementelor de natura datoriilor, capitalurilor proprii şi veniturilor sau sunt aferente ajustărilor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onturile cu trei cifre, cifra terminală 9 semnifică operaţiuni de sens contrar celor acoperite în mod normal de conturile de nivel superior din grupa din care fac par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Conturile în afara bilanţului sunt conturi care se debitează şi se creditează în funcţie de modalitatea de înregistrare în conturile de bilanţ a operaţiunii, la scadenţă sau la data realizării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Pentru organizarea contabilităţii de gestiune, nu este obligatorie utilizarea conturilor din clasa 9 "Conturi de gestiu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4. - Planul de conturi general este următor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1 - Conturi de capitaluri, provizioane,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 Capital şi rezer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 Capital*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1. Capital subscris nevărsa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2. Capital subscris vărsa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5. Patrimoniul regie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6. Patrimoniul public*5)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7. Patrimoniul privat*6)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18. Patrimoniul institutelor naţionale de cercetare-dezvoltar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3. Alte elemente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31. Beneficii acordate angajaţilor sub forma instrumentelor de capitaluri propri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33. Diferenţe de curs valutar în relaţie cu investiţia netă într-o entitate străină*7) (A/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38. Diferenţe din modificarea valorii juste a activelor financiare disponibile în vederea vânzării şi alte elemente de capitaluri proprii*8)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4. Prime de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41. Prime de emisiun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42. Prime de fuziune/divizare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43. Prime de apor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44. Prime de conversie a obligaţiunilor în acţiun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5. Rezerve din reevaluar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6.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61. Rezerve leg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63. Rezerve statutare sau contractu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68. Alte rezerv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7. Diferenţe de curs valutar din conversie*9)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8. Interese care nu controlează*1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81. Interese care nu controlează - rezultatul exerciţiului financiar (A/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82. Interese care nu controlează - alte capitaluri proprii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9. Acţiun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91. Acţiuni proprii deţinute pe termen scur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92. Acţiuni proprii deţinute pe termen lung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95. Acţiuni proprii reprezentând titluri deţinute de societatea absorbită la societatea absorbantă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 Rezultatul report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 Rezultatul report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1. Rezultatul reportat reprezentând profitul nerepartizat sau pierderea neacoperită (A/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2. Rezultatul reportat provenit din adoptarea pentru prima dată a IAS, mai puţin IAS 29*11) (A/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3. Rezultatul reportat provenit din modificările politicilor contabile (A/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4. Rezultatul reportat provenit din corectarea erorilor contabile (A/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5. Rezultatul reportat reprezentând surplusul realizat din rezerve din reevaluare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76. Rezultatul reportat provenit din trecerea la aplicarea reglementărilor contabile conforme cu directivele europene (A/P)*1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 Rezultat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1. Profit sau pierdere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9. Repartizarea profitulu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 Câştiguri sau pierderi legate de emiterea, răscumpărarea, vânzarea, cedarea cu titlu gratuit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1. Câştiguri legate de vânzarea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11. Câştiguri legate de vânzarea instrumentelor de capitaluri propri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12. Câştiguri legate de anularea instrumentelor de capitaluri propri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9. Pierderi legate de emiterea, răscumpărarea, vânzarea, cedarea cu titlu gratuit sau anularea instrumentelor de capitaluri proprii</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91. Pierderi rezultate din vânzarea instrumentelor de capitaluri propri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95. Pierderi rezultate din reorganizări, care sunt determinate de anularea titlurilor deţinut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98. Alte pierderi legate de instrumentele de capitaluri propri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 Provizioa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1. Provizioane pentru litigi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2. Provizioane pentru garanţii acordate clienţilor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3. Provizioane pentru dezafectare imobilizări corporale şi alte acţiuni similare legate de acestea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4. Provizioane pentru restructur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5. Provizioane pentru pensii şi obligaţii simil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6. Provizioane pentru impozi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7. Provizioane pentru terminarea contractului de muncă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18. Alte provizioan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1. Împrumuturi din emisiuni de obliga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14. Împrumuturi externe din emisiuni de obligaţiuni garantate de sta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15. Împrumuturi externe din emisiuni de obligaţiuni garantate de bănci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17. Împrumuturi interne din emisiuni de obligaţiuni garantate de sta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18. Alte împrumuturi din emisiuni de obligaţiun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 Credite bancare pe termen lu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1. Credite bancare pe termen lung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2. Credite bancare pe termen lung nerambursate la scadenţă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3. Credite externe guvernament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4. Credite bancare externe garantate de sta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5. Credite bancare externe garantate de bănc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6. Credite de la trezoreria statului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27. Credite bancare interne garantate de stat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6. Datorii care privesc imobilizăr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61. Datorii faţă de entităţile afili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63. Datorii faţă de entităţile asociate şi entităţile controlate în comun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7. Alte împrumuturi şi datorii asimil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8. Dobânzi aferente împrumuturilor şi datoriilor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81. Dobânzi aferente împrumuturilor din emisiuni de obligaţiun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82. Dobânzi aferente creditelor bancare pe termen lung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85. Dobânzi aferente datoriilor faţă de entităţile afili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86. Dobânzi aferente datoriilor faţă de entităţile asociate şi entităţile controlate în comun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87. Dobânzi aferente altor împrumuturi şi datorii asimil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9. Prime privind rambursarea obligaţiunilor şi a altor d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91. Prime privind rambursarea obligaţiunilor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92. Prime privind rambursarea altor datori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2 - Conturi de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 IMOBILIZĂRI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1. Cheltuieli de constitui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3. Cheltuieli de dezvolt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5. Concesiuni, brevete, licenţe, mărci comerciale, drepturi şi active simil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6. Active necorporale de explorare şi evaluare a resurselor minera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7. Fond comercial</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71. Fond comercial pozitiv*13)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75. Fond comercial negativ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8. Alte imobilizări necorpora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 Imobilizări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1. Terenuri şi amenajări de terenur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11. Teren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12. Amenajări de teren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2. Construcţi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3. Instalaţii tehnice şi mijloace de transpo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31. Echipamente tehnologice (maşini, utilaje şi instalaţii de lucru)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32. Aparate şi instalaţii de măsurare, control şi reglar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33. Mijloace de transpor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4. Mobilier, aparatură birotică, echipamente de protecţie a valorilor umane şi materiale şi alte active corpora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5. Investiţii imobili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6. Active corporale de explorare şi evaluare a resurselor minera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7. Active biologice productiv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 Imobilizări corporale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3. Instalaţii tehnice şi mijloace de transport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4. Mobilier, aparatură birotică, echipamente de protecţie a valorilor umane şi materiale şi alte active corporale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7. Active biologice productive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 Imobilizări în curs</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1. Imobilizări corporale în curs de execuţi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5. Investiţii imobiliare în curs de execuţi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 Imobiliză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1. Acţiuni deţinute la entităţile afili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2. Acţiuni deţinute la entităţi asoci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3. Acţiuni deţinute la entităţi controlate în comun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4. Titluri puse în echivalenţă*14)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5. Alte titluri imobiliz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6. Certificate verzi amân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 Creanţ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1. Sume de încasat de la entităţile afiliat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2. Dobânda aferentă sumelor de încasat de la entităţile afiliat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3. Creanţe faţă de entităţile asociate şi entităţile controlate în comun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4. Dobânda aferentă creanţelor faţă de entităţile asociate şi entităţile controlate în comun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5. Împrumuturi acordate pe termen lung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6. Dobânda aferentă împrumuturilor acordate pe termen lung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7. Obligaţiuni achiziţionate cu ocazia emisiunilor efectuate de terţ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8. Alte creanţe imobilizat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79. Dobânzi aferente altor creanţe imobiliz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9. Vărsăminte de efectuat pentru imobiliză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91. Vărsăminte de efectuat privind acţiunile deţinute la entităţile afili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92. Vărsăminte de efectuat privind acţiunile deţinute la entităţi asoci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93. Vărsăminte de efectuat privind acţiunile deţinute la entităţi controlate în comun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95. Vărsăminte de efectuat pentru alte imobilizări financiar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 Amortizări privind imobiliză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 Amortizări privind imobilizările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1. Amortizarea cheltuielilor de constituire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3. Amortizarea cheltuielilor de dezvolt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5. Amortizarea concesiunilor, brevetelor, licenţelor, mărcilor comerciale, drepturilor şi activelor simil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6. Amortizarea activelor necorporale de explorare şi evaluare a resurselor minerale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7. Amortizarea fondului comercial*15)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08. Amortizarea altor imobilizări necorporal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 Amortizări privind imobilizările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1. Amortizarea amenajărilor de terenur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2. Amortizarea construcţiilor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3. Amortizarea instalaţiilor şi mijloacelor de transpor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4. Amortizarea altor imobilizări corpor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5. Amortizarea investiţiilor imobili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6. Amortizarea activelor corporale de explorare şi evaluare a resurselor minerale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17. Amortizarea activelor biologice productiv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 Ajustări pentru deprecierea sau pierderea de valoare a imobiliză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0. Ajustări pentru deprecierea imobilizărilor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03. Ajustări pentru deprecierea cheltuielilor de dezvolt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05. Ajustări pentru deprecierea concesiunilor, brevetelor, licenţelor, mărcilor comerciale, drepturilor şi activelor simil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06. Ajustări pentru deprecierea activelor necorporale de explorare şi evaluare a resurselor minerale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08. Ajustări pentru deprecierea altor imobilizări necorporal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 Ajustări pentru deprecie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1. Ajustări pentru deprecierea terenurilor şi amenajărilor de terenur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2. Ajustări pentru deprecierea construcţiilor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3. Ajustări pentru deprecierea instalaţiilor şi mijloacelor de transpor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4. Ajustări pentru deprecierea altor imobilizări corpor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5. Ajustări pentru deprecierea investiţiilor imobiliar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6. Ajustări pentru deprecierea activelor corporale de explorare şi evaluare a resurselor miner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17. Ajustări pentru deprecierea activelor biologice productiv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3. Ajustări pentru deprecierea imobilizărilor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31. Ajustări pentru deprecierea imobilizărilor corporale în curs de execuţi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35. Ajustări pentru deprecierea investiţiilor imobiliare în curs de execuţi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 Ajustări pentru pierderea de valoare a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1. Ajustări pentru pierderea de valoare a acţiunilor deţinute la entităţile afili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2. Ajustări pentru pierderea de valoare a acţiunilor deţinute la entităţi asociate şi entităţi controlate în comun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3. Ajustări pentru pierderea de valoare a altor titluri imobiliz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4. Ajustări pentru pierderea de valoare a sumelor de încasat de la entităţile afili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5. Ajustări pentru pierderea de valoare a creanţelor faţă de entităţile asociate şi entităţile controlate în comun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6. Ajustări pentru pierderea de valoare a împrumuturilor acordate pe termen lung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68. Ajustări pentru pierderea de valoare a altor creanţe imobiliz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3 - Conturi de stocuri şi producţie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 Stocuri de materii prime şi mater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1. Materii prim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 Materia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1. Materiale auxiliar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2. Combustibil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3. Materiale pentru ambala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4. Piese de schimb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5. Seminţe şi materiale de plantat (A)</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6. Furaj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8. Alte materiale consumabi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3. Materiale de natura obiectelor de inventar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8. Diferenţe de preţ la materii prime şi materiale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 Stocuri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1. Materii prime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2. Materiale consumabile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3. Materiale de natura obiectelor de inventar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6. Active biologice de natura stocurilor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7. Mărfuri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8. Ambalaje în curs de aprovizion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 Producţie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1. Produse în curs de execuţi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32. Servicii în curs de execuţi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 PRODUS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1. Semifabric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5. Produse fini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6. Produse rezidua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7. Produse agrico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48. Diferenţe de preţ la produse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 STOCURI AFLATE LA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1. Materii şi materiale aflate la terţ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4. Produse aflate la terţ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6. Active biologice de natura stocurilor aflate la terţ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7. Mărfuri aflate la terţ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58. Ambalaje aflate la terţ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 Active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1. Active biologice de natura stocurilor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68. Diferenţe de preţ la active biologice de natura stocurilor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 MĂRF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1. Mărfur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8. Diferenţe de preţ la mărfuri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 Ambalaj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1. Ambalaj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88. Diferenţe de preţ la ambalaje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 Ajustări pentru deprecierea stocurilor şi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1. Ajustări pentru deprecierea materiilor prim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2. Ajustări pentru deprecierea material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21. Ajustări pentru deprecierea materialelor consumabile (P)</w:t>
      </w:r>
    </w:p>
    <w:p>
      <w:pPr>
        <w:pStyle w:val="Normal"/>
        <w:autoSpaceDE w:val="false"/>
        <w:spacing w:before="0" w:after="0"/>
        <w:jc w:val="lef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22. Ajustări pentru deprecierea materialelor de natura obiectelor de inventar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3. Ajustări pentru deprecierea producţiei în curs de execuţi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4. Ajustări pentru deprecierea produs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41. Ajustări pentru deprecierea semifabricatelor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45. Ajustări pentru deprecierea produselor fini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46. Ajustări pentru deprecierea produselor rezidu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47. Ajustări pentru deprecierea produselor agricol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 Ajustări pentru deprecierea stocurilor aflate la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1. Ajustări pentru deprecierea materiilor şi materialelor aflate la terţ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2. Ajustări pentru deprecierea semifabricatelor aflate la terţ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3. Ajustări pentru deprecierea produselor finite aflate la terţ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4. Ajustări pentru deprecierea produselor reziduale aflate la terţ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5. Ajustări pentru deprecierea produselor agricole aflate la terţ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6. Ajustări pentru deprecierea activelor biologice de natura stocurilor aflate la terţ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7. Ajustări pentru deprecierea mărfurilor aflate la terţ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8. Ajustări pentru deprecierea ambalajelor aflate la terţ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6. Ajustări pentru deprecierea activelor biologice de natura stocurilor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7. Ajustări pentru deprecierea mărfurilor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8. Ajustări pentru deprecierea ambalajelor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4 - Conturi de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 Furnizori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1. Furnizor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3. Efecte de plătit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4. Furnizori de imobilizăr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5. Efecte de plătit pentru imobilizăr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8. Furnizori - facturi nesosi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 Furnizori - debit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1. Furnizori - debitori pentru cumpărări de bunuri de natura stocurilor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2. Furnizori - debitori pentru prestări de servici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3. Avansuri acordate pentru imobilizări corporal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4. Avansuri acordate pentru imobilizări necorpora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 Clienţi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1.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11. Clienţ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18. Clienţi incerţi sau în litigiu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3. Efecte de primit de la clienţ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8. Clienţi - facturi de întocmit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9. Clienţi - creditor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 Personal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1. Personal - salarii dator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3. Personal - ajutoare materiale dator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4. Prime reprezentând participarea personalului la profit*16)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5. Avansuri acordate personalulu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6. Drepturi de personal neridic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7. Reţineri din salarii datorate terţilor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8. Alte datorii şi creanţe în legătură cu person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81. Alte datorii în legătură cu personalul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282. Alte creanţe în legătură cu personalul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 Asigurări sociale, protecţia socială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1. Asigurări so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11. Contribuţia unităţii la asigurările soci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12. Contribuţia personalului la asigurările soci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13. Contribuţia angajatorului pentru asigurările sociale de sănăt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14. Contribuţia angajaţilor pentru asigurările sociale de sănăt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7. Ajutor de şomaj</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71. Contribuţia unităţii la fondul de şomaj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72. Contribuţia personalului la fondul de şomaj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8. Alte datorii şi creanţe so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81. Alte datorii soci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382. Alte creanţe social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 Bugetul statului, fonduri speciale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1. Impozitul pe profit/ven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11. Impozitul pe profi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18. Impozitul pe venit*17)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 Taxa pe valoarea adăug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3. TVA de plată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4. TVA de recupera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6. TVA deductibilă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7. TVA colectată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8. TVA neexigibilă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4. Impozitul pe venituri de natura salariilor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5. Subv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51. Subvenţii guvernamental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52. Împrumuturi nerambursabile cu caracter de subvenţi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58. Alte sume primite cu caracter de subvenţi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6. Alte impozite, taxe şi vărsăminte asimil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7. Fonduri speciale - taxe şi vărsăminte asimil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8. Alte datorii şi creanţe cu bugetul sta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81. Alte datorii faţă de bugetul statulu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82. Alte creanţe privind bugetul statulu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 Grup şi acţionari/asocia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1. Decontări între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11. Decontări între entităţile afiliate (A/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18. Dobânzi aferente decontărilor între entităţile afiliate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3. Decontări cu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31. Decontări cu entităţile asociate şi entităţile contro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38. Dobânzi aferente decontărilor cu entităţile asociate şi entităţile controlate în comun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5. Sume datorate acţionarilor/asoci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51. Acţionari/Asociaţi - conturi curen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58. Acţionari/Asociaţi - dobânzi la conturi curen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6. Decontări cu acţionarii/asociaţii privind capitalul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7. Dividende de plată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8. Decontări din operaţiuni în particip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81. Decontări din operaţiuni în participaţie - pasiv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582. Decontări din operaţiuni în participaţie - activ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 Debitori şi creditori diver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1. Debitori diverş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62. Creditori diverş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 Conturi de subvenţii, regularizare ş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1. Cheltuieli înregistrate în avans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2. Venituri înregistrate în avans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3. Decontări din operaţiuni în curs de clarificare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5. Subvenţii pentru invest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51. Subvenţii guvernamentale pentru investiţi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52. Împrumuturi nerambursabile cu caracter de subvenţii pentru investiţi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53. Donaţii pentru investiţi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54. Plusuri de inventar de natura imobilizărilor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58. Alte sume primite cu caracter de subvenţii pentru investiţi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78. Venituri în avans aferente activelor primite prin transfer de la clienţ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 Decontări în cadrul un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1. Decontări între unitate şi subunităţi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2. Decontări între subunităţi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 Ajustări pentru deprecierea creanţ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1. Ajustări pentru deprecierea creanţelor - clienţ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5. Ajustări pentru deprecierea creanţelor - decontări în cadrul grupului şi cu acţionarii/asociaţi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96. Ajustări pentru deprecierea creanţelor - debitori diverşi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5 - Conturi de trezorer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1. Acţiuni deţinute la entităţile afili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5. Obligaţiuni emise şi răscumpăra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6. Obligaţiun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7. Certificate verzi primit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8. Alte investiţii pe termen scurt şi creanţ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81. Alte titluri de plasamen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88. Dobânzi la obligaţiuni şi titluri de plasament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9. Vărsăminte de efectuat pentru investiţiile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91. Vărsăminte de efectuat pentru acţiunile deţinute la entităţile afiliat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92. Vărsăminte de efectuat pentru alte investiţii pe termen scurt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 Conturi la bănc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1. Valori de încas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12. Cecuri de încasa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13. Efecte de încasat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14. Efecte remise spre scont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2. Conturi curente la bănc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21. Conturi la bănci în le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24. Conturi la bănci în valută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25. Sume în curs de decont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8. Dobânz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86. Dobânzi de plăti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87. Dobânzi de încasat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 Credite bancare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1. Credite bancare pe termen scur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2. Credite bancare pe termen scurt nerambursate la scadenţă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3. Credite externe guvernamentale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4. Credite externe garantate de sta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5. Credite externe garantate de bănc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6. Credite de la Trezoreria Statului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7. Credite interne garantate de stat (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98. Dobânzi aferente creditelor bancare pe termen scurt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 Cas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1. Cas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11. Casa în le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14. Casa în valută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2. Alte val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21. Timbre fiscale şi poştal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22. Bilete de tratament şi odihnă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23. Tichete şi bilete de călătorie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28. Alte valori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 Acredi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1. Acredi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11. Acreditive în lei (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14. Acreditive în valută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42. Avansuri de trezorerie*18)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 Viramente int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81. Viramente interne (A/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 Ajustări pentru pierderea de valoare a conturilor de trezorer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1. Ajustări pentru pierderea de valoare a acţiunilor deţinute la entităţile afili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5. Ajustări pentru pierderea de valoare a obligaţiunilor emise şi răscumpăr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6. Ajustări pentru pierderea de valoare a obligaţiunilor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8. Ajustări pentru pierderea de valoare a altor investiţii pe termen scurt şi creanţe asimilate (P)</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6 - Conturi de cheltuiel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 Cheltuieli privind stocu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1. Cheltuieli cu materiile prim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 Cheltuieli cu materiale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1. Cheltuieli cu materialele aux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2. Cheltuieli privind combustibil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3. Cheltuieli privind materialele pentru ambal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4. Cheltuieli privind piesele de schimb</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5. Cheltuieli privind seminţele şi materialele de plant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6. Cheltuieli privind furaj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28. Cheltuieli privind alte materiale consumab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3. Cheltuieli privind materialele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4. Cheltuieli privind materialele nestoc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5. Cheltuieli privind energia şi ap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6. Cheltuieli privind activele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7. Cheltuieli privind mărfu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8. Cheltuieli privind ambalaje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09. Reduceri comerciale prim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1. Cheltuieli cu serviciile executate de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11. Cheltuieli cu întreţinerea şi reparaţi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12. Cheltuieli cu redevenţele, locaţiile de gestiune şi chiri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13. Cheltuieli cu primele de asigur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14. Cheltuieli cu studiile şi cercetă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15. Cheltuieli cu pregătirea personal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 Cheltuieli cu alte servicii executate de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1. Cheltuieli cu colaborato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2. Cheltuieli privind comisioanele şi onorari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3. Cheltuieli de protocol, reclamă şi publici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4. Cheltuieli cu transportul de bunuri şi person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5. Cheltuieli cu deplasări, detaşări şi transfer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6. Cheltuieli poştale şi taxe de telecomunica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7. Cheltuieli cu serviciile bancare ş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28. Alte cheltuieli cu serviciile executate de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3. Cheltuieli cu alte impozite, taxe şi vărsăminte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35. Cheltuieli cu alte impozite, taxe şi vărsăminte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 Cheltuieli cu personal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1. Cheltuieli cu salariile personal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2. Cheltuieli cu avantajele în natură şi tichetele acordate salari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21. Cheltuieli cu avantajele în natură acordate salari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22. Cheltuieli cu tichetele acordate salariaţ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3. Cheltuieli cu remunerarea în instrumente de 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4. Cheltuieli cu primele reprezentând participarea personalului la prof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 Cheltuieli privind asigurările şi protecţia soc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1. Cheltuieli privind contribuţia unităţii la asigurările so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2. Cheltuieli privind contribuţia unităţii pentru ajutorul de şomaj</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3. Cheltuieli privind contribuţia angajatorului pentru asigurările sociale de sănă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5. Cheltuieli privind contribuţia unităţii la asigurările de via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6. Cheltuieli privind contribuţia unităţii la fondurile de pensii faculta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7. Cheltuieli privind contribuţia unităţii la primele de asigurare voluntară de sănă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458. Alte cheltuieli privind asigurările şi protecţia social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2. Cheltuieli cu protecţia mediului înconjurăt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4. Pierderi din creanţe şi debitori diver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5. Cheltuieli din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8.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81. Despăgubiri, amenzi şi penal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82. Donaţii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83. Cheltuieli privind activele cedate şi alte operaţiuni de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86. Cheltuieli reprezentând transferuri şi contribuţii datorate în baza unor acte normative speciale*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87. Cheltuieli privind calamităţile şi alte evenimente simi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88.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 Cheltuiel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3. Pierderi din creanţe legate de participa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4. Cheltuieli privind investiţiile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41. Cheltuieli privind imobilizările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42. Pierderi din investiţiile pe termen scurt ce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5. Cheltuieli din diferenţ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51. Diferenţe nefavorabile de curs valutar legate de elementele monetare exprimate în valută*2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52. Diferenţe nefavorabile de curs valutar din evaluarea elementelor monetare care fac parte din investiţia netă într-o entitate străin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6. Cheltuieli privind dobânz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7. Cheltuieli privind sconturile acor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68. Alte cheltuiel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 Cheltuieli cu amortizările, provizioanele şi ajustările pentru depreciere sau pierder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1. Cheltuieli de exploatare privind amortizările, provizioanele şi ajustările pentru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11. Cheltuieli de exploatare privind amortizarea imobiliză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12. Cheltuieli de exploatare privind provizioan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13. Cheltuieli de exploatare privind ajustările pentru deprecierea imobiliză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14. Cheltuieli de exploatare privind ajustările pentru deprecierea activelor circul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17. Cheltuieli de exploatare privind ajustările pentru deprecierea fondului comerci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6. Cheltuieli financiare privind amortizările, provizioanele şi ajustările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61. Cheltuieli privind actualizarea provizioan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63. Cheltuieli financiare privind ajustările pentru pierderea de valoare a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64. Cheltuieli financiare privind ajustările pentru pierderea de valoare a activelor circul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68. Cheltuieli financiare privind amortizarea primelor de rambursare a obligaţiunilor şi a altor dato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9. Cheltuieli cu impozitul pe profit şi alte impoz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91. Cheltuieli cu impozitul pe prof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98. Cheltuieli cu impozitul pe venit şi cu alte impozite care nu apar în elementele de mai sus*2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7 - Conturi de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 Cifra de afaceri ne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1. Venituri din vânzarea produselor finite, produselor agricole şi a activelor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15. Venituri din vânzarea produselor fin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17. Venituri din vânzarea produselor agrico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18. Venituri din vânzarea activelor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2. Venituri din vânzarea semifabricat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3. Venituri din vânzarea produselor rezidu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4. Venituri din servicii pres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5. Venituri din studii şi cercet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6. Venituri din redevenţe, locaţii de gestiune şi chi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7. Venituri din vânzarea mărfu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8. Venituri din activităţi divers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09. Reduceri comerciale acor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1. Venituri aferente costului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11. Venituri aferente costurilor stocurilor de produs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12. Venituri aferente costurilor serviciilor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2. Venituri din producţia de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21. Venituri din producţia de imobilizări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22. Venituri din producţia de imobilizări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25. Venituri din producţia de investiţii imobil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 Venituri din subvenţi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 Venituri din subvenţi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1. Venituri din subvenţii de exploatare aferente cifrei de afaceri*2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2. Venituri din subvenţii de exploatare pentru materii prime şi mater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3. Venituri din subvenţii de exploatare pentru alte cheltuieli exter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4. Venituri din subvenţii de exploatare pentru plata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5. Venituri din subvenţii de exploatare pentru asigurări şi protecţie soc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6. Venituri din subvenţii de exploatare pentru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7. Venituri din subvenţii de exploatare în caz de calamităţi şi alte evenimente simi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8. Venituri din subvenţii de exploatare pentru dobânda dator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19. Venituri din subvenţii de exploatare aferente altor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4. Venituri din creanţe reactivate şi debitori diver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5. Venituri din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8.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81. Venituri din despăgubiri, amenzi şi penal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82. Venituri din donaţii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83. Venituri din vânzarea activelor şi alte operaţiuni de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84. Venituri din subvenţii pentru invest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588.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 Venitu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1. Venituri din imobiliză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11. Venituri din acţiuni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12. Venituri din acţiuni deţinute la entităţi asoc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13. Venituri din acţiuni deţinute la entităţi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15. Venituri din alte imobiliză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2. Venituri din investiţii financiare pe termen scur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4. Venituri din investiţii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41. Venituri din imobilizări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42. Câştiguri din investiţii pe termen scurt ce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5. Venituri din diferenţ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51. Diferenţe favorabile de curs valutar legate de elementele monetare exprimate în valută*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52. Diferenţe favorabile de curs valutar din evaluarea elementelor monetare care fac parte din investiţia netă într-o entitate străin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6. Venituri din dobânz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7. Venituri din sconturi obţinu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8. Alte venitu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 Venituri din provizioane şi ajustări pentru depreciere sau pierder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1. Venituri din provizioane şi ajustări pentru depreciere privind activitatea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12. Venituri din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13. Venituri din ajustări pentru deprecierea imobiliză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14. Venituri din ajustări pentru deprecierea activelor circula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15. Venituri din fondul comercial negativ</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6. Venituri financiare din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63. Venituri financiare din ajustări pentru pierderea de valoare a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864. Venituri financiare din ajustări pentru pierderea de valoare a activelor circula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8 - conturi spec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 Conturi în afara bilanţ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1. Angajamente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11. Giruri şi garanţii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18. Alte angajamente acor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2. Angajamente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21. Giruri şi garanţii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28. Alte angajamente prim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 Alte conturi în afar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1. Imobilizări corporale luate cu chi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2. Valori materiale primite spre prelucrare sau repa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3. Valori materiale primite în păstrare sau custod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4. Debitori scoşi din activ, urmăriţi în contin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5. Stocuri de natura obiectelor de inventar date în folosi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6. Redevenţe, locaţii de gestiune, chirii şi alte datorii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7. Efecte scontate neajunse la sca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8. Bunuri primite în administrare, concesiune şi cu chi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39. Alte valori în afara bilanţ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5. Dobânzi aferente contractelor de leasing şi altor contracte asimilate, neajunse la sca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51. Dobânzi de plă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52. Dobânzi de încasat*24)</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6. Certificate de emisii de gaze cu efect de ser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7. Active conting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8. Datorii conting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09. Creanţe preluate prin ces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9. Bilanţ</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91. Bilanţ de deschid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92. Bilanţ de închid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Clasa 9 - conturi de gestiune*25)</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0. Decontări int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01. Decontări interne privind cheltuiel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02. Decontări interne privind producţia obţinu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03. Decontări interne privind diferenţele de preţ</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 Conturi de calcula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1. Cheltuielile activităţii de ba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2. Cheltuielile activităţilor auxil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3. Cheltuieli indirecte de produc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4. Cheltuieli generale de administra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5. Cheltuieli de desfac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3. Costul producţi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31. Costul producţiei obţinu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33. Costul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 În funcţie de forma juridică a entităţii se înscrie: capital social, patrimoniul regiei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 Acest cont mai apare doar la entităţile care nu au finalizat procedurile legale de transfer al bunurilor de natura patrimoniului publi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 Acest cont apare doar la entităţile care deţin, potrivit legii, bunuri de natura patrimoniului priv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 Acest cont apare numai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 Acest cont apare numai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 Acest cont apare numai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 Acest cont apare numai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 Acest cont apare doar la entităţile care au aplicat Reglementările contabile aprobate prin Ordinul ministrului finanţelor publice nr. 94/2001 şi până la închiderea soldului acestui co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2) În acest cont se evidenţiază eventualele diferenţe rezultate din dispoziţiile tranzitorii cuprinse în prezentele reglementări, în condiţiile prevăzute de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3) Acest cont apare, de regulă,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 Acest cont apare numai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 Acest cont apare, de regulă,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 Se utilizează atunci când există bază legală pentru acordare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 Se utilizează pentru evidenţierea impozitului pe venitul microîntreprinderilor, definite conform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 În acest cont vor fi evidenţiate şi sumele acordate prin sistemul de card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 În acest cont se evidenţiază cheltuielile reprezentând transferuri şi contribuţii datorate în baza unor acte normative speciale, altele decât cele prevăzute de Codul fisc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0) În acest cont nu se înregistrează diferenţele nefavorabile de curs valutar rezultate din evaluarea elementelor monetare care fac parte din investiţia netă într-o entitate străi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1) Se utilizează conform reglementărilor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 Se ia în calcul la determinarea cifrei de aface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 În acest cont nu se înregistrează diferenţele favorabile de curs valutar rezultate din evaluarea elementelor monetare care fac parte din investiţia netă într-o entitate străi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4) Acest cont se foloseşte de către entităţile radiate din Registrul general şi care mai au în derulare contracte de leasi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5) Pentru organizarea contabilităţii de gestiune, folosirea conturilor din această clasă este opţional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Transpunerea conturilor din balanţa de verificare la 31.12.2014 în noul plan de conturi gener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5. - (1) Administratorii entităţilor răspund pentru transpunerea corectă a soldurilor conturilor, din balanţa de verificare la 31.12.2014, în conturile prevăzute în noul Plan de conturi general cuprins în prezentele reglementări. De asemenea, se va urmări ca transpunerea din vechile conturi sintetice în noile conturi sintetice de gradul unu şi doi, dacă este cazul, să se efectueze în funcţie de natura sumelor reflectate în soldul fiecărui co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Entităţile care au aplicat Reglementările contabile simplificate, aprobate prin Ordinul ministrului finanţelor publice nr. 2.239/2011, şi au folosit conturile din Planul de conturi simplificat, cuprins în acele reglementări, vor lua măsuri pentru transpunerea corespunzătoare a soldurilor conturilor, din balanţa de verificare la 31.12.2014, în conturile prevăzute în noul Plan de conturi general cuprins î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 Entităţile care au optat pentru un exerciţiu financiar diferit de anul calendaristic, în condiţiile prevăzute de legea contabilităţii, aplică prevederile prezentului ordin de la începutul primului exerciţiu financiar astfel ales, care începe ulterior datei de 1 ianuarie 2015. Ca urmare, acestea efectuează transpunerea prevăzută de prezentul capitol plecând de la soldurile din balanţa de verificare pe baza căreia se întocmesc primele situaţii financiare anuale încheiate la o dată ulterioară datei de 1 ianuarie 201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CONTURI POTRIVIT REGLEMENTĂRILOR      |             CONTURI VECH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CONTABILE PRIVIND SITUAŢIILE          |(prevăzute în Planul de conturi gener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FINANCIARE ANUALE INDIVIDUALE ŞI      |cuprins în Reglementările cont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SITUAŢIILE FINANCIARE ANUALE          |aprobate prin Ordinul ministr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CONSOLIDATE                           |finanţelor publice nr. 3.055/2009,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modificările şi complet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ulterio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Simbol   |      Denumire cont      |   Simbol    |      Denumire con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cont     |                         |   cont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1 - CONTURI DE CAPITALURI, PROVIZIOANE, ÎMPRUMUTURI ŞI DATORII</w:t>
      </w:r>
      <w:r>
        <w:rPr>
          <w:rFonts w:cs="Courier New" w:ascii="Courier New" w:hAnsi="Courier New"/>
          <w:b w:val="false"/>
          <w:bCs w:val="false"/>
          <w:sz w:val="20"/>
          <w:szCs w:val="20"/>
        </w:rPr>
        <w:t xml:space="preserve">         |</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ASIMILATE</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10 - CAPITAL ŞI REZ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1         | Capital                 |101          | Capit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11| Capital subscris        |         1011| Capital subscris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vărsat                |             | nevărs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12| Capital subscris vărsat |         1012| Capital subscris vărs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15| Patrimoniul regiei      |         1015| Patrimoniul regie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16| Patrimoniul public      |         1016| Patrimoniul publ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17| Patrimoniul privat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18| Patrimoniul institutelor|         1018| Patrimoniul institut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ţionale de            |             | naţiona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ercetare-dezvoltare    |             | cercetare-dezvol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3         | Alte elemente d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ri propri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31| Beneficii acordate      |         1068| Alte rezerv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ngajaţilor sub forma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strumentelor d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ri propri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33| Diferenţe de curs       |         1067| Rezerve din diferenţe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alutar în relaţie cu   |             | curs valutar în rela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a netă într-o  |             | cu investiţia ne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ate străină        |             | într-o entitate străin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38| Diferenţe din           |         1064| Rezerve de valoare jus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odificarea valori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juste a active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disponibi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vederea vânzării ş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e elemente d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ri propri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4         | Prime de capital        |104          | Prime de capit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41| Prime de emisiune       |         1041| Prime de emisiu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42| Prime de fuziune/       |         1042| Prime de fuziu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ivizare                |             | diviz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43| Prime de aport          |         1043| Prime de apo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44| Prime de conversie a    |         1044| Prime de conversi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ligaţiunilor în       |             | obligaţiunilor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ţiuni                 |             | ac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5         | Rezerve din reevaluare  |105          | Rezerve din reevalu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6         | Rezerve                 |106          | Rez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61| Rezerve legale          |         1061| Rezerve leg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63| Rezerve statutare sau   |         1063| Rezerve statutare sa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actuale            |             | contractu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68| Alte rezerve            |         1068| Alte rezerv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7         | Diferenţe de curs       |107          | Rezerve din convers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alutar din conversi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8         | Interese care nu        |108          | Interese care n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olează             |             | controleaz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81| Interese care nu        |         1081| Interese care n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olează - rezultatul|             | controlează - rezultat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erciţiului financiar  |             | exerciţiului financi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82| Interese care nu        |         1082| Interese care n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olează - alte      |             | controlează - al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ri proprii      |             |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9         | Acţiuni proprii         |109          | Acţiun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91| Acţiuni proprii deţinute|         1091| Acţiuni proprii deţinu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termen scurt         |             | pe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92| Acţiuni proprii deţinute|         1092| Acţiuni proprii deţinu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termen lung          |             | pe termen lu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095| Acţiuni proprii         |         1095| Acţiun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prezentând titluri    |             | reprezentând titl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de societatea  |             | deţinute de societat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bsorbită la societatea |             | absorbită la societat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bsorbantă              |             | absorban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11 - REZULTATUL REPOR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17         | Rezultatul reportat     |117          | Rezultatul repor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171| Rezultatul reportat     |         1171| Rezultatul repor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prezentând profitul   |             | reprezentând profit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repartizat sau        |             | nerepartizat sa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neacoperită   |             | pierderea neacoperi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172| Rezultatul reportat     |         1172| Rezultatul repor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venit din adoptarea  |             | provenit din adopt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prima dată a IAS,|             | pentru prima dată a IAS,|</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i puţin IAS 29        |             | mai puţin IAS 29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173| Rezultatul reportat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venit di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odificările politicilor|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abi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174| Rezultatul reportat     |         1174| Rezultatul repor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venit din corectarea |             | provenit din corect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rorilor contabile      |             | erorilor cont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175| Rezultatul reportat     |         1065| Rezerve reprezentâ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prezentând surplusul  |             | surplusul realizat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alizat din rezerve din|             | rezerve din reevalu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evalu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176| Rezultatul reportat     |         1176| Rezultatul repor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venit din trecerea la|             | provenit din trecerea l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plicarea               |             | aplic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glementărilor         |             | Reglement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abile conforme cu   |             | contabile conforme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irectivele europene    |             | Directiva a IV-a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Comunităţilor Economic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Europe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12 - REZULTATUL EXERCIŢIULUI FINANCI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21         | Profit sau pierdere     |121          | Profit sau pierde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29         | Repartizarea profitului |129          | Repartizarea profit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14 - CÂŞTIGURI SAU PIERDERI LEGATE DE EMITEREA, RĂSCUMPĂR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VÂNZAREA, CEDAREA CU TITLU GRATUIT SAU ANULAREA INSTRUMENTELOR DE CAPITAL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41         | Câştiguri legate de     |141          | Câştiguri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ânzarea sau anularea   |             | vânzarea sau anul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strumentelor de       |             | instrument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ri proprii      |             |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411| Câştiguri legate de     |141          | Câştiguri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ânzarea instrumentelor |             | vânzarea sau anul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apitaluri proprii   |             | instrument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412| Câştiguri legate de     |141          | Câştiguri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nularea instrumentelor |             | vânzarea sau anul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apitaluri proprii   |             | instrument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49         | Pierderi legate de      |149          | Pierderi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miterea, răscumpărarea,|             | emiterea, răscumpărare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ânzarea, cedarea cu    |             | vânzarea, cedarea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itlu gratuit sau       |             | titlu gratuit sa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nularea instrumentelor |             | anularea instrument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apitaluri proprii   |             | de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491| Pierderi rezultate din  |         1495| Alte pierderi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ânzarea instrumentelor |             | instrument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apitaluri proprii   |             |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495| Pierderi rezultate din  |         1491| Pierderi rezultate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organizări, care sunt |             | reorganizări şi c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terminate de anularea |             | sunt determin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itlurilor deţinute     |             | anularea titl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deţinu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498| Alte pierderi legate de |         1495| Alte pierderi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strumentele de        |             | instrument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ri proprii      |             |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15 - PROVIZIOA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51         | Provizioane             |151          | Provizioa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1| Provizioane pentru      |         1511| Provizioan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itigii                 |             | litig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2| Provizioane pentru      |         1512| Provizioan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ţii acordate       |             | garanţii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lienţilor              |             | clienţ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3| Provizioane pentru      |         1513| Provizioan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zafectare imobilizări |             | dezafectare imobiliz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rporale şi alte       |             | corporale şi al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ţiuni similare legate |             | acţiuni similare leg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acestea              |             | de acest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4| Provizioane pentru      |         1514| Provizioan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structurare           |             | restructur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5| Provizioane pentru      |         1515| Provizioan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sii şi obligaţii     |             | pensii şi oblig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imilare                |             | simil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6| Provizioane pentru      |         1516| Provizioan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pozite                |             | impoz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7| Provizioane pentru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inarea contractulu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munc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518| Alte provizioane        |         1518| Alte provizioa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16 - ÎMPRUMUTURI ŞI DATORI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61         | Împrumuturi din emisiuni|161          | Împrumuturi din emisiun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obligaţiuni          |             | de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14| Împrumuturi externe din |         1614| Împrumuturi externe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misiuni de obligaţiuni |             | emisiuni de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stat       |             | garantate de s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15| Împrumuturi externe din |         1615| Împrumuturi externe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misiuni de obligaţiuni |             | emisiuni de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bănci      |             | garantate de bănc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17| Împrumuturi interne din |         1617| Împrumuturi interne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misiuni de obligaţiuni |             | emisiuni de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stat       |             | garantate de s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18| Alte împrumuturi din    |         1618| Alte împrumuturi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misiuni de obligaţiuni |             | emisiuni de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62         | Credite bancare pe      |162          | Credite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lung             |             | termen lu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21| Credite bancare pe      |         1621| Credite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lung             |             | termen lu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22| Credite bancare pe      |         1622| Credite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lung nerambursate|             | termen lung neramburs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scadenţă             |             | la scadenţ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23| Credite externe         |         1623| Credite ex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uvernamentale          |             | guvernament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24| Credite bancare externe |         1624| Credite bancare ex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stat       |             | garantate de s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25| Credite bancare externe |         1625| Credite bancare ex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bănci      |             | garantate de bănc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26| Credite de la trezoreria|         1626| Credite de la trezoreri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tatului                |             | stat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27| Credite bancare interne |         1627| Credite bancare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stat       |             | garantate de s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66         | Datorii care privesc    |166          | Datorii care prives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e financiare|             | imobilizările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61| Datorii faţă de         |         1661| Datorii faţă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63| Datorii faţă de         |         1663| Datorii faţă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sociate şi  |             | entităţile de c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controlate în|             | compania este lega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prin interes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67         | Alte împrumuturi şi     |167          | Alte împrumuturi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ii asimilate       |             | datori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68         | Dobânzi aferente        |168          |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mprumuturilor şi       |             | împrumuturilor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iilor asimilate    |             | datoriilor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81| Dobânzi aferente        |         1681|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mprumuturilor din      |             | împrumuturilor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misiuni de obligaţiuni |             | emisiuni de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82| Dobânzi aferente        |         1682|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reditelor bancare pe   |             | creditelor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lung             |             | termen lu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85| Dobânzi aferente        |         1685|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iilor faţă de      |             | datoriilor faţă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86| Dobânzi aferente        |         1686|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iilor faţă de      |             | datoriilor faţă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sociate şi  |             | entităţile de c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controlate în|             | compania este lega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prin interes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87| Dobânzi aferente altor  |         1687| Dobânzi aferente alt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mprumuturi şi datorii  |             | împrumuturi şi dato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milate               |             |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9| Prime privind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ambursare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ligaţiunilor şi 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or datori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91| Prime privind           |169          | Prime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ambursarea             |             | ramburs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ligaţiunilor          |             | obligaţiun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1692| Prime privind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ambursarea alt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i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2 - CONTURI DE IMOBILIZĂRI</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20 - IMOBILIZĂRI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01         | Cheltuieli de           |201          | Cheltuiel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stituire             |             | constitui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03         | Cheltuieli de dezvoltare|203          | Cheltuieli de dezvol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05         | Concesiuni, brevete,    |205          | Concesiuni, breve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icenţe, mărci          |             | licenţe, mărc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erciale, drepturi şi |             | comerciale, drepturi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 similare         |             | active simil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06         | Active necorporale d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rare şi evaluare 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surselor minera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07         | Fond comercial          |207          | Fond comerci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071| Fond comercial pozitiv  |         2071| Fond comercial pozitiv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075| Fond comercial negativ  |         2075| Fond comercial negativ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08         | Alte imobilizări        |208          | Alte imobiliz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corporale             |             |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21 - IMOBILIZĂRI 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11         | Terenuri şi amenajări de|211          | Terenuri şi amenajări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enuri                |             | teren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111| Terenuri                |         2111| Teren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112| Amenajări de terenuri   |         2112| Amenajări de teren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12         | Construcţii             |212          | Construc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13         | Instalaţii tehnice şi   |213          | Instalaţii tehnic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jloace de transport   |             | mijloace de transpo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animale şi plant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131| Echipamente tehnologice |         2131| Echipamente tehnologic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şini, utilaje şi     |             | (maşini, utilaj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stalaţii de lucru)    |             | instalaţii de luc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132| Aparate şi instalaţii de|         2132| Aparate şi instalaţii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ăsurare, control şi    |             | măsurare, control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glare                 |             | regl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133| Mijloace de transport   |         2133| Mijloace de transpo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14         | Mobilier, aparatură     |214          | Mobilier, aparatur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rotică, echipamente de|             | birotică, echipamente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tecţie a valorilor   |             | protecţie a valo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umane şi materiale şi   |             | umane şi material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e active corporale   |             | alte active 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15         | Investiţii imobiliar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16         | Active corporale d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rare şi evaluare 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surselor minera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17         | Active biologice        |         2134| Animale şi plant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ctiv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22 - IMOBILIZĂRI CORPORALE ÎN CURS DE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23         | Instalaţii tehnice şi   |223          | Instalaţii tehnic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jloace de transport în|             | mijloace de transpo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de aprovizionare   |             | animale şi plantaţii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curs de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24         | Mobilier, aparatură     |224          | Mobilier, aparatur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rotică, echipamente de|             | birotică, echipamente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tecţie a valorilor   |             | protecţie a valo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umane şi materiale şi   |             | umane şi material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e active corporale în|             | alte active corporale î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de aprovizionare   |             | curs de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27         | Active biologice        |             | Instalaţii tehnic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ctive în curs de   |             | mijloace de transpo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provizionare           |             | animale şi plantaţii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curs de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23 - IMOBILIZĂRI ÎN CURS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31         | Imobilizări corporale în|231          | Imobilizări corporale î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de execuţie        |             | curs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35         | Investiţii imobiliare în|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de execuţi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26 - IMOBILIZĂRI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1         | Acţiuni deţinute la     |261          | Acţiuni deţinute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2         | Acţiuni deţinute la     |263          | Interese de particip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 asociate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3         | Acţiuni deţinute la     |263          | Interese de particip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 controlate în  |             | analitic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4         | Titluri puse în         |264          | Titluri puse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chivalenţă             |             | echivalenţ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5         | Alte titluri imobilizate|265          | Alte titluri imobil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6         | Certificate verzi       |266          | Certificate verz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mânate                 |             | amân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7         | Creanţe imobilizate     |267          | Creanţe imobiliz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1| Sume de încasat de la   |         2671| Sume dator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2| Dobânda aferentă sumelor|         2672| Dobânda aferentă sum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încasat de la        |             | datorate de entităţ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3| Creanţe faţă de         |         2673| Creanţe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sociate şi  |             |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controlate în|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4| Dobânda aferentă        |         2674| Dobânda aferen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reanţelor faţă de      |             | creanţelor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sociate şi  |             |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controlate în|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5| Împrumuturi acordate pe |         2675| Împrumuturi acordat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lung             |             | termen lu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6| Dobânda aferentă        |         2676| Dobânda aferen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mprumuturilor acordate |             | împrumuturilor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termen lung          |             | pe termen lu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7| Obligaţiuni             |         2677|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hiziţionate cu ocazia |             | achiziţionate cu ocazi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misiunilor efectuate de|             | emisiunilor efectuate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ţi                   |             |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8| Alte creanţe imobilizate|         2678| Alte creanţe imobil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79| Dobânzi aferente altor  |         2679| Dobânzi aferente alt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reanţe imobilizate     |             | creanţe imobiliz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69         | Vărsăminte de efectuat  |269          |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imobilizări      |             | pentru imobiliz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             |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91| Vărsăminte de efectuat  |         2691|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cţiunile       |             | privind acţiun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la entităţile  |             | deţinute la entităţ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iliate                |             |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92| Vărsăminte de efectuat  |         2692|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cţiunile       |             | privind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la entităţi    |             | participar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ociate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93| Vărsăminte de efectuat  |         2692|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cţiunile       |             | privind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la entităţi    |             | participar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olate în comun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695| Vărsăminte de efectuat  |         2693|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alte imobilizări |             | pentru alte imobiliz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             |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28 - AMORTIZĂRI PRIVIND IMOBILIZ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80         | Amortizări privind      |280          | Amortizăr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e           |             | imobiliz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corporale             |             |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01| Amortizarea             |         2801|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heltuielilor de        |             | cheltuieli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stituire             |             | constitui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03| Amortizarea             |         2803|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heltuielilor de        |             | cheltuieli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zvoltare              |             | dezvol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05| Amortizarea             |         2805|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cesiunilor,          |             | concesiun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revetelor, licenţelor, |             | brevetelor, licenţ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ărcilor comerciale,    |             | mărcilor comer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repturilor şi activelor|             | drepturilor şi activ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imilare                |             | simil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06| Amortizarea activelor   |         2803|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corporale de explorare|             | cheltuieli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evaluare a resurselor|             | dezvoltar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nerale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07| Amortizarea fondului    |         2807| Amortizarea fond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ercial               |             | comerci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08| Amortizarea altor       |         2808| Amortizarea alt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necorporale |             | imobilizări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81         | Amortizări privind      |281          | Amortizăr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e corporale |             | imobilizările 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11| Amortizarea amenajărilor|         2811| Amortizarea amenajă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terenuri             |             | de teren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12| Amortizarea             |         2812|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strucţiilor          |             | construcţ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13| Amortizarea             |         2813|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stalaţiilor şi        |             | instalaţ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jloacelor de transport|             | mijloac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transport, animalelor 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plantaţiilor/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14| Amortizarea altor       |         2814| Amortizarea alt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corporale   |             | imobilizări 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15| Amortizarea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ilor imobiliar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16| Amortizarea activelor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rporale de explor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evaluare a resurselor|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nera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817| Amortizarea activelor   |         2813|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ologice productive    |             | instalaţ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mijloac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transport, animalelor 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plantaţiilor/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29 - AJUSTĂRI PENTRU DEPRECIEREA SAU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90         | Ajustări pentru         |290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             |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corporale             |             |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03| Ajustări pentru         |         2903|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heltuielilor de        |             | cheltuieli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zvoltare              |             | dezvoltar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05| Ajustări pentru         |         2905|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cesiunilor,          |             | concesiun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revetelor, licenţelor, |             | brevetelor, licenţ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ărcilor comerciale,    |             | mărcilor comer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repturilor şi activelor|             | drepturilor şi activ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imilare                |             | simil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06| Ajustări pentru         |         2903|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ctivelor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corporale de explorare|             | cheltuieli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evaluare a resurselor|             | dezvoltar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nerale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08| Ajustări pentru         |         2908|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ltor       |             | deprecierea alt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necorporale |             | imobilizări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91         | Ajustări pentru         |291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corporale|             |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11| Ajustări pentru         |         2911|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terenurilor |             | deprecierea teren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amenajărilor de      |             | şi amenajări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enuri                |             | teren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12| Ajustări pentru         |         2912|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strucţiilor          |             | construcţ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13| Ajustări pentru         |         2913|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stalaţiilor şi        |             | instalaţ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jloacelor de transport|             | mijloac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transport, animalelor 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plantaţiilor/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14| Ajustări pentru         |         2914|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ltor       |             | deprecierea alt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corporale   |             | imobilizări 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15| Ajustări pentru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ilor imobiliar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16| Ajustări pentru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ctive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rporale de explor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evaluare a resurselor|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inera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17| Ajustări pentru         |         2913|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ctivelor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ologice productive    |             | instalaţ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mijloac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transport, animalelor 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plantaţiilor/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93         | Ajustări pentru         |293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în curs  |             | imobilizărilor în curs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ecuţie             |             |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31| Ajustări pentru         |         2931|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corporale|             |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curs de execuţie     |             | în curs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35| Ajustări pentru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ilor imobiliar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curs de execuţi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96         | Ajustări pentru         |296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             |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             |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61| Ajustări pentru         |         2961|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ţiunilor deţinute la  |             | acţiunilor deţinute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62| Ajustări pentru         |         2962|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ţiunilor deţinute la  |             | interes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 asociate şi    |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 controlate î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63| Ajustări pentru         |         2963|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or titluri           |             | altor titl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ate             |             | imobiliz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64| Ajustări pentru         |         2964|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umelor de încasat de la|             | sumelor dator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65| Ajustări pentru         |         2965|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reanţelor faţă de      |             | creanţelor leg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sociate şi  |             |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controlate în|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66| Ajustări pentru         |         2966|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mprumuturilor acordate |             | împrumuturilor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termen lung          |             | pe termen lu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2968| Ajustări pentru         |         2968|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or creanţe           |             | altor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ate             |             | imobiliz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3 - CONTURI DE STOCURI ŞI PRODUCŢIE ÎN CURS DE EXECUŢIE</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0 - STOCURI DE MATERII PRIME ŞI MATER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01         | Materii prime           |301          | Materii prim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02         | Materiale consumabile   |302          | Materiale consum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021| Materiale auxiliare     |         3021| Materiale auxil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022| Combustibili            |         3022| Combustibil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023| Materiale pentru ambalat|         3023| Materiale pentru ambal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024| Piese de schimb         |         3024| Piese de schimb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025| Seminţe şi materiale de |         3025| Seminţe şi materia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lantat                 |             | plan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026| Furaje                  |         3026| Furaj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028| Alte materiale          |         3028| Alte mater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sumabile             |             | consum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03         | Materiale de natura     |303          | Materiale de natur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iectelor de inventar  |             | obiectelor de invent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08         | Diferenţe de preţ la    |308          | Diferenţe de preţ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i prime şi        |             | materii prim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               |             | mater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2 - STOCURI ÎN CURS DE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21         | Materii prime în curs de|321          | Materii prime în curs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provizionare           |             |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22         | Materiale consumabile în|322          | Materiale consumabile î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de aprovizionare   |             | curs de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23         | Materiale de natura     |323          | Materiale de natur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iectelor de inventar  |             | obiectelor de invent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curs de aprovizionare|             |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26         | Active biologice de     |326          | Animale în curs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tocurilor în    |             |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de aprovizion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27         | Mărfuri în curs de      |327          | Mărfuri în curs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provizionare           |             |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28         | Ambalaje în curs de     |328          | Ambalaje în curs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provizionare           |             | aproviz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3 - PRODUCŢIE ÎN CURS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31         | Produse în curs de      |331          | Produse în curs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ecuţie                |             |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32         | Servicii în curs de     |332          | Servicii în curs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ecuţie                |             |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4 - PRODUS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41         | Semifabricate           |341          | Semifabric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45         | Produse finite          |345          | Produse fin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46         | Produse reziduale       |346          | Produse rezidu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47         | Produse agricol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48         | Diferenţe de preţ la    |348          | Diferenţe de preţ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se                 |             | produs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5 - STOCURI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51         | Materii şi materiale    |351          | Materii şi mater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late la terţi         |             |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54         | Produse aflate la terţi |354          | Produse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56         | Active biologice de     |356          | Animale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tocurilor aflat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terţ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57         | Mărfuri aflate la terţi |357          | Mărfuri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58         | Ambalaje aflate la terţi|358          | Ambalaje aflate la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6 - ACTIVE BIOLOGICE DE NATURA STOC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61         | Active biologice de     |361          | Animale şi păs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tocur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68         | Diferenţe de preţ la    |368          | Diferenţe de preţ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 biologice de     |             | animale şi păs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tocur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7 - MĂRF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71         | Mărfuri                 |371          | Mărf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78         | Diferenţe de preţ la    |378          | Diferenţe de preţ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ărfuri                 |             | mărf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8 - AMBALAJ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81         | Ambalaje                |381          | Ambalaj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88         | Diferenţe de preţ la    |388          | Diferenţe de preţ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mbalaje                |             | ambalaj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39 - AJUSTĂRI PENTRU DEPRECIEREA STOCURILOR ŞI PRODUCŢIEI ÎN CURS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1         | Ajustări pentru         |391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materiilor  |             | deprecierea mater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e                   |             | prim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2         | Ajustări pentru         |392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materialelor|             | deprecierea material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21| Ajustări pentru         |         3921|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materialelor|             | deprecierea material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sumabile             |             | consum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22| Ajustări pentru         |         3922|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materialelor|             | deprecierea material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natura obiectelor de |             | de natura obiectelo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ntar                |             | invent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3         | Ajustări pentru         |393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cţiei  |             | deprecierea producţie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curs de execuţie     |             | în curs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4         | Ajustări pentru         |394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selor  |             | deprecierea produs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41| Ajustări pentru         |         3941|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emifabricatelor        |             | semifabricat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45| Ajustări pentru         |         3945|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selor  |             | deprecierea produs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ite                  |             | fin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46| Ajustări pentru         |         3946|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selor  |             | deprecierea produs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ziduale               |             | rezidu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47| Ajustări pentru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se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grico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5         | Ajustări pentru         |395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stocurilor  |             | deprecierea stoc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late la terţi         |             |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1| Ajustări pentru         |         3951|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materiilor  |             | deprecierea mater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materialelor aflate  |             | şi materialelor af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terţi                |             |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2| Ajustări pentru         |         3952|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             |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emifabricatelor aflate |             | semifabricatelor af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terţi                |             |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3| Ajustări pentru         |         3953|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selor  |             | deprecierea produs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ite aflate la terţi  |             | finite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4| Ajustări pentru         |         3954|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selor  |             | deprecierea produs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ziduale aflate la     |             | reziduale aflate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ţi                   |             |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5| Ajustări pentru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produse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gricole aflate la terţi|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6| Ajustări pentru         |         3956|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ctivelor   |             | deprecierea animal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ologice de natura     |             |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tocurilor aflate l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ţ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7| Ajustări pentru         |         3957|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mărfurilor  |             | deprecierea mărf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late la terţi         |             |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3958| Ajustări pentru         |         3958|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mbalajelor |             | deprecierea ambalaj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late la terţi         |             | aflate la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6         | Ajustări pentru         |396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ctivelor   |             | deprecierea animal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ologice de natur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tocur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7         | Ajustări pentru         |397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mărfurilor  |             | deprecierea mărf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398         | Ajustări pentru         |398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ambalajelor |             | deprecierea ambalaj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4 - CONTURI DE TERŢI</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0 - FURNIZORI ŞI CONTUR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01         | Furnizori               |401          | Furniz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03         | Efecte de plătit        |403          | Efecte de plăt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04         | Furnizori de imobilizări|404          | Furnizori de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05         | Efecte de plătit pentru |405          | Efecte de plătit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             | imobiliz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08         | Furnizori - facturi     |408          | Furnizori - fact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sosite                |             | nesos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09         | Furnizori - debitori    |409          | Furnizori - debit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091| Furnizori - debitori    |         4091| Furnizori - debit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cumpărări de     |             | pentru cumpărăr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unuri de natura        |             | bunuri de natur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tocurilor              |             | stoc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092| Furnizori - debitori    |         4092| Furnizori - debit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prestări de      |             | pentru prestăr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ervicii                |             | servic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093| Avansuri acordate pentru|232          | Avansuri acordate pentr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corporale   |             | imobilizări 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094| Avansuri acordate pentru|234          | Avansuri acordate pentr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necorporale |             | imobilizări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1 - CLIENŢI ŞI CONTUR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11         | Clienţi                 |411          | Clien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111| Clienţi                 |         4111| Clien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118| Clienţi incerţi sau în  |         4118| Clienţi incerţi sau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itigiu                 |             | litigi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13         | Efecte de primit de la  |413          | Efecte de primit de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lienţi                 |             | clien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18         | Clienţi - facturi de    |418          | Clienţi - factur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tocmit                |             | întocm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19         | Clienţi - creditori     |419          | Clienţi - credit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2 - PERSONAL ŞI CONTUR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21         | Personal - salarii      |421          | Personal - sala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ate                |             | dator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23         | Personal - ajutoare     |423          | Personal - ajuto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 datorate      |             | materiale dator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24         | Prime reprezentând      |424          | Prime reprezentâ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articiparea            |             | particip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rsonalului la profit  |             | personalului la prof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25         | Avansuri acordate       |425          | Avansuri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rsonalului            |             | personal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26         | Drepturi de personal    |426          | Drepturi de person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ridicate              |             | neridic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27         | Reţineri din salarii    |427          | Reţineri din sala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ate terţilor       |             | datorate terţ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28         | Alte datorii şi creanţe |428          | Alte datorii şi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legătură cu          |             | în legătură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rsonalul              |             | personal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281| Alte datorii în legătură|         4281| Alte datorii în legătur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 personalul           |             | cu personal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282| Alte creanţe în legătură|         4282| Alte creanţe în legătur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 personalul           |             | cu personal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3 - ASIGURĂRI SOCIALE, PROTECŢIA SOCIALĂ ŞI CONTUR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31         | Asigurări sociale       |431          | Asigurări so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11| Contribuţia unităţii la |         4311| Contribuţia unităţii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le sociale     |             | asigurările so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12| Contribuţia personalului|         4312| Contribuţia personal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asigurările sociale  |             | la asigurările so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13| Contribuţia             |         4313| Contribuţi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ngajatorului pentru    |             | angajatorulu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le sociale de  |             | asigurările socia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ănătate                |             | sănăt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14| Contribuţia angajaţilor |         4314| Contribuţia angajaţ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asigurările      |             | pentru asigur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ociale de sănătate     |             | sociale de sănăt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37         | Ajutor de şomaj         |437          | Ajutor de şomaj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71| Contribuţia unităţii la |         4371| Contribuţia unităţii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ondul de şomaj         |             | fondul de şomaj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72| Contribuţia personalului|         4372| Contribuţia personal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fondul de şomaj      |             | la fondul de şomaj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38         | Alte datorii şi creanţe |438          | Alte datorii şi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ociale                 |             | so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81| Alte datorii sociale    |         4381| Alte datorii so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382| Alte creanţe sociale    |         4382| Alte creanţe so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4 - BUGETUL STATULUI, FONDURI SPECIALE ŞI CONTUR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41         | Impozitul pe profit/    |441          | Impozitul pe prof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enit                   |             | ven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11| Impozitul pe profit     |         4411| Impozitul pe prof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18| Impozitul pe venit      |         4418| Impozitul pe ven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42         | Taxa pe valoarea        |442          | Taxa pe valo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dăugată                |             | adăuga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23| TVA de plată            |         4423| TVA de pla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24| TVA de recuperat        |         4424| TVA de recuper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26| TVA deductibilă         |         4426| TVA deductibil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27| TVA colectată           |         4427| TVA colecta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28| TVA neexigibilă         |         4428| TVA neexigibil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44         | Impozitul pe venituri de|444          | Impozitul pe venituri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alariilor       |             | natura salar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45         | Subvenţii               |445          |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51| Subvenţii guvernamentale|         4451| Subvenţii guvernament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52| Împrumuturi             |         4452| Împrumut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rambursabile cu       |             | nerambursabile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racter de subvenţii   |             | caracter de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58| Alte sume primite cu    |         4458| Alte sume primite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racter de subvenţii   |             | caracter de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46         | Alte impozite, taxe şi  |446          | Alte impozite, tax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ărsăminte asimilate    |             | vărsăminte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47         | Fonduri speciale - taxe |447          | Fonduri speciale - tax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vărsăminte asimilate |             | şi vărsăminte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48         | Alte datorii şi creanţe |448          | Alte datorii şi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 bugetul statului     |             | cu bugetul stat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81| Alte datorii faţă de    |         4481| Alte datorii faţă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ugetul statului        |             | bugetul stat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482| Alte creanţe privind    |         4482| Alte creanţe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ugetul statului        |             | bugetul stat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5 - GRUP ŞI ACŢIONARI/ASOCIA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51         | Decontări între         |451          | Decontări înt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11| Decontări între         |         4511| Decontări înt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18| Dobânzi aferente        |         4518|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contărilor între      |             | decontărilor înt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53         | Decontări cu entităţile |453          | Decontăr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ociate şi entităţile  |             |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olate în comun     |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31| Decontări cu entităţile |         4531| Decontăr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ociate şi entităţile  |             |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olate în comun     |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38| Dobânzi aferente        |         4538|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contărilor cu         |             | decontărilor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sociate şi  |             | interes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controlate în|             | particip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u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55         | Sume datorate           |455          | Sume dator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ţionarilor/asociaţilor|             | acţionarilor/asociaţ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51| Acţionari/asociaţi -    |         4551| Acţionari/asociaţi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uri curente         |             | conturi cu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58| Acţionari/asociaţi -    |         4558| Acţionari/asociaţi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obânzi la conturi      |             | dobânzi la cont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ente                 |             | cu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56         | Decontări cu acţionarii/|456          | Decontări cu acţiona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ociaţii privind       |             | asociaţi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l               |             | capital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57         | Dividende de plată      |457          | Dividende de pla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58         | Decontări din operaţiuni|458          | Decontări din oper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participaţie         |             | în participa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81| Decontări din operaţiuni|         4581| Decontări din oper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participaţie - pasiv |             | în participaţie - pasiv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582| Decontări din operaţiuni|         4582| Decontări din oper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participaţie - activ |             | în participaţie - activ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6 - DEBITORI ŞI CREDITORI DIVER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61         | Debitori diverşi        |461          | Debitori diver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62         | Creditori diverşi       |462          | Creditori diver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7 - CONTURI DE SUBVENŢII, REGULARIZARE Ş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71         | Cheltuieli înregistrate |471          | Cheltuieli înregistr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avans                |             | în avans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72         | Venituri înregistrate în|472          | Venituri înregistrate î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vans                   |             | avans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73         | Decontări din operaţiuni|473          | Decontări din oper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curs de clarificare  |             | în curs de clarific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75         | Subvenţii pentru        |475          | Subvenţi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i              |             |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751| Subvenţii guvernamentale|         4751| Subvenţii guvernament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investiţii       |             | pentru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752| Împrumuturi             |         4752| Împrumut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rambursabile cu       |             | nerambursabile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racter de subvenţii   |             | caracter de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investiţii       |             | pentru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753| Donaţii pentru          |         4753| Donaţi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i              |             |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754| Plusuri de inventar de  |         4754| Plusuri de inventar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imobilizărilor   |             | natura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4758| Alte sume primite cu    |         4758| Alte sume primite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racter de subvenţii   |             | caracter de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investiţii       |             | pentru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78         | Venituri în avans       |478          | Venituri în avans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erente activelor      |             | aferente activ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ite prin transfer de|             | primite prin transfer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clienţi              |             | la clien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8 - DECONTĂRI ÎN CADRUL UNITĂ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81         | Decontări între unitate |481          | Decontări între unit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subunităţi           |             | şi subunită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82         | Decontări între         |482          | Decontări înt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ubunităţi              |             | subunită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49 - AJUSTĂRI PENTRU DEPRECIEREA CREANŢ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91         | Ajustări pentru         |491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creanţelor -|             | deprecierea creanţ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lienţi                 |             | clien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95         | Ajustări pentru         |495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creanţelor -|             | deprecierea creanţ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contări în cadrul     |             | decontări în cadr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rupului şi cu          |             | grupului ş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ţionarii/asociaţii    |             | acţionarii/asoci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96         | Ajustări pentru         |496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a creanţelor -|             | deprecierea creanţ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bitori diverşi        |             | debitori diver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5 - CONTURI DE TREZORERIE</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50 - INVESTIŢII PE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01         | Acţiuni deţinute la     |501          | Acţiuni deţinute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05         | Obligaţiuni emise şi    |505          | Obligaţiuni emis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ăscumpărate            |             | răscumpăr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06         | Obligaţiuni             |506          |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07         | Certificate verzi       |507          | Certificate verz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ite                 |             |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08         | Alte investiţii pe      |508          | Alte investiţii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scurt şi creanţe |             | termen scurt şi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milate               |             |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081| Alte titluri de         |         5081| Alte titlur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lasament               |             | plasamen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088| Dobânzi la obligaţiuni  |         5088| Dobânzi la obliga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titluri de plasament |             | şi titluri de plasamen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09         | Vărsăminte de efectuat  |509          |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investiţiile pe  |             | pentru investiţiil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scurt            |             |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091| Vărsăminte de efectuat  |         5091|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acţiunile        |             | pentru acţiun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la entităţile  |             | deţinute la entităţ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iliate                |             |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092| Vărsăminte de efectuat  |         5092| Vărsăminte de efectu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alte investiţii  |             | pentru alte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termen scurt         |             | pe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51 - CONTURI LA BĂNC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11         | Valori de încasat       |511          | Valori de încas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12| Cecuri de încasat       |         5112| Cecuri de încas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13| Efecte de încasat       |         5113| Efecte de încas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14| Efecte remise spre      |         5114| Efecte remise sp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contare                |             | scon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12         | Conturi curente la bănci|512          | Conturi curente la bănc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21| Conturi la bănci în lei |         5121| Conturi la bănci în le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24| Conturi la bănci în     |         5124| Conturi la bănci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alută                  |             | valu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25| Sume în curs de         |         5125| Sume în curs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contare               |             | decon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18         | Dobânzi                 |518          | Dobânz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86| Dobânzi de plătit       |         5186| Dobânzi de plăt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87| Dobânzi de încasat      |         5187| Dobânzi de încas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19         | Credite bancare pe      |519          | Credite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scurt            |             |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1| Credite bancare pe      |         5191| Credite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scurt            |             |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2| Credite bancare pe      |         5192| Credite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scurt            |             |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rambursate la scadenţă|             | nerambursate la scadenţ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3| Credite externe         |         5193| Credite ex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uvernamentale          |             | guvernament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4| Credite externe         |         5194| Credite ex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stat       |             | garantate de s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5| Credite externe         |         5195| Credite ex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bănci      |             | garantate de bănc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6| Credite de la trezoreria|         5196| Credite de la trezoreri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tatului                |             | stat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7| Credite interne         |         5197| Credite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rantate de stat       |             | garantate de s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198| Dobânzi aferente        |         5198|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reditelor bancare pe   |             | creditelor bancare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scurt            |             | termen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53 - CAS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31         | Casa                    |531          | Cas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311| Casa în lei             |         5311| Casa în le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314| Casa în valută          |         5314| Casa în valu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32         | Alte valori             |532          | Alte val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321| Timbre fiscale şi       |         5321| Timbre fiscal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oştale                 |             | poşt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322| Bilete de tratament şi  |         5322| Bilete de tratament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dihnă                  |             | odihn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323| Tichete şi bilete de    |         5323| Tichete şi bile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ălătorie               |             | călător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328| Alte valori             |         5324| Alte val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54 - ACREDITI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41         | Acreditive              |541          | Acrediti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411| Acreditive în lei       |         5411| Acreditive în le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5414| Acreditive în valută    |         5412| Acreditive în valu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42         | Avansuri de trezorerie  |542          | Avansuri de trezorer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58 - VIRAMENTE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81         | Viramente interne       |581          | Viramente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59 - AJUSTĂRI PENTRU PIERDEREA DE VALOARE A CONTURILOR DE TREZORER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91         | Ajustări pentru         |591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ţiunilor deţinute la  |             | acţiunilor deţinute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tităţile afiliate     |             | entităţile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95         | Ajustări pentru         |595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ligaţiunilor emise şi |             | obligaţiunilor emis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ăscumpărate            |             | răscumpăr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96         | Ajustări pentru         |596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ligaţiunilor          |             | obligaţiun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598         | Ajustări pentru         |598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or investiţii pe     |             | altor investiţii p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men scurt şi creanţe |             | termen scurt şi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milate               |             |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6 - CONTURI DE CHELTUIELI</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0 - CHELTUIELI PRIVIND STOCU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1         | Cheltuieli cu materiile |601          | Cheltuieli cu materi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e                   |             | prim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2         | Cheltuieli cu           |602          |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le consumabile |             | materialele consum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021| Cheltuieli cu           |         6021|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le auxiliare   |             | materialele auxil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022| Cheltuieli privind      |         6022|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bustibilii           |             | combustibil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023| Cheltuieli privind      |         6023|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le pentru      |             | materialel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mbalat                 |             | ambal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024| Cheltuieli privind      |         6024|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sele de schimb       |             | piesele de schimb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025| Cheltuieli privind      |         6025|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eminţele şi materialele|             | seminţele şi materiale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plantat              |             | de plant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026| Cheltuieli privind      |         6026|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urajele                |             | furaje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028| Cheltuieli privind alte |         6028| Cheltuieli privind al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 consumabile   |             | materiale consum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3         | Cheltuieli privind      |603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le de natura   |             | materialele de natur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iectelor de inventar  |             | obiectelor de invent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4         | Cheltuieli privind      |604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le nestocate   |             | materialele nestoc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5         | Cheltuieli privind      |605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nergia şi apa          |             | energia şi ap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6         | Cheltuieli privind      |606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e biologice de   |             | animalele şi păs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tocur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7         | Cheltuieli privind      |607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ărfurile               |             | mărfu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8         | Cheltuieli privind      |608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mbalajele              |             | ambalaje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09         | Reduceri comerciale     |609          | Reduceri comer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ite                 |             | prim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1 - CHELTUIELI CU SERVICIILE EXECUTATE DE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11         | Cheltuieli cu           |611          |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treţinerea şi         |             | întreţinerea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paraţiile             |             | reparaţi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12         | Cheltuieli cu           |612          |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devenţele, locaţiile  |             | redevenţele, locaţi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gestiune şi chiriile |             | de gestiune şi chiri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13         | Cheltuieli cu primele de|613          | Cheltuieli cu primele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are               |             | asigur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14         | Cheltuieli cu studiile  |614          | Cheltuieli cu studi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cercetările          |             | şi cercet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15         | Cheltuieli cu pregătirea|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rsonalulu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2 - CHELTUIELI CU ALTE SERVICII EXECUTATE DE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1         | Cheltuieli cu           |621          |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laboratorii           |             | colaborato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2         | Cheltuieli privind      |622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isioanele şi         |             | comisioanel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norariile              |             | onorari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3         | Cheltuieli de protocol, |623          | Cheltuieli de protoco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clamă şi publicitate  |             | reclamă şi publicit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4         | Cheltuieli cu           |624          |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ransportul de bunuri şi|             | transportul de bunuri 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rsonal                |             | person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5         | Cheltuieli cu deplasări,|625          | Cheltuieli cu deplas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taşări şi transferări |             | detaşări şi transfer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6         | Cheltuieli poştale şi   |626          | Cheltuieli poştal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axe de telecomunicaţii |             | taxe de telecomunic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7         | Cheltuieli cu serviciile|627          | Cheltuieli cu servici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ancare şi asimilate    |             | bancare ş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28         | Alte cheltuieli cu      |628          | Alte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erviciile executate de |             | serviciile execut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erţi                   |             |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3 - CHELTUIELI CU ALTE IMPOZITE, TAXE ŞI VĂRSĂMINTE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35         | Cheltuieli cu alte      |635          | Alte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pozite, taxe şi       |             | serviciile executa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ărsăminte asimilate    |             | ter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4 - CHELTUIELI CU PERSONAL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41         | Cheltuieli cu salariile |641          | Cheltuieli cu salari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rsonalului            |             | personal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42         | Cheltuieli cu avantajele|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natură şi tichete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ordate salariaţ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21| Cheltuieli cu avantajele|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natură acordat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alariaţ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22| Cheltuieli cu tichetele |642          | Cheltuieli cu tichete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ordate salariaţilor   |             | de masă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salariaţ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43         | Cheltuieli cu           |644          | Cheltuieli c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munerarea în          |             | remunerarea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strumente de          |             | instrumen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pitaluri proprii      |             | capitaluri prop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44         | Cheltuieli cu primele   |643          | Cheltuieli cu prime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prezentând            |             | reprezentâ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articiparea            |             | particip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rsonalului la profit  |             | personalului la prof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45         | Cheltuieli privind      |645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le şi protecţia|             | asigurările şi protecţi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ocială                 |             | social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51| Cheltuieli privind      |         6451| Contribuţia unităţii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ibuţia unităţii la |             | asigurările so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le socia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52| Cheltuieli privind      |         6452| Contribuţia unită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ibuţia unităţii    |             | pentru ajutorul de şomaj|</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ajutorul de şomaj|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53| Cheltuieli privind      |         6453| Contribuţi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ibuţia             |             | angajatorulu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ngajatorului pentru    |             | asigurările socia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le sociale de  |             | sănăt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ănătat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55| Cheltuieli privind      |         6455| Contribuţia unităţii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ibuţia unităţii la |             | asigurările de viaţ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le de viaţ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56| Cheltuieli privind      |         6456| Contribuţia unităţii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ibuţia unităţii la |             | fondurile de pens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ondurile de pensii     |             | facultati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acultativ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57| Cheltuieli privind      |         6457| Contribuţia unităţii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ibuţia unităţii la |             | primele de asigur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ele de asigurare    |             | voluntară de sănăt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oluntară de sănătat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458| Alte cheltuieli privind |         6458| Alte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le şi protecţia|             | asigurările şi protecţi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ocială                 |             | social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5 - ALTE CHELTUIELI DE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52         | Cheltuieli cu protecţia |652          | Cheltuieli cu protecţi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ediului înconjurător   |             | mediului înconjurăt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54         | Pierderi din creanţe şi |654          | Pierderi din creanţ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bitori diverşi        |             | debitori diver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55         | Cheltuieli din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evaluare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corporal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58         | Alte cheltuieli de      |658          | Alte cheltuiel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atare              |             |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581| Despăgubiri, amenzi şi  |         6581| Despăgubiri, amenzi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alităţi              |             | penalită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582| Donaţii acordate        |         6582| Donaţii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583| Cheltuieli privind      |         6583|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e cedate şi alte |             | activele cedate şi al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peraţiuni de capital   |             | operaţii de capit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586| Cheltuieli reprezentând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transferuri ş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ibuţii datorate î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aza unor acte normativ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pecia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587| Cheltuieli privind      |671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lamităţile şi alte    |             | calamităţile şi al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venimente similare     |             | evenimente extraordi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588| Alte cheltuieli de      |         6588| Alte cheltuiel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atare              |             |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6 - CHELTUIELI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63         | Pierderi din creanţe    |663          | Pierderi din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egate de participaţii  |             | legate de particip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64         | Cheltuieli privind      |664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ile financiare |             | investiţiile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edate                  |             | ce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641| Cheltuieli privind      |         6641|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e financiare|             | imobilizările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edate                  |             | ce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642| Pierderi din            |         6642| Pierderi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nvestiţiile pe termen  |             | investiţiile pe terme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curt cedate            |             | scurt ce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65         | Cheltuieli din diferenţe|665          | Cheltuieli din diferenţ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urs valutar         |             | de curs valut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651| Diferenţe nefavorabil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urs valutar legat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lementele monet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rimate în valut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652| Diferenţe nefavorabil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urs valutar di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valuarea elemente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onetare care fac part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in investiţia net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tr-o entitate străin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66         | Cheltuieli privind      |666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obânzile               |             | dobânz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67         | Cheltuieli privind      |667          | Cheltuieli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conturile acordate     |             | sconturile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68         | Alte cheltuieli         |668          | Alte cheltuiel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             |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8 - CHELTUIELI CU AMORTIZĂRILE, PROVIZIOANELE ŞI AJUSTĂRIL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DEPRECIERE SAU PIERDERE DE VALO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81         | Cheltuieli de exploatare|681          |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mortizările,   |             | privind amortiz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vizioanele şi        |             | provizioanel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justările pentru       |             | ajustăril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              |             | deprecie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11| Cheltuieli de exploatare|         6811|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mortizarea     |             | privind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             |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12| Cheltuieli de exploatare|         6812|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provizioanele   |             | privind provizioane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13| Cheltuieli de exploatare|         6813|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justările      |             | privind ajust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deprecierea      |             | pentru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             |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14| Cheltuieli de exploatare|         6814|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justările      |             | privind ajust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deprecierea      |             | pentru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or circulante    |             | activelor circula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17| Cheltuieli de exploatare|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justări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depreciere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ondului comercial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86         | Cheltuieli financiare   |686          | Cheltuieli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mortizările,   |             | privind amortizăril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vizioanele şi        |             | ajustăril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justările pentru       |             | pierdere de valo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 de valo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61| Cheltuieli privind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ualizare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vizioane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63| Cheltuieli financiare   |         6863| Cheltuieli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justările      |             | privind ajust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pierderea de     |             | pentru pierderea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aloare a imobilizărilor|             | valoare a imobiliză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             |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64| Cheltuieli financiare   |         6864| Cheltuieli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justările      |             | privind ajustăr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pierderea de     |             | pentru pierderea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valoare a activelor     |             | valoare a activ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irculante              |             | circula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6868| Cheltuieli financiare   |         6868| Cheltuieli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amortizarea     |             | privind amorti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elor de rambursare a|             | primelor de rambursare 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ligaţiunilor şi a     |             | obligaţiun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or datorii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69 - CHELTUIELI CU IMPOZITUL PE PROFIT ŞI ALTE IMPOZ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91         | Cheltuieli cu impozitul |691          | Cheltuieli cu impozit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profit               |             | pe prof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698         | Cheltuieli cu impozitul |698          | Cheltuieli cu impozit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venit şi cu alte     |             | pe venit şi cu al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pozite care nu apar în|             | impozite care nu apar î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lementele de mai sus   |             | elementele de mai sus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7 - CONTURI DE VENITURI</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70 - CIFRA DE AFACERI NE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1         | Venituri din vânzarea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selor finit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selor agricole şi a|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or biologice d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tocur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015| Venituri din vânzarea   |701          | Venituri din vân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selor finite       |             | produselor fin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017| Venituri din vânzarea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selor agricol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018| Venituri din vânzarea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or biologice d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atura stocuri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2         | Venituri din vânzarea   |702          | Venituri din vân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emifabricatelor        |             | semifabricate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3         | Venituri din vânzarea   |703          | Venituri din vân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selor reziduale    |             | produselor rezidu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4         | Venituri din servicii   |704          | Venituri din servic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estate                |             | prest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5         | Venituri din studii şi  |705          | Venituri din studii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ercetări               |             | cercet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6         | Venituri din redevenţe, |706          | Venituri din redeve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ocaţii de gestiune şi  |             | locaţii de gestiun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hirii                  |             | chir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7         | Venituri din vânzarea   |707          | Venituri din vân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ărfurilor              |             | mărfu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8         | Venituri din activităţi |708          | Venituri din activită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iverse                 |             | divers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09         | Reduceri comerciale     |709          | Reduceri comerci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ordate                |             |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71 - VENITURI AFERENTE COSTULUI PRODUCŢIEI ÎN CURS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11         | Venituri aferente       |711          | Venitur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sturilor stocurilor de|             | costurilor stocurilor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se                 |             | produs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12         | Venituri aferente       |712          | Venitur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sturilor serviciilor  |             | costurilor servici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curs de execuţie     |             | în curs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72 - VENITURI DIN PRODUCŢIA DE IMOBILIZ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21         | Venituri din producţia  |721          | Venituri din producţi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imobilizări          |             | de imobiliz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necorporale             |             | ne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22         | Venituri din producţia  |722          | Venituri din producţi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imobilizări corporale|             | de imobilizări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25         | Venituri din producţia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investiţii imobiliar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74 - VENITURI DIN SUBVENŢII DE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41         | Venituri din subvenţii  |741          |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             | de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1| Venituri din subvenţii  |         7411|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aferente  |             | de exploatare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ifrei de afaceri       |             | cifrei de aface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2| Venituri din subvenţii  |         7412|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pentru    |             | de exploatar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i prime şi        |             | materii prime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ateriale               |             | materiale consumab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3| Venituri din subvenţii  |         7413|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pentru    |             | de exploatar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e cheltuieli externe |             | alte cheltuieli ex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4| Venituri din subvenţii  |         7414|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pentru    |             | de exploatar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lata personalului      |             | plata personal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5| Venituri din subvenţii  |         7415|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pentru    |             | de exploatar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gurări şi protecţie  |             | asigurări şi protec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ocială                 |             | social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6| Venituri din subvenţii  |         7416|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pentru    |             | de exploatar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e cheltuieli de      |             | alte cheltuiel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atare              |             |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7| Venituri din subvenţii  |771          |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în caz de |             | pentru evenim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alamităţi şi alte      |             | extraordinare şi alte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venimente similare     |             | simil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8| Venituri din subvenţii  |         7418|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pentru    |             | de exploatare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obânda datorată        |             | dobânda datora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419| Venituri din subvenţii  |         7417|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exploatare aferente  |             | de exploatare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ltor venituri          |             | altor venit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75 - ALTE VENITURI DIN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54         | Venituri din creanţe    |754          | Venituri din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activate şi debitori  |             | reactivate şi debito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iverşi                 |             | diver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55         | Venituri din reevaluarea|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corporale|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58         | Alte venituri din       |758          | Alte venituri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atare              |             |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581| Venituri din            |         7581| Venituri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spăgubiri, amenzi şi  |             | despăgubiri, amenzi ş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alităţi              |             | penalităţ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582| Venituri din donaţii    |         7582| Venituri din dona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ite                 |             | prim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583| Venituri din vânzarea   |         7583| Venituri din vânza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or şi alte       |             | activelor şi al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peraţiuni de capital   |             | operaţii de capita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584| Venituri din subvenţii  |         7584| Venituri din subve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investiţii       |             | pentru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588| Alte venituri din       |         7588| Alte venituri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atare              |             |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76 - VENITURI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61         | Venituri din imobilizări|761          | Venituri din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             |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11| Venituri din acţiuni    |         7611| Venituri din acţiun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la entităţile  |             | deţinute la entităţ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filiate                |             | afili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12| Venituri din acţiuni    |         7613| Venituri din interese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la entităţi    |             | participar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ociate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13| Venituri din acţiuni    |         7613| Venituri din interese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ţinute la entităţi    |             | participare/analitic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olate în comun     |             | distinc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15| Venituri din alt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 financi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62         | Venituri din investiţii |762          | Venituri din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pe termen    |             | financiare pe terme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curt                   |             | scur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64         | Venituri din investiţii |764          | Venituri din investi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cedate       |             | financiare ce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41| Venituri din imobilizări|         7641| Venituri din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cedate       |             | financiare ce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42| Câştiguri din investiţii|         7642| Câştiguri din investi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 termen scurt cedate  |             | pe termen scurt ce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65         | Venituri din diferenţe  |765          | Venituri din difere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curs valutar         |             | de curs valut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51| Diferenţe favorabile d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valutar legate d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lementele monetar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rimate în valut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652| Diferenţe favorabile de |             | Cont no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valutar din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valuarea elementelor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monetare care fac parte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in investiţia net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tr-o entitate străină |             |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66         | Venituri din dobânzi    |766          | Venituri din dobânz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763          | Venituri din creanţ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             | imobiliz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766          | Venituri din dobânz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67         | Venituri din sconturi   |767          | Venituri din scontu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ţinute                |             | obţinu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68         | Alte venituri financiare|768          | Alte venitu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78 - VENITURI DIN PROVIZIOANE ŞI AJUSTĂRI PENTRU DEPRECIERE SA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PIERDERE DE VALO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81         | Venituri din provizioane|781          | Venituri din provizioa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ajustări pentru      |             | şi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preciere privind      |             | depreciere privind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itatea de          |             | activitatea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exploatare              |             | exploat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812| Venituri din provizioane|         7812| Venituri din provizioa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813| Venituri din ajustări   |         7813| Venituri din ajust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deprecierea      |             | pentru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             |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814| Venituri din ajustări   |         7814| Venituri din ajustăr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entru deprecierea      |             | pentru depreciere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or circulante    |             | activelor circula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815| Venituri din fondul     |         7815| Venituri din fondul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mercial negativ       |             | comercial negativ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786         | Venituri financiare din |786          | Venituri financiare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justări pentru pierdere|             | ajustări pentru pierde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valoare              |             | de valo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863| Venituri financiare din |         7863| Venituri financiare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justări pentru         |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imobilizărilor          |             | imobilizărilo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financiare              |             | financ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7864| Venituri financiare din |         7864| Venituri financiare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justări pentru         |             | ajustări pentr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ierderea de valoare a  |             | pierderea de valoare 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elor circulante    |             | activelor circula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8 - CONTURI SPECIALE</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80 - CONTURI ÎN AFARA BILANŢ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1         | Angajamente acordate    |801          | Angajamente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11| Giruri şi garanţii      |         8011| Giruri şi gara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ordate                |             |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18| Alte angajamente        |         8018| Alte angajam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ordate                |             | acord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2         | Angajamente primite     |802          | Angajamente prim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21| Giruri şi garanţii      |         8021| Giruri şi garanţi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mite                 |             | prim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28| Alte angajamente primite|         8028| Alte angajamente prim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3         | Alte conturi în afara   |803          | Alte conturi în afar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lanţului              |             | bilanţ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1| Imobilizări corporale   |         8031| Imobilizări corpora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uate cu chirie         |             | luate cu chir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2| Valori materiale primite|         8032| Valori materiale prim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pre prelucrare sau     |             | spre prelucrare sau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reparare                |             | repar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3| Valori materiale primite|         8033| Valori materiale prim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în păstrare sau custodie|             | în păstrare sau custod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4| Debitori scoşi din      |         8034| Debitori scoşi d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 urmăriţi în      |             | activ, urmăriţi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inuare              |             | continu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5| Stocuri de natura       |         8035| Stocuri de natur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iectelor de inventar  |             | obiectelor de inventar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e în folosinţă       |             | date în folosinţ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6| Redevenţe, locaţii de   |         8036| Redevenţe, locaţii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estiune, chirii şi alte|             | gestiune, chirii şi al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atorii asimilate       |             | datorii asimila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7| Efecte scontate neajunse|         8037| Efecte scontate neajuns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la scadenţă             |             | la scadenţ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8| Bunuri primite în       |         8038| Bunuri publice primi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dministrare, concesiune|             | în administr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cu chirie            |             | concesiune şi cu chir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39| Alte valori în afara    |         8039| Alte valori în afar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bilanţului              |             | bilanţulu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5         | Dobânzi aferente        |805          | Dobânzi afer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ontractelor de leasing |             | contractelor de leasing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şi altor contracte      |             | şi altor contrac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similate, neajunse la  |             | asimilate, neajunse l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scadenţă                |             | scadenţ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51| Dobânzi de plătit       |         8051| Dobânzi de plăti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8052| Dobânzi de încasat      |         8052| Dobânzi de încasat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6         | Certificate de emisii de|806          | Certificate de emisii d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gaze cu efect de seră   |             | gaze cu efect de ser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7         | Active contingente      |807          | Active conting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8         | Datorii contingente     |808          | Datorii contingen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09         | Creanţe preluate prin   |809          | Creanţe preluate pri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esionare               |             | cesion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89 - BILANŢ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91         | Bilanţ de deschidere    |891          | Bilanţ de deschide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892         | Bilanţ de închidere     |892          | Bilanţ de închide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pPr>
      <w:r>
        <w:rPr>
          <w:rFonts w:cs="Courier New" w:ascii="Courier New" w:hAnsi="Courier New"/>
          <w:b w:val="false"/>
          <w:bCs w:val="false"/>
          <w:sz w:val="20"/>
          <w:szCs w:val="20"/>
        </w:rPr>
        <w:t xml:space="preserve">| </w:t>
      </w:r>
      <w:r>
        <w:rPr>
          <w:rFonts w:cs="Courier New" w:ascii="Courier New" w:hAnsi="Courier New"/>
          <w:sz w:val="20"/>
          <w:szCs w:val="20"/>
        </w:rPr>
        <w:t>CLASA 9 - CONTURI DE GESTIUNE</w:t>
      </w:r>
      <w:r>
        <w:rPr>
          <w:rFonts w:cs="Courier New" w:ascii="Courier New" w:hAnsi="Courier New"/>
          <w:b w:val="false"/>
          <w:bCs w:val="false"/>
          <w:sz w:val="20"/>
          <w:szCs w:val="20"/>
        </w:rPr>
        <w:t xml:space="preserv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90 - DECONTĂRI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01         | Decontări interne       |901          | Decontări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cheltuielile    |             | privind cheltuiel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02         | Decontări interne       |902          | Decontări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producţia       |             | privind producţia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ţinută                |             | obţinut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03         | Decontări interne       |903          | Decontări intern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ivind diferenţele de  |             | privind diferenţe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eţ                    |             | preţ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92 - CONTURI DE CALCULA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21         | Cheltuielile activităţii|921          | Cheltuielile activ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de bază                 |             | de bază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22         | Cheltuielile            |922          | Cheltuielil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ctivităţilor auxiliare |             | activităţilor auxilia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23         | Cheltuieli indirecte de |923          | Cheltuieli indirect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producţie               |             | produc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24         | Cheltuieli generale de  |924          | Cheltuieli generale d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dministraţie           |             | administra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25         | Cheltuieli de desfacere |925          | Cheltuieli de desfacer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GRUPA 93 - COSTUL PRODUCŢIE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31         | Costul producţiei       |931          | Costul producţiei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obţinute                |             | obţinut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933         | Costul producţiei în    |933          | Costul producţiei în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curs de execuţie        |             | curs de execuţie        |</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APITOLUL 1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sz w:val="20"/>
          <w:szCs w:val="20"/>
        </w:rPr>
        <w:t>Funcţiunea contu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6. - (1) În acest capitol sunt prezentate conţinutul şi funcţiunea conturilor contabile cuprinse în Planul de conturi general prevăzut la capitolul 14 "Planul de conturi general" din prezentele reglementări. Întrucât în Planul de conturi general sunt cuprinse şi conturi specifice consolidării, funcţiunea conturilor prezentate în continuare se referă inclusiv la aceste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Funcţiunea conturilor prezentată în acest capitol nu este limitativă, fiind exemplificat modul de înregistrare contabilă a principalelor operaţiuni economico-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7. - (1) La reflectarea în contabilitate a operaţiunilor economice derulate se are în vedere conţinutul economic al acestora, cu respectarea principiilor, bazelor, regulilor şi politicilor contabile permise de reglementarea contabilă aplica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Prevederile cuprinse în acest capitol nu constituie bază legală pentru efectuarea operaţiunilor economico-financiare, ci numai referinţe cu privire la înregistrarea în contabilitate a acestor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1 "CONTURI DE CAPITALURI, PROVIZIOANE,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1 "Conturi de capitaluri, provizioane, împrumuturi şi datorii asimilate" fac parte următoarele grupe: 10 "Capital şi rezerve", 11 "Rezultatul reportat", 12 "Rezultatul exerciţiului financiar", 14 "Câştiguri sau pierderi legate de emiterea, răscumpărarea, vânzarea, cedarea cu titlu gratuit sau anularea instrumentelor de capitaluri proprii", 15 "Provizioane" şi 16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10 "CAPITAL ŞI REZER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10 "Capital şi rezerve" fac parte următoarele con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1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apitalului subscris, vărsat şi nevărsat, în natură şi/sau numerar, de către acţionarii/asociaţii unei entităţi, precum şi a majorării sau reducerii capitalulu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funcţie de forma juridică a entităţii se înscriu: capitalul social, patrimoniul regiei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abilitatea analitică a capitalului se ţine pe acţionari/asociaţi, evidenţiindu-se numărul şi valoarea nominală a acţiunilor/părţilor sociale subscrise sau vărs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Referitor la patrimoniul public, respectiv cel privat, se vor avea în vedere prevederile legale în acest sen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1 "Capital"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1 "Capita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pitalul subscris de acţionari/asociaţi, în natură şi/sau numerar, capitalul majorat prin subscrierea sau emisiunea de noi acţiuni/părţi sociale, precum şi capitalul preluat în urma operaţiunilor de reorganizare, potrivit legii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contabil realizat în exerciţiile financiare precedente, utilizat ca sursă de majorare a capitalului social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ervele destinate majorării capitalului, potrivit legii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imele de capital, încorporate în capitalul social (1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rumentelor de capitaluri proprii acordate angajaţilor şi care majorează capitalul social (1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1 "Capita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pitalul retras de acţionari/asociaţi, precum şi capitalul lichidat cu ocazia operaţiunilor de reorganizare a entităţilor, potrivit legii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coperirea pierderilor contabile realizate în exerciţiile financiare precedente, care reduc capitalul social, conform hotărârii adunării generale a acţionarilor/asociaţilor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ducerea capitalului social cu valoarea acţiunilor proprii răscumpărate şi anulate, potrivit legii (1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nominală a instrumentelor de capitaluri proprii anulate şi valoarea lor de răscumpărare (1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apitalul subscris, vărsat/nevărs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18 "Patrimoniul institutelor naţionale de cercetare-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atrimoniului deţinut, potrivit legii, de institutele naţionale de cercetare-dezvol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3 "Alte elemente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beneficiilor acordate angajaţilor sub forma instrumentelor de capitaluri proprii, precum şi a diferenţelor de curs valutar în relaţie cu investiţia netă într-o entitate străină şi a diferenţelor din evaluarea la valoarea justă a instrumente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31 "Beneficii acordate angajaţilor sub forma instrumentelor de capitaluri proprii" este un cont de pasiv, iar conturile 1033 "Diferenţe de curs valutar în relaţie cu investiţia netă într-o entitate străină" şi 1038 "Diferenţe din modificarea valorii juste a activelor financiare disponibile în vederea vânzării şi alte elemente de capitaluri proprii" sunt conturi bifuncţion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3 "Alte elemente de capitalur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rumentelor de capitaluri proprii acordate angajaţilor (64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favorabilă de schimb valutar, înregistrată în situaţiile financiare anuale consolidate, în relaţie cu un element monetar care face parte dintr-o investiţie netă a entităţii într-o entitate străină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valorii activelor financiare disponibile pentru vânzare, inclusă direct în capitalul propriu, în cadrul situaţiilor financiare anuale consolidate (5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3 "Alte elemente de capitalur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rumentelor de capitaluri proprii acordate angajaţilor şi care majorează capitalul social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nefavorabilă de schimb valutar, înregistrată în situaţiile financiare anuale consolidate, în relaţie cu un element monetar care face parte dintr-o investiţie netă a entităţii într-o entitate străin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rezervei de valoare justă, ca urmare a diferenţelor nefavorabile rezultate din evaluarea activelor financiare disponibile pentru vânzare, în cadrul situaţiilor financiare anuale consolidate (50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4 "Prime de capit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rimelor de emisiune, de fuziune/divizare, de aport şi de conversie a obligaţiunilor în ac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4 "Prime de capital"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4 "Prime de capita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imelor stabilite cu ocazia emisiunii, fuziunii/divizării, aportului la capital şi/sau din conversia obligaţiunilor în acţiuni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4 "Prime de capita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imele de capital încorporate în capitalul social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imele de capital transferate la rezerve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contabile ale exerciţiilor precedente, acoperite din prime de capital, potrivit legii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primele de capital netransferate la capital sau la rezer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5 "Rezerve din reeval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rezervelor din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5 "Rezerve din reevaluar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5 "Rezerve din reevalu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imobilizărilor corporale, dacă nu a existat o descreştere anterioară recunoscută ca o cheltuială aferentă imobilizărilor corporale reevaluate (211, 212, 213, 214, 215, 216, 2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5 "Rezerve din reevalu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pitalizarea surplusului din reevaluare, prin transferul direct în capitalul propriu, atunci când acest surplus reprezintă câştig realizat, respectiv la scoaterea din evidenţă a activului pentru care s-a constituit rezerva din reevaluare sau pe măsura folosirii activului de către entitat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screşterile faţă de valoarea contabilă netă, rezultate din reevaluarea imobilizărilor corporale (211, 212, 213, 214, 215, 216, 2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amortizării cumulate înregistrate până la data reevaluării imobilizării corporale, în cazul în care reevaluarea se efectuează prin aplicarea unui indice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al contului reprezintă rezerva din reevaluarea imobilizărilor corporale existente în evidenţa ent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6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rezervelor constituite. Contabilitatea rezervelor se ţine pe categorii de rezerve: rezerve legale, rezerve statutare sau contractuale şi alte rezer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6 "Rezerv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6 "Rezerv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net contabil realizat la închiderea exerciţiului curent, repartizat la rezerve în baza unor prevederi legale (12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net realizat în exerciţiile anterioare, repartizat la rezerve, conform hotărârii adunării generale a acţionarilor/asociaţilor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imele de capital transferate la rezerve (1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majorarea valorii participaţiilor deţinute în capitalul altor entităţi, ca urmare a încorporării rezervelor în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âştigurile legate de vânzarea instrumentelor de capitaluri proprii, transferate la rezerve, potrivit legii (1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cuvenită investitorului din rezervele înregistrate de entităţile asociate şi entităţile controlate în comun, cu ocazia consolidării prin metoda punerii în echivalenţă (2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6 "Rezerv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ervele destinate majorării capitalului, potrivit legii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ervele utilizate pentru acoperirea pierderilor contabile înregistrate în exerciţiile precedente, conform hotărârii adunării generale a acţionarilor/asociaţilor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contarea capitalurilor proprii către acţionari/asociaţi, în cazul operaţiunilor de reorganizare, potrivit legii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legate de emiterea, răscumpărarea, vânzarea, cedarea cu titlu gratuit sau anularea instrumentelor de capitaluri proprii, acoperite din rezerve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rezervele existente şi neutil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7 "Diferenţe de curs valutar din convers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7 "Diferenţe de curs valutar din conversie" se utilizează numai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iferenţelor de curs valutar rezultate din conversia situaţiilor financiare anuale ale societăţilor nerezi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7 "Diferenţe de curs valutar din conversie" este un cont bifuncţional, folosit la consolidarea societăţilor nerezi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7 "Diferenţe de curs valutar din convers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rezultate din conversia posturilor de activ cuprinse în bilanţul societăţilor nerezi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rezultate din conversia posturilor de datorii cuprinse în bilanţul societăţilor nerezi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recunoscute drept cheltuială la cedarea participaţiilor deţinute în societăţile nerezidente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7 "Diferenţe de curs valutar din convers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rezultate din conversia posturilor de activ cuprinse în bilanţul societăţilor nerezi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rezultate din conversia posturilor de datorii cuprinse în bilanţul societăţilor nerezi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recunoscute drept venit la cedarea participaţiilor deţinute în societăţile nerezidente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reprezintă diferenţele favorabile aferente societăţilor nerezidente consolidate, iar soldul debitor, cele nefavorab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8 "Interese care nu control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8 "Interese care nu controlează" se utilizează numai în situaţiile financiare anuale consoli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evidenţiază interesele care nu controlează, rezultate cu ocazia consolidării filialelor prin metoda integrării glob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8 "Interese care nu controlează" este un cont bifuncţional, folosit la consolidarea filial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8 "Interese care nu controlează" se înregistrează partea din rezultatul favorabil al exerciţiului financiar şi celelalte capitaluri proprii ale filialei, atribuită unor interese care nu sunt deţinute de către societatea-mamă, direct sau indire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8 "Interese care nu controlează" se înregistrează partea din rezultatul nefavorabil, atribuită unor interese care nu sunt deţinute de către societatea-mamă, direct sau indire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interesele care nu controlea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9 "Acţiun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ţiunilor proprii, răscumpăr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09 "Acţiuni propri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09 "Acţiun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achiziţie al acţiunilor proprii răscumpăr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deţinute de societatea absorbită la societatea absorbantă, preluate de societatea absorbantă ca urmare a fuziunii prin absorbţie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09 "Acţiun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ducerea capitalului cu valoarea acţiunilor proprii răscumpărate şi anulate, potrivit legii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de răscumpărare a instrumentelor de capitaluri proprii anulate şi valoarea lor nominală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mei de încasat/încasate din vânzarea acţiunilor proprii (461,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de răscumpărare a instrumentelor de capitaluri proprii şi preţul lor de vânzare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rumentelor de capitaluri proprii cedate cu titlu gratuit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deţinute de societatea absorbită la societatea absorbantă, preluate de societatea absorbantă ca urmare a fuziunii prin absorbţie şi anulate de aceasta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cţiunilor proprii răscumpărat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11 "REZULTATUL REPORT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11 "Rezultatul reportat" face parte contul 117 "Rezultatul report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17 "Rezultatul report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rezultatului sau părţii din rezultatul exerciţiului precedent nerepartizat de către adunarea generală a acţionarilor/asociaţilor, respectiv a pierderii neacoperite şi a rezultatului provenit din corectarea erorilor contabile, din modificările politicilor contabile, a rezultatului reportat reprezentând surplusul realizat din rezerve din reevaluare, a rezultatului contabil înregistrat de către societatea care îşi încetează existenţa ca urmare a fuziunii, respectiv de către societatea care se divizează, în intervalul dintre data la care au fost întocmite situaţiile financiare de fuziune, respectiv divizare, şi data întocmirii protocolului de predare-primire şi care este preluat de către societatea beneficiară, precum şi a eventualelor diferenţe rezultate din dispoziţiile tranzitorii cuprinse în prezentele reglemen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17 "Rezultatul reportat"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acestui con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net realizat în exerciţiul financiar încheiat, evidenţiat la începutul exerciţiului financiar următor în rezultatul reportat (1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contabile ale exerciţiilor financiare precedente, acoperite din prime de capital, potrivit legii (1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contabile ale exerciţiilor financiare precedente, acoperite din rezerve, conform hotărârii adunării generale a acţionarilor/asociaţilor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contabile realizate în exerciţiile financiare precedente, acoperite prin reducerea capitalului social, conform hotărârii adunării generale a acţionarilor/asociaţilor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contabile înregistrate în exerciţiile financiare precedente, acoperite din rezultatul reportat reprezentând profit, conform hotărârii adunării generale a acţionarilor/asociaţilor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favorabil provenit din corectarea erorilor contabile, constatate în exerciţiul financiar curent, aferente exerciţiilor financiare precedente (411, 461 şi alte conturi în care urmează să se evidenţieze corectarea ero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pitalizarea surplusului din reevaluare transferat direct în capitalul propriu, atunci când acest surplus reprezintă câştig realizat, respectiv la scoaterea din evidenţă a activului pentru care s-a constituit rezerva din reevaluare sau pe măsura folosirii activului de către entitat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acestui con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contabile realizate în exerciţiul financiar încheiat, transferate la începutul exerciţiului financiar următor asupra rezultatului reportat (1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contabil realizat în exerciţiile financiare precedente, utilizat ca sursă de majorare a capitalului social, potrivit legii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net realizat în exerciţiile financiare precedente şi care se repartizează în exerciţiile financiare următoare pe destinaţiile aprobate de adunarea generală a acţionarilor/asociaţilor, potrivit legii (106, 117, 446, 45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nefavorabil provenit din corectarea erorilor contabile, constatate în exerciţiul financiar curent, aferente exerciţiilor financiare precedente (401, 404, 431, 437, 438, 441, 4423, 446, 447, 448, 462 şi alte conturi în care urmează să se evidenţieze corectarea ero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legate de emiterea, răscumpărarea, vânzarea, cedarea cu titlu gratuit sau anularea instrumentelor de capitaluri proprii, acoperite din rezultatul reportat (149). Soldul debitor al contului reprezintă pierderea neacoperită, iar soldul creditor, profitul nerepartiz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12 "REZULTATUL EXERCIŢIULUI FINANCIA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12 "Rezultatul exerciţiului financiar"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21 "Profit sau pier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rofitului sau pierderii realizate în exerciţiul financiar cur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21 "Profit sau pierdere"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21 "Profit sau pierde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la sfârşitul perioadei, soldul creditor al conturilor din clasa 7 (701 la 7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contabile realizate în exerciţiul financiar încheiat, transferate la începutul exerciţiului financiar următor asupra rezultatului reportat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21 "Profit sau pierde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la sfârşitul perioadei, soldul debitor al conturilor de cheltuieli (601 la 69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net realizat în exerciţiul financiar încheiat, care a fost repartizat la rezerve conform prevederilor legale (12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net realizat în exerciţiul financiar încheiat, evidenţiat la începutul exerciţiului financiar următor în rezultatul reportat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reprezintă profitul realizat, iar soldul debitor, pierderea realiza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29 "Repartizarea profi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repartizării profitului realizat în exerciţiul curent şi repartizat,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29 "Repartizarea profitulu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29 "Repartizarea profit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ervele constituite, potrivit legii, din profitul realizat în exerciţiul financiar curent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29 "Repartizarea profit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fitul net realizat în exerciţiul financiar încheiat, care a fost repartizat la rezerve conform prevederilor legale (1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profitul repartizat, aferent exerciţiului financiar închei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14 "CÂŞTIGURI SAU PIERDERI LEGATE DE EMITEREA, RĂSCUMPĂRAREA, VÂNZAREA, CEDAREA CU TITLU GRATUIT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14 "Câştiguri sau pierderi legate de emiterea, răscumpărarea, vânzarea, cedarea cu titlu gratuit sau anularea instrumentelor de capitaluri propri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41 "Câştiguri legate de vânzarea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âştigurilor legate de vânzarea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41 "Câştiguri legate de vânzarea sau anularea instrumentelor de capitaluri propri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41 "Câştiguri legate de vânzarea sau anularea instrumentelor de capitalur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preţul de vânzare al instrumentelor de capitaluri proprii şi valoarea lor de răscumpărare (461,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nominală a instrumentelor de capitaluri proprii anulate şi valoarea lor de răscumpărare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41 "Câştiguri legate de vânzarea sau anularea instrumentelor de capitalur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âştigurile legate de vânzarea sau anularea instrumentelor de capitaluri proprii, transferate la rezerve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âştigurile legate de vânzarea instrumentelor de capitaluri proprii, folosite, potrivit legii, pentru acoperirea pierderilor legate de emiterea acestora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âştigurile legate de vânzarea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49 "Pierderi legate de emiterea, răscumpărarea, vânzarea, cedarea cu titlu gratuit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ierderilor legate de emiterea, răscumpărarea, vânzarea, cedarea cu titlu gratuit sau anularea instrumentelor de capitaluri proprii, inclusiv a pierderilor rezultate din reorganizări şi care sunt determinate de anularea titlurilor deţinu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49 "Pierderi legate de emiterea, răscumpărarea, vânzarea, cedarea cu titlu gratuit sau anularea instrumentelor de capitaluri propri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49 "Pierderi legate de emiterea, răscumpărarea, vânzarea, cedarea cu titlu gratuit sau anularea instrumentelor de capitalur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de răscumpărare a instrumentelor de capitaluri proprii anulate şi preţul lor de vânzare (1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de răscumpărare a instrumentelor de capitaluri proprii anulate şi valoarea lor nominală (1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rumentelor de capitaluri proprii cedate cu titlu gratuit (1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deţinute de societatea absorbită la societatea absorbantă, preluate de societatea absorbantă ca urmare a fuziunii prin absorbţie şi anulate de aceasta (1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legate de emiterea instrumentelor de capitaluri proprii, atunci când nu sunt îndeplinite condiţiile pentru recunoaşterea lor ca imobilizări necorporale (512, 531,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cheltuieli legate de răscumpărarea instrumentelor de capitaluri proprii (512, 531,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49 "Pierderi legate de emiterea, răscumpărarea, vânzarea, cedarea cu titlu gratuit sau anularea instrumentelor de capitalur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legate de emiterea, răscumpărarea, vânzarea, cedarea cu titlu gratuit sau anularea instrumentelor de capitaluri proprii, acoperite din rezerve sau rezultatul reportat (106,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ile legate de emiterea instrumentelor de capitaluri proprii, acoperite, potrivit legii, din câştigurile legate de vânzarea acestora (1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pierderile legate de emiterea, răscumpărarea, vânzarea, cedarea cu titlu gratuit sau anularea instrumentelor de capitaluri propr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15 "PROVIZIOA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15 "Provizioane" face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51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rovizioanelor pentru litigii, garanţii acordate clienţilor, pentru dezafectarea imobilizărilor corporale şi alte acţiuni similare legate de acestea, pentru restructurare, pensii şi obligaţii similare, a provizioanelor pentru impozite, pentru terminarea contractului de muncă, precum şi a altor provizioa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51 "Provizioan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51 "Provizioan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vizioanelor constituite pe seama cheltuielilor, inclusiv a celor corespunzătoare primelor ce urmează a se acorda personalului din profitul realizat, potrivit prevederilor legale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rile estimate iniţial cu demontarea şi mutarea imobilizării corporale, precum şi cele cu restaurarea amplasamentului pe care este poziţionată imobilizarea (212, 213, 215, 21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ualizării provizioanelor (686). În debitul contului 151 "Provizioan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provizioanelor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provizioanele constituite. Referitor la funcţiunea contului 1513 "Provizioane pentru dezafectare imobilizări corporale şi alte acţiuni similare legate de acestea", sunt avute în vedere şi prevederile cuprinse la subsecţiunea 4.4.3 "Imobilizări corporale" din reglementările contab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16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16 "Împrumuturi şi datorii asimila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1 "Împrumuturi din emisiuni de obliga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împrumuturilor din emisiunea obligaţiun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1 "Împrumuturi din emisiuni de obligaţiun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61 "Împrumuturi din emisiuni de obligaţiun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împrumuturilor de primit/primite din emisiuni de obligaţiuni (461,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primelor de rambursare aferente împrumuturilor din emisiuni de obligaţiuni (16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din evaluarea la finele lunii, respectiv la închiderea exerciţiului financiar, a împrumuturilor din emisiuni de obligaţiuni în valut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61 "Împrumuturi din emisiuni de obligaţiun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împrumuturilor din emisiuni de obligaţiuni ramburs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obligaţiunilor emise şi răscumpărate, anulate (5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mprumuturile din emisiuni de obligaţiuni convertite în acţiuni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din evaluarea la finele lunii, respectiv la închiderea exerciţiului financiar, precum şi din rambursarea împrumuturilor din emisiuni de obligaţiuni în valută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împrumuturile din emisiuni de obligaţiuni neramburs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2 "Credite bancare pe termen lung"</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reditelor bancare pe termen lung primite d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2 "Credite bancare pe termen lung"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62 "Credite bancare pe termen lung"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creditelor pe termen lung primi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din evaluarea la finele lunii, respectiv la închiderea exerciţiului financiar, a creditelor în valut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62 "Credite bancare pe termen lung"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creditelor pe termen lung ramburs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din evaluarea la finele lunii, respectiv la închiderea exerciţiului financiar, a creditelor în valută, precum şi la rambursarea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reditele bancare pe termen lung neramburs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6 "Datorii care privesc imobilizările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atoriilor entităţii faţă de entităţile afiliate, respectiv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6 "Datorii care privesc imobilizările financiar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66 "Datorii care privesc imobilizările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entităţile afiliate, respectiv entităţile asociate şi entităţile controlate în comun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din evaluarea, la finele lunii, respectiv la închiderea exerciţiului financiar, a datoriilor exprimate în valut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66 "Datorii care privesc imobilizările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entităţilor afiliate, respectiv entităţilor asociate şi entităţilor controlate în comun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din evaluarea, la finele lunii, respectiv la închiderea exerciţiului financiar, a datoriilor exprimate în valută, precum şi la rambursarea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primite şi nerestitu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7 "Alte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ltor împrumuturi şi datorii asimilate, cum sunt: depozite, garanţii primite şi alte datorii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7 "Alte împrumuturi şi datorii asimila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67 "Alte împrumuturi şi datorii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e încasat/încasate reprezentând alte împrumuturi şi datorii asimilate (461,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cesiunilor primite (2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primite în leasing financiar (212, 213, 214, 21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garanţiile de bună execuţie reţinute, conform contractelor încheiate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din evaluarea, la finele lunii, respectiv la închiderea exerciţiului financiar, a împrumuturilor şi datoriilor asimilate în valut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datoriilor exprimate în lei, a căror decontare se face în funcţie de cursul unei valute, rezultate din evaluarea acestora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67 "Alte împrumuturi şi datorii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alte împrumuturi şi datorii asimilate ramburs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ligaţia de plată a ratelor pe baza facturilor emise de locator, în cazul leasingului financiar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aferente contractelor de leasing financiar cedate sau restituite (213, 21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garanţiile de bună execuţie restituite terţilor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din evaluarea, la finele lunii, respectiv la închiderea exerciţiului financiar, a împrumuturilor şi datoriilor asimilate, în valută, precum şi la rambursarea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atoriilor exprimate în lei, a căror decontare se face în funcţie de cursul unei valute, rezultate din evaluarea acestora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lte împrumuturi şi datorii asimilate nerestitu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8 "Dobânzi aferente împrumuturilor şi datoriilor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obânzilor datorate, aferente împrumuturilor din emisiunea de obligaţiuni, creditelor bancare pe termen lung, datoriilor faţă de entităţile afiliate, respectiv entităţile asociate şi entităţile controlate în comun, precum şi a celor aferente altor împrumuturi şi datorii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8 "Dobânzi aferente împrumuturilor şi datoriilor asimila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68 "Dobânzi aferente împrumuturilor şi datoriilor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datorate, aferente împrumuturilor şi datoriilor asimilate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dobânzilor datorate în valută, rezultate în urma evaluării acestora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68 "Dobânzi aferente împrumuturilor şi datoriilor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dobânzilor plătite aferente împrumuturilor şi datoriilor asimil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dobânzilor datorate în valută, rezultate în urma evaluării acestora la finele lunii, respectiv la închiderea exerciţiului financiar, precum şi la rambursarea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obânzile datorate şi neplăt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9 "Prime privind rambursarea obligaţiunilor şi a altor d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rimelor de rambursare reprezentând diferenţa dintre valoarea de rambursare a obligaţiunilor şi a altor datorii, pe de o parte, şi valoarea iniţială a acestora, pe de altă par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169 "Prime privind rambursarea obligaţiunilor şi a altor datori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169 "Prime privind rambursarea obligaţiunilor şi a altor dato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primelor de rambursare aferente împrumuturilor din emisiuni de obligaţiuni (1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primelor de rambursare aferente altor d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169 "Prime privind rambursarea obligaţiunilor şi a altor dato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imelor privind rambursarea obligaţiunilor şi a altor datorii amortizate (6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primelor privind rambursarea obligaţiunilor şi a altor datorii neamort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2 "CONTURI DE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2 "Conturi de imobilizări" fac parte următoarele grupe de conturi: 20 "Imobilizări necorporale", 21 "Imobilizări corporale", 22 "Imobilizări corporale în curs de aprovizionare", 23 "Imobilizări în curs", 26 "Imobilizări financiare", 28 "Amortizări privind imobilizările" şi 29 "Ajustări pentru deprecierea sau pierderea de valoare a imobiliză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20 "IMOBILIZĂRI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20 "Imobilizări necorporal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1 "Cheltuieli de constitui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ocazionate de înfiinţarea sau dezvoltarea unei entităţi (taxe şi alte cheltuieli de înscriere şi înmatriculare, cheltuieli privind emisiunea şi vânzarea de acţiuni şi obligaţiuni, precum şi alte cheltuieli de această natură, legate de înfiinţarea şi extinderea activităţii entită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1 "Cheltuieli de constituir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01 "Cheltuieli de constitui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ocazionate de înfiinţarea sau dezvoltarea entităţii (404, 462,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01 "Cheltuieli de constitui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cheltuielilor de constituire scoase din evidenţă (28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cheltuielilor de constituir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3 "Cheltuieli de dezvol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imobilizărilor de natura cheltuielilor de dezvoltare, recunoscute ca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3 "Cheltuieli de dezvoltar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03 "Cheltuieli de dezvolt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lucrările şi proiectele de dezvoltare efectuate pe cont propriu sau achiziţionate de la terţi (721,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lucrările şi proiectele de dezvoltar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de natura cheltuielilor de dezvoltare primite cu titlu gratuit sau constatate plus la inventa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03 "Cheltuieli de dezvolt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imobilizărilor de natura cheltuielilor de dezvoltare cedate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obilizările de natura cheltuielilor de dezvoltare amortizate integral, precum şi cheltuielile de dezvoltare aferente brevetelor sau licenţelor (280, 2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imobilizărilor de natura cheltuielilor de dezvoltar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5 "Concesiuni, brevete, licenţe, mărci comerciale, drepturi şi active simi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oncesiunilor recunoscute ca imobilizări necorporale, a brevetelor, licenţelor, mărcilor comerciale, precum şi a altor drepturi şi active similare aportate, achiziţionate sau dobândite pe alte că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5 "Concesiuni, brevete, licenţe, mărci comerciale, drepturi şi active similar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05 "Concesiuni, brevete, licenţe, mărci comerciale, drepturi şi active simil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revetele, licenţele, mărcile comerciale şi alte valori similare achiziţionate, reprezentând aport în natură, primite ca subvenţii guvernamentale sau cu titlu gratuit, precum şi cele constatate plus la inventar (404, 456,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revetele, licenţele, mărcile comerciale şi alte valori similar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cesiunilor primite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obilizările de natura cheltuielilor de dezvoltare aferente brevetelor sau licenţelor (2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05 "Concesiuni, brevete, licenţe, mărci comerciale, drepturi şi active simil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concesiunilor, brevetelor, licenţelor, mărcilor comerciale şi altor valori similar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concesiunilor, brevetelor, licenţelor, mărcilor comerciale şi altor valori similare, scoase din evidenţă (28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revetelor, licenţelor şi a altor drepturi şi valori similare depuse ca aport la capitalul altor entităţi, în schimbul dobândirii de participaţii în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oncesiunile recunoscute ca imobilizări necorporale, brevetele, licenţele, mărcile comerciale, precum şi alte drepturi şi active similar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6 "Active necorporale de explorare şi evaluare a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tivelor necorporale de explorare şi evaluare a resurselor minerale, recunoscute ca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6 "Active necorporale de explorare şi evaluare a resurselor mineral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06 "Active necorporale de explorare şi evaluare a resurselor mine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ctivele necorporale de explorare şi evaluare a resurselor minerale efectuate pe cont propriu sau achiziţionate de la terţi (721,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ctivele necorporale de explorare şi evaluare a resurselor mineral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de natura activelor necorporale de explorare şi evaluare a resurselor minerale primite cu titlu gratuit sau constatate plus la inventa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06 "Active necorporale de explorare şi evaluare a resurselor mine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imobilizărilor de natura activelor necorporale de explorare şi evaluare a resurselor mineral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obilizările de natura activelor necorporale de explorare şi evaluare a resurselor minerale amortizate integral (28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imobilizărilor de natura activelor necorporale de explorare şi evaluare a resurselor mineral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71 "Fond comercial pozi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fondului comercial pozitiv reflectat, de regulă, la consoli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71 "Fond comercial pozitiv"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071 "Fond comercial pozitiv"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pozitivă dintre costul de achiziţie şi valoarea, la data tranzacţiei, a părţii din activele nete achiziţion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071 "Fond comercial pozitiv"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deprecierea fondului comercial pozitiv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fondului comercial pozitiv scos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fondului comercial amortizat integral, scos din evidenţă (28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fondului comercial pozitiv existen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75 "Fond comercial nega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fondului comercial negativ care apare în situaţiile financiare anuale consolidate, respectiv în situaţiile financiare anuale individuale, cu ocazia transferului efectuat în legătură cu achiziţia unei aface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75 "Fond comercial negativ"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075 "Fond comercial negativ"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negativă dintre costul de achiziţie şi valoarea, la data tranzacţiei, a părţii din activele nete achiziţion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075 "Fond comercial negativ"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ta-parte din fondul comercial negativ reluat la venituri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fondului comercial negativ nereluat la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8 "Alte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rogramelor informatice create de entitate sau achiziţionate de la terţi, precum şi a altor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08 "Alte imobilizări necorporal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08 "Alte imobilizări ne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gramelor informatice şi a altor imobilizări necorporale achiziţionate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gramelor informatice şi a altor imobilizări necorporal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gramelor informatice realizate pe cont propriu (7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gramelor informatice reprezentând aport la capitalul social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gramelor informatice şi a altor imobilizări necorporale primite ca subvenţii guvernamentale (47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gramelor informatice şi a altor imobilizări necorporale primite cu titlu gratuit sau constatate plus la inventa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08 "Alte imobilizări ne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altor imobilizări necorporal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altor imobilizări necorporale, scoase din evidenţă (280);</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ltor imobilizări necorporale depuse ca aport la capitalul altor entităţi, în schimbul dobândirii de participaţii la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ltor imobilizări necorporal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21 "IMOBILIZĂRI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21 "Imobilizări corporal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1 "Terenuri şi amenajări de teren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erenurilor şi a amenajărilor de terenuri (racordarea lor la sistemul de alimentare cu energie, împrejmuirile, lucrările de acces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1 "Terenuri şi amenajări de terenur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11 "Terenuri şi amenajări de terenu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erenurilor achiziţionate, a celor reprezentând aport la capital, valoarea terenurilor primite prin subvenţii pentru investiţii (404, 456, 47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erenurilor primite cu titlu gratuit (47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erenurilor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cost de producţie a amenajărilor de terenuri realizate pe cont propriu (231, 72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terenurilor, dacă nu a existat o descreştere anterioară recunoscută ca o cheltuială aferentă terenului reevaluat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terenurilor, recunoscută ca venit care să compenseze cheltuiala cu descreşterea, recunoscută anterior la acel activ (7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11 "Terenuri şi amenajări de terenu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erenurilor, respectiv a amenajărilor de terenuri cedate, amortizate (281,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terenurilor în limita soldului creditor al rezervei din reevaluar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terenurilor recunoscută ca o cheltuială cu întreaga valoare a deprecierii, atunci când în rezerva din reevaluare nu este înregistrată o sumă referitoare la acel activ (655); - valoarea terenurilor care fac obiectul participării în natu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a capitalul social al altor entităţi, în schimbul dobândirii de participaţii în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erenurilor folosite pentru construirea de ansambluri de locuinţe destinate vânzării, reclasificate ca mărfuri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erenurilor expropriate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terenurilor şi costul amenajărilor de terenuri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2 "Construc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construc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2 "Construcţi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12 "Construc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strucţiilor achiziţionate, realizate din producţie proprie, primite prin subvenţii pentru investiţii, ca aport la capitalul social (404, 231, 4751,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strucţiilor primite cu titlu gratuit (47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strucţiilor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strucţiilor primite în regim de leasing financiar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construcţiilor, dacă nu a existat o descreştere anterioară recunoscută ca o cheltuială aferentă construcţiei reevaluat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construcţiilor, recunoscută ca venit care să compenseze cheltuiala cu descreşterea, recunoscută anterior la acel activ (7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rile estimate iniţial cu demontarea şi mutarea imobilizării corporale la scoaterea din evidenţă, precum şi cele cu restaurarea amplasamentului (1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nvestiţiilor efectuate de chiriaşi la construcţiile primite cu chirie şi restituite proprietarului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12 "Construc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construcţiilor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construcţiilor scoase din evidenţă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screşterile faţă de valoarea contabilă netă, rezultate din reevaluarea construcţiilor, în limita soldului creditor al rezervei din reevaluar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construcţiilor, recunoscută ca o cheltuială cu întreaga valoare a deprecierii, atunci când în rezerva din reevaluare nu este înregistrată o sumă referitoare la acel activ (6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construcţiilor, eliminată cu ocazia reevaluării din valoarea contabilă brută a acestora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lădirilor care fac obiectul participării în natură la capitalul social al altor entităţi, în schimbul dobândirii de participaţii în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efectuate de chiriaşi la construcţiile primite cu chirie, amortizate integral, restituite proprietarului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construcţiilor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3 "Instalaţii tehnice şi mijloace de transpo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instalaţiilor tehnice şi a mijloacelor de transpo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3 "Instalaţii tehnice şi mijloace de transport"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13 "Instalaţii tehnice şi mijloace de transpor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alaţiilor tehnice şi a mijloacelor de transport achiziţionate, realizate din producţie proprie, primite ca aport la capitalul social (404, 446, 223, 231,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alaţiilor tehnice şi a mijloacelor de transport primite prin subvenţii pentru investiţii, cu titlu gratuit sau constatate plus la inventa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alaţiilor tehnice şi a mijloacelor de transport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rile estimate iniţial cu demontarea şi mutarea imobilizării corporale la scoaterea din evidenţă, precum şi cele cu restaurarea amplasamentului (1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alaţiilor tehnice şi a mijloacelor de transport primite în regim de leasing financiar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instalaţiilor tehnice şi a mijloacelor de transport, dacă nu a existat o descreştere anterioară recunoscută ca o cheltuială aferentă imobilizării corporale reevaluat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instalaţiilor tehnice şi a mijloacelor de transport, recunoscută ca venit care să compenseze cheltuiala cu descreşterea, recunoscută anterior la acel activ (7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nvestiţiilor efectuate de chiriaşi la instalaţiile tehnice şi mijloacele de transport primite cu chirie şi restituite proprietarului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13 "Instalaţii tehnice şi mijloace de transpor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instalaţiilor tehnice şi mijloacelor de transport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instalaţiilor tehnice şi a mijloacelor de transport scoase din evidenţă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aferente contractelor de leasing financiar cedate sau restituie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screşterile faţă de valoarea contabilă netă, rezultate din reevaluarea instalaţiilor tehnice şi a mijloacelor de transport, în limita soldului creditor al rezervei din reevaluar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instalaţiilor tehnice şi a mijloacelor de transport, recunoscută ca o cheltuială cu întreaga valoare a deprecierii, atunci când în rezerva din reevaluare nu este înregistrată o sumă referitoare la acel activ (6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alaţiilor tehnice şi a mijloacelor de transport care fac obiectul participării în natură la capitalul social al altor entităţi, în schimbul dobândirii de participaţii în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efectuate de chiriaşi la instalaţiile tehnice şi mijloacele de transport primite cu chirie, amortizate integral, restituite proprietarului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instalaţiilor tehnice şi mijloacelor de transport,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4 "Mobilier, aparatură birotică, echipamente de protecţie a valorilor umane şi materiale şi alte active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mobilierului, aparaturii birotice, echipamentelor de protecţie a valorilor umane şi materiale şi a altor active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4 "Mobilier, aparatură birotică, echipamente de protecţie a valorilor umane şi materiale şi alte active corporal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14 "Mobilier, aparatură birotică, echipamente de protecţie a valorilor umane şi materiale şi alte active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obilierului, aparaturii birotice, echipamentelor de protecţie a valorilor umane şi materiale şi a altor active corporale achiziţionate, realizate din producţie proprie, primite prin subvenţii pentru investiţii, ca aport la capitalul social (404, 446, 224, 231, 4751,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obilierului, aparaturii birotice, echipamentelor de protecţie a valorilor umane şi materiale şi a altor active corporale primite cu titlu gratuit sau constatate plus la inventa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obilierului, aparaturii birotice, echipamentelor de protecţie a valorilor umane şi materiale şi a altor active corporal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nvestiţiilor efectuate de chiriaşi la imobilizările primite cu chirie şi restituite proprietarului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obilierului, aparaturii birotice, echipamentelor de protecţie a valorilor umane şi materiale şi a altor active corporale, primite în regim de leasing financiar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mobilierului, aparaturii birotice, echipamentelor de protecţie a valorilor umane şi materiale şi a altor active corporale, dacă nu a existat o descreştere anterioară recunoscută ca o cheltuială aferentă imobilizării corporale reevaluat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mobilierului, aparaturii birotice, echipamentelor de protecţie a valorilor umane şi materiale şi a altor active corporale, recunoscută ca venit care să compenseze cheltuiala cu descreşterea, recunoscută anterior la acel activ (7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14 "Mobilier, aparatură birotică, echipamente de protecţie a valorilor umane şi materiale şi alte active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mobilierului, aparaturii birotice, echipamentelor de protecţie a valorilor umane şi materiale şi a altor active corporal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mobilierului, aparaturii birotice, echipamentelor de protecţie a valorilor umane şi materiale şi a altor active corporale scoase din evidenţă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screşterile faţă de valoarea contabilă netă, rezultate din reevaluarea mobilierului, aparaturii birotice, echipamentelor de protecţie a valorilor umane şi materiale şi a altor active corporale, în limita soldului creditor al rezervei din reevaluar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mobilierului, aparaturii birotice, echipamentelor de protecţie a valorilor umane şi materiale şi a altor active corporale, recunoscută ca o cheltuială cu întreaga valoare a deprecierii, atunci când în rezerva din reevaluare nu este înregistrată o sumă referitoare la acel activ (6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portul în natură la capitalul social al altor entităţi, în schimbul dobândirii de participaţii la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mobilierului, aparaturii birotice, echipamentelor de protecţie şi a altor active corporal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5 "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investiţiilor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5 "Investiţii imobiliar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15 "Investiţii imobil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achiziţionate, realizate din producţie proprie, primite ca aport la capitalul social (404, 235,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primite cu titlu gratuit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rile estimate iniţial cu dezafectarea investiţiilor imobiliare şi alte acţiuni similare legate de acestea (1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investiţiilor imobiliare, dacă nu a existat o descreştere anterioară recunoscută ca o cheltuială aferentă investiţiilor imobiliare reevaluat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investiţiilor imobiliare, recunoscută ca venit care să compenseze cheltuiala cu descreşterea, recunoscută anterior la acel activ (7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nvestiţiilor efectuate de chiriaşi la proprietăţile primite cu chirie şi restituite proprietarului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15 "Investiţii imobil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investiţiilor imobiliar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investiţiilor imobiliare scoase din evidenţă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screşterile faţă de valoarea contabilă netă, rezultate din reevaluarea investiţiilor imobiliare, în limita soldului creditor al rezervei din reevaluar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investiţiilor imobiliare, recunoscută ca o cheltuială cu întreaga valoare a deprecierii, atunci când în rezerva din reevaluare nu este înregistrată o sumă referitoare la acel activ (6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nvestiţiilor imobiliare, eliminată cu ocazia reevaluării din valoarea contabilă brută a acestora (281). Soldul contului reprezintă valoarea investiţiilor imobiliar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6 "Active corporale de explorare şi evaluare a resurselor mine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tivelor corporale de explorare şi evaluare a resurselor minerale, recunoscute ca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6 "Active corporale de explorare şi evaluare a resurselor mineral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16 "Active corporale de explorare şi evaluare a resurselor mine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corporale de explorare şi evaluare a resurselor minerale achiziţionate, realizate din producţie proprie, primite ca aport la capitalul social (404, 231,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corporale de explorare şi evaluare a resurselor mineral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corporale de explorare şi evaluare a resurselor minerale primite prin subvenţii pentru investiţii, cu titlu gratuit sau constatate plus la inventa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rile estimate iniţial cu demontarea şi mutarea activelor corporale de explorare şi evaluare a resurselor minerale (1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corporale de explorare şi evaluare a resurselor minerale primite în leasing financiar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construcţiilor, dacă nu a existat o descreştere anterioară recunoscută ca o cheltuială aferentă investiţiilor imobiliare reevaluat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activelor corporale de explorare şi evaluare a resurselor minerale, recunoscută ca venit care să compenseze cheltuiala cu descreşterea, recunoscută anterior la acel activ (7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16 "Active corporale de explorare şi evaluare a resurselor mine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activelor corporale de explorare şi evaluare a resurselor mineral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activelor corporale de explorare şi evaluare a resurselor minerale scoase din evidenţă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corporale de explorare şi evaluare a resurselor minerale aferente contractelor de leasing financiar cedate sau restituite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screşterile faţă de valoarea contabilă netă, rezultate din reevaluarea activelor corporale de explorare şi evaluare a resurselor minerale, în limita soldului creditor al rezervei din reevaluar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activelor corporale de explorare şi evaluare a resurselor minerale, recunoscută ca o cheltuială cu întreaga valoare a deprecierii, atunci când în rezerva din reevaluare nu este înregistrată o sumă referitoare la acel activ (6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activelor corporale de explorare şi evaluare a resurselor minerale, eliminată cu ocazia reevaluării din valoarea contabilă brută a acestora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imobilizărilor de natura activelor corporale de explorare şi evaluare a resurselor mineral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7 "Active biologice produ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nimalelor de reproducţie şi muncă, precum şi a plantaţ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17 "Active biologice productiv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17 "Active biologice productiv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biologice productive achiziţionate sau realizate din producţie proprie (404, 2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biologice productive primite prin subvenţii pentru investiţii, cu titlu gratuit sau constatate plus la inventa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biologice productive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activelor biologice productive, dacă nu a existat o descreştere anterioară recunoscută ca o cheltuială aferentă imobilizării corporale reevaluat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faţă de valoarea contabilă netă, rezultată din reevaluarea activelor biologice productive, recunoscută ca venit care să compenseze cheltuiala cu descreşterea, recunoscută anterior la acel activ (7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17 "Active biologice productiv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activelor biologice productiv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activelor biologice productive scoase din evidenţă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screşterile faţă de valoarea contabilă netă, rezultate din reevaluarea activelor biologice productive, în limita soldului creditor al rezervei din reevaluar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activelor biologice productive, recunoscută ca o cheltuială cu întreaga valoare a deprecierii, atunci când în rezerva din reevaluare nu este înregistrată o sumă referitoare la acel activ (6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ctivelor biologice productiv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22 "IMOBILIZĂRI CORPORALE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22 "Imobilizări corporale în curs de aprovizionare" fac parte contu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3 "Instalaţii tehnice şi mijloace de transport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4 "Mobilier, aparatură birotică, echipamente de protecţie a valorilor umane şi materiale şi alte active corporale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27 "Active biologice productive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conturilor din această grupă se ţine evidenţa imobilizărilor corporale cumpărate, pentru care s-au transferat riscurile şi beneficiile aferente, dar care, la finele perioadei de raportare, sunt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această grupă sunt conturi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rilor din grupa 22 "Imobilizări corporale în curs de aprovizion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cumpărate, pentru care s-au transferat riscurile şi beneficiile aferente, dar care sunt în curs de aprovizionare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rilor din grupa 22 "Imobilizări corporale în curs de aprovizion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cumpărate, pentru care s-a încheiat procesul de aprovizionare (213, 214, 2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rilor reprezintă valoarea imobilizărilor corporale cumpărate, pentru care s-au transferat riscurile şi beneficiile aferente, dar care, la finele perioadei de raportare, sunt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23 "IMOBILIZĂRI ÎN CURS"</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23 "Imobilizări în curs"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31 "Imobilizări corporale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imobilizărilor corporale în curs de execuţie, altele decât investiţiile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31 "Imobilizări corporale în curs de execuţi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31 "Imobilizări corporale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în curs de execuţie facturate de furnizori, inclusiv entităţi afiliate sau entităţi asociate şi entităţi controlate în comun (404,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în curs de execuţie efectuate în regie proprie, neterminate (72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în curs de execuţie primite ca aport la capitalul social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31 "Imobilizări corporale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în curs de execuţie, recepţionate, date în folosinţă sau puse în funcţiune (211, 212, 213, 214, 216, 2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corporale în curs de execuţi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imobilizărilor corporale în curs de execuţie, altele decât investiţiile imobil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35 "Investiţii imobiliare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investiţiilor imobiliare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35 "Investiţii imobiliare în curs de execuţi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35 "Investiţii imobiliare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în curs de execuţie facturate de furnizori, inclusiv entităţi afiliate sau entităţi asociate şi entităţi controlate în comun (404,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în curs de execuţie efectuate în regie proprie, neterminate (72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în curs de execuţie primite ca aport la capitalul social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35 "Investiţii imobiliare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în curs de execuţie, recepţionate (21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în curs de execuţie scoase din evidenţă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investiţiilor imobiliare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26 "IMOBILIZĂ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26 "Imobilizări financiar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1 "Acţiuni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ţiunilor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1 "Acţiuni deţinute la entităţile afili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1 "Acţiuni deţinute la entităţile afil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dobândite prin achiziţie (512, 531, 26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dobândite prin aport, potrivit legii, la capitalul social al entităţilor afiliate (205, 208, 211, 212, 213, 214, 371,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neamortizată a imobilizărilor care au constituit obiectul participării în natură la capitalul entităţilor afiliate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creanţelor care au constituit obiectul participării în natură la capitalul entităţilor afiliate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mărfurilor care au constituit obiectul participării în natură la capitalul entităţilor afiliate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primite ca urmare a majorării capitalului social al entităţilor afiliate la care se deţin participaţii, prin încorporarea rezervelor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primite ca urmare a majorării capitalului social al entităţilor afiliate la care se deţin participaţii, prin încorporarea beneficiilor, precum şi cele primite fără plată, potrivit legi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61 "Acţiuni deţinute la entităţile afil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privind valoarea acţiunilor deţinute la entităţile afiliate, cedat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cţiunilor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2 "Acţiuni deţinute la entităţi asoc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itlurilor sub forma intereselor de participare, pe care entitatea le deţine în capitalul entităţilor asoc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2 "Acţiuni deţinute la entităţi asoci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2 "Acţiuni deţinute la entităţi asoc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dobândite prin achiziţie (512, 531, 26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dobândite prin aport, potrivit legii, la capitalul social al entităţilor asociate (205, 208, 211, 212, 213, 214, 371,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participaţiilor dobândite şi valoarea neamortizată a imobilizărilor care au constituit obiectul participării în natură la capitalul entităţilor asociate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creanţelor care au constituit obiectul participării în natură la capitalul entităţilor asociate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mărfurilor care au constituit obiectul participării în natură la capitalul entităţilor asociate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primite ca urmare a majorării capitalului social al entităţilor asociate la care se deţin participaţii, prin încorporarea rezervelor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primite ca urmare a majorării capitalului social al entităţilor asociate la care se deţin participaţii, prin încorporarea beneficiilor, precum şi cele primite fără plată, potrivit legi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62 "Acţiuni deţinute la entităţi asoc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privind valoarea participaţiilor deţinute la entităţile asociate, cedat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achiziţie al participaţiilor evaluate la consolidare prin metoda punerii în echivalenţă (2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imobilizările financiare deţinute la entităţi asoci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3 "Acţiuni deţinute la entităţi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itlurilor sub forma intereselor de participare, pe care entitatea le deţine în capitalul entităţilor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3 "Acţiuni deţinute la entităţi controlate în comun"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3 "Acţiuni deţinute la entităţi controlate în comun"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dobândite prin achiziţie (512, 531, 26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dobândite prin aport, potrivit legii, la capitalul social al entităţilor controlate în comun (205, 208, 211, 212, 213, 214, 371,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participaţiilor dobândite şi valoarea neamortizată a imobilizărilor care au constituit obiectul participării în natură la capitalul entităţilor controlate în comun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creanţelor care au constituit obiectul participării în natură la capitalul entităţilor controlate în comun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mărfurilor care au constituit obiectul participării în natură la capitalul entităţilor controlate în comun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primite ca urmare a majorării capitalului social al entităţilor controlate în comun la care se deţin participaţii, prin încorporarea rezervelor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articipaţiilor primite ca urmare a majorării capitalului social al entităţilor controlate în comun la care se deţin participaţii, prin încorporarea beneficiilor, precum şi cele primite fără plată, potrivit legi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63 "Acţiuni deţinute la entităţi controlate în comun"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privind valoarea participaţiilor deţinute la entităţile controlate în comun, cedat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achiziţie al participaţiilor evaluate la consolidare prin metoda punerii în echivalenţă (2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imobilizările financiare deţinute la entităţi controlate în comun.</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4 "Titluri puse în echival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itlurilor de participare consolidate prin metoda punerii în echival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4 "Titluri puse în echivalenţă"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4 "Titluri puse în echivalenţă" se înregistrează participaţiile în entităţile asociate şi entităţile controlate în comun, prezentate în situaţiile financiare anuale consolidate la valoarea determinată prin metoda punerii în echivalenţă, astfe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achiziţie al titlurilor evaluate prin metoda punerii în echivalenţă (26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cuvenită investitorului din profitul înregistrat în exerciţiul financiar curent de entităţile asociate şi entităţile controlate în comun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cuvenită investitorului din rezervele înregistrate de entităţile asociate şi entităţile controlate în comun, cu ocazia consolidării prin metoda punerii în echivalenţă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64 "Titluri puse în echivalenţ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cuvenită investitorului din pierderea înregistrată în exerciţiul curent de entităţile asociate şi entităţile controlate în comun, cu ocazia consolidării prin metoda punerii în echivalenţă a participaţiilor deţinute de investitor în aceste entităţi (668).</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5 "Alte titluri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ltor titluri de valoare deţinute pe o perioadă îndelungată, în capitalul social al entităţilor, altele decât entităţile afiliate,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5 "Alte titluri imobiliz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5 "Alte titluri imobiliz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ltor titluri imobilizate dobândite prin achiziţie (512, 531, 26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ltor titluri imobilizate dobândite prin aport, potrivit legii, la capitalul social al altor entităţi (205, 208, 211, 212, 213, 214, 371,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ltor titluri imobilizate dobândite şi valoarea neamortizată a imobilizărilor care au constituit obiectul participării în natură la capitalul altor entităţ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creanţelor care au constituit obiectul participării în natură la capitalul entităţilor afiliate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acţiunilor dobândite şi valoarea mărfurilor care au constituit obiectul participării în natură la capitalul entităţilor afiliate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ltor titluri imobilizate primite ca urmare a majorării capitalului social al altor entităţi la care se deţin participaţii, prin încorporarea rezervelor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ltor titluri imobilizate primite ca urmare a majorării capitalului social al altor entităţi la care se deţin participaţii, prin încorporarea beneficiilor, precum şi cele primite fără plată, potrivit legi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65 "Alte titluri imobiliz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privind valoarea altor titluri imobilizate deţinute în capitalul social al altor entităţi la care se deţin participaţii, cedat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lte titluri imobilizat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6 "Certificate verzi amân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ertificatelor verzi a căror tranzacţionare este amânată,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6 "Certificate verzi amân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6 "Certificate verzi amân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rtificatelor verzi pentru care se constată dreptul de a le primi, dar a căror tranzacţionare este amânată, potrivit legii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66 "Certificate verzi amân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rtificatelor verzi primite admise la tranzacţionare (50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certificatelor verzi a căror tranzacţionare este amânată, potrivit leg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7 "Creanţ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reanţelor imobilizate sub forma împrumuturilor acordate pe termen lung altor entităţi, a altor creanţe imobilizate, cum sunt depozite, garanţii şi cauţiuni depuse de entitate la terţi, precum şi a obligaţiunilor achiziţionate cu ocazia emisiunilor de obligaţiuni efectuate de terţi, care urmează a fi deţinute pe o perioadă mai mare de un a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7 "Creanţe imobiliz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7 "Creanţe imobiliz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plătite reprezentând valoarea împrumuturilor acordate altor entităţ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aferente creanţelor imobilizate (7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garanţiilor depuse la terţi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plătite sau de plătit, reprezentând valoarea obligaţiunilor achiziţionate cu ocazia emisiunilor de obligaţiuni efectuate de terţi, care urmează a fi deţinute pe o perioadă mai mare de un an (512,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împrumuturilor acordate în valută şi depozitelor constituite în valută, rezultate din evaluarea acestora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creanţelor exprimate în lei, a căror decontare se face în funcţie de cursul unei valute, rezultate din evaluarea acestora la finele lunii, respectiv la închiderea exerciţiului financiar (768). În creditul contului 267 "Creanţe imobiliz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împrumuturilor restituite de terţ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încasate, aferente creanţelor imobiliz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garanţiilor restituite de terţ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ierderilor din creanţe imobilizate (66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împrumuturilor acordate, rezultate în urma evaluării acestora la finele lunii, respectiv la închiderea exerciţiului financiar, sau în urma încasării creanţelo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depozitelor constituite în valută, rezultate în urma evaluării acestora la finele lunii, respectiv la închiderea exerciţiului financiar, sau cu ocazia lichidării lo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exprimate în lei, a căror decontare se face în funcţie de cursul unei valute, rezultate din evaluarea acestora,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împrumuturilor acordate şi a altor creanţe imobiliz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9 "Vărsăminte de efectuat pentru imobiliză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ărsămintelor de efectuat cu ocazia achiziţionării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69 "Vărsăminte de efectuat pentru imobilizări financiar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69 "Vărsăminte de efectuat pentru imobilizări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pentru achiziţionarea de imobilizări financiare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în urma evaluării la finele lunii, respectiv la închiderea exerciţiului financiar, a datoriilor în valută reprezentând vărsăminte de efectuat pentru imobilizările financiare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69 "Vărsăminte de efectuat pentru imobilizări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pentru imobilizări financiar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în urma evaluării datoriilor în valută, reprezentând vărsăminte de efectuat pentru imobilizările financiare, la finele lunii, respectiv la închiderea exerciţiului financiar, sau în urma achitării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pentru imobilizările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28 "AMORTIZĂRI PRIVIND IMOBILIZĂ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28 "Amortizări privind imobilizăril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80 "Amortizări privind imobilizările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mortizării imobilizărilor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80 "Amortizări privind imobilizările necorporal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80 "Amortizări privind imobilizările ne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mobilizărilor necorporale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80 "Amortizări privind imobilizările ne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aferentă imobilizărilor necorporale scoase din evidenţă (201, 203, 205, 206, 207, 2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mortizarea imobilizărilor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81 "Amortizări privind imobilizările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mortizării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81 "Amortizări privind imobilizările corporal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81 "Amortizări privind imobilizările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aferente amortizării imobilizărilor corporale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nvestiţiilor efectuate de chiriaşi la imobilizările corporale primite cu chirie şi restituite proprietarului (212, 213, 21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amortizării cumulate înregistrate până la data reevaluării imobilizării corporale, atunci când reevaluarea se efectuează prin aplicarea unui indice (1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81 "Amortizări privind imobilizările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mobilizărilor corporale scoase din evidenţă (211, 212, 213, 214, 215, 216, 2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efectuate de chiriaşi la imobilizările corporale primite cu chirie, amortizate integral, restituite proprietarului (212, 2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ortizării imobilizărilor corporale, eliminată cu ocazia reevaluării, din valoarea contabilă brută a acestora (212, 215, 216, 2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mortiz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29 "AJUSTĂRI PENTRU DEPRECIEREA SAU PIERDEREA DE VALOARE A IMOBILIZĂ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29 "Ajustări pentru deprecierea sau pierderea de valoare a imobilizărilor"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0 "Ajustări pentru deprecierea imobilizărilor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stărilor pentru deprecierea imobilizărilor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0 "Ajustări pentru deprecierea imobilizărilor necorporal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90 "Ajustări pentru deprecierea imobilizărilor ne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constituirea sau suplimentarea ajustărilor pentru deprecierea imobilizărilor necorporale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90 "Ajustări pentru deprecierea imobilizărilor ne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imobilizărilor necorporale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justărilor aferente imobilizărilor ne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1 "Ajustări pentru deprecie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stărilor pentru deprecie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1 "Ajustări pentru deprecierea imobilizărilor corporal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91 "Ajustări pentru deprecierea imobilizărilor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constituirea sau suplimentarea ajustărilor pentru deprecierea imobilizărilor corporale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91 "Ajustări pentru deprecierea imobilizărilor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imobilizărilor corporale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justărilor aferente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3 "Ajustări pentru deprecierea imobilizărilor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stărilor pentru deprecierea imobilizărilor corporale şi a investiţiilor imobiliare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3 "Ajustări pentru deprecierea imobilizărilor în curs de execuţi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93 "Ajustări pentru deprecierea imobilizărilor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constituirea sau suplimentarea ajustărilor pentru deprecierea imobilizărilor în curs de execuţie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93 "Ajustări pentru deprecierea imobilizărilor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imobilizărilor în curs de execuţie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justărilor aferente imobilizărilor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6 "Ajustări pentru pierderea de valoare a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stărilor pentru pierderea de valoare a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296 "Ajustări pentru pierderea de valoare a imobilizărilor financiar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296 "Ajustări pentru pierderea de valoare a imobilizărilor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constituirea sau suplimentarea ajustărilor privind pierderea de valoare a imobilizărilor financiare (6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296 "Ajustări pentru pierderea de valoare a imobilizărilor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rivind pierderea de valoare a imobilizărilor financiare (7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justărilor aferente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3 - "CONTURI DE STOCURI ŞI PRODUCŢIE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3 "Conturi de stocuri şi producţie în curs de execuţie" fac parte următoarele grupe de conturi: 30 "Stocuri de materii prime şi materiale", 32 "Stocuri în curs de aprovizionare", 33 "Producţie în curs de execuţie", 34 "Produse", 35 "Stocuri aflate la terţi", 36 "Active biologice de natura stocurilor", 37 "Mărfuri", 38 "Ambalaje" şi 39 "Ajustări pentru deprecierea stocurilor şi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0 "STOCURI DE MATERII PRIME ŞI MATER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0 "Stocuri de materii prime şi material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1 "Materii pri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materii pri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1 "Materii prim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situaţia aplicării inventarului perman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01 "Materii prim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achiziţionate de la terţi (401, 408, 446, 32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aduse de la terţi (351,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de la entităţi afiliate sau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primite de la unitate sau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reprezentând aport în natură al acţionarilor/asociaţilor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şi produselor reţinute şi consumate ca materie primă în aceeaşi unitate, inclusiv a diferenţelor de preţ nefavorabile aferente (341, 345,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ateriilor prime constatate plus la inventar, a celor primite cu titlu gratuit şi a celor rezultate din dezmembrări (601,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materiilor prime achiziţionate (3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01 "Materii prim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incluse pe cheltuieli, precum şi a celor constatate lipsă la inventar sau distruse (6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vândute ca atare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livrate unităţii sau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trimise spre prelucrare sau în custodie la terţi (3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ieşite prin donaţie sau distruse pr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materiilor prime existente în sto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2 "Materia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materiale consumabile (materiale auxiliare, combustibili, ambalaje, piese de schimb, seminţe şi materiale de plantat, furaje şi alte materia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2 "Materiale consumabil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situaţia aplicării inventarului perman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02 "Materiale consumab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achiziţionate de la terţi (401, 408, 446, 322,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aduse de la terţi (351,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primite de la entităţi afiliate sau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primite de la unitate sau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reprezentând aport în natură al acţionarilor/asociaţilor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şi produselor reţinute şi consumate ca materiale consumabile în aceeaşi unitate (341, 345,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constatate plus la inventar, a celor primite cu titlu gratuit şi a celor rezultate din dezmembrări (602,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avaloarea materialelor consumabile achitate prin alte valori (5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materialelor consumabile achiziţionate (3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02 "Materiale consumab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incluse pe cheltuieli, precum şi a celor constatate lipsă la inventar sau distruse (60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vândute ca atare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livrate unităţii sau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trimise spre prelucrare sau în custodie la terţi (3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ieşite prin donaţie sau distruse pr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materialelor consumabile existente în sto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3 "Materiale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materialelor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3 "Materiale de natura obiectelor de inventar"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situaţia aplicării inventarului perman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03 "Materiale de natura obiectelor de inventa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achiziţionate de la terţi (401, 408, 446, 323,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primite de la entităţi afiliate sau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primite ca aport în natură de la acţionari/asociaţi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primite de la unitate sau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aduse de la terţi (351,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constatate plus la inventar, a celor primite cu titlu gratuit şi a celor rezultate din dezmembrări (603,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reţinute pentru a fi folosite ca materiale de natura obiectelor de inventar în aceeaşi unitate (3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materialelor de natura obiectelor de inventar achiziţionate (3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03 "Materiale de natura obiectelor de inventa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incluse pe cheltuieli, precum şi a celor constatate lipsă la inventar sau distruse (6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livrate unităţii sau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trimise spre prelucrare sau în custodie la terţi (3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ieşite prin donaţie sau distruse pr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vândute ca atare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materialelor de natura obiectelor de inventar existente în sto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8 "Diferenţe de preţ la materii prime şi mater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iferenţelor (în plus sau nefavorabile, respectiv în minus sau favorabile) între preţul de înregistrare standard (prestabilit) şi costul de achiziţie, aferente materiilor prime, materialelor consumabile şi materialelor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08 "Diferenţe de preţ la materii prime şi materiale" este un cont rectificativ al valorii de înregistrare a materiilor prime, materialelor consumabile şi materialelor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08 "Diferenţe de preţ la materii prime şi materi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costul de achiziţie este mai mare decât preţul standard) aferente materiilor prime, materialelor consumabile şi materialelor de natura obiectelor de inventar intrate în gestiune (40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aferente materiilor prime, materialelor consumabile şi materialelor de natura obiectelor de inventar achiziţionate de la entităţi afiliate sau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materiilor prime, materialelor consumabile şi materialelor de natura obiectelor de inventar ieşite din gestiune (601, 602, 6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08 "Diferenţe de preţ la materii prime şi materi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materiilor prime, materialelor consumabile şi materialelor de natura obiectelor de inventar achiziţionate (301, 302, 303,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aferente materiilor prime, materialelor consumabile şi materialelor de natura obiectelor de inventar ieşite din gestiune (601, 602, 6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iferenţele de preţ aferente materiilor prime, materialelor consumabile şi materialelor de natura obiectelor de inventar existente în sto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situaţia aplicării inventarului intermite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tocurile existente la începutul exerciţiului financiar, precum şi intrările în cursul perioadei de materii prime, materiale consumabile, materiale de natura obiectelor de inventar se înregistrează direct în debitul conturilor 601 "Cheltuieli cu materiile prime", 602 "Cheltuieli cu materialele consumabile" şi 603 "Cheltuieli privind materialele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301 "Materii prime", 302 "Materiale consumabile" şi 303 "Materiale de natura obiectelor de inventar" se debitează numai la sfârşitul perioadei cu valoarea la preţ de înregistrare a materiilor prime, materialelor consumabile, materialelor de natura obiectelor de inventar, existente în stoc, stabilită pe baza inventarului, prin creditul conturilor 601 "Cheltuieli cu materiile prime", 602 "Cheltuieli cu materialele consumabile", 603 "Cheltuieli privind materialele de natura obiectelor de inventar", iar, la începutul perioadei imediat următoare, pentru respectarea permanenţei metodelor se reiau pe cheltuieli la aceeaşi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2 "STOCURI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2 "Stocuri în curs de aprovizionare" fac parte contu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1 "Materii prime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2 "Materiale consumabile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3 "Materiale de natura obiectelor de inventar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6 "Active biologice de natura stocurilor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7 "Mărfuri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28 "Ambalaje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conturilor din această grupă se ţine evidenţa stocurilor cumpărate, pentru care s-au transferat riscurile şi beneficiile aferente, dar care, la finele perioadei de raportare, sunt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această grupă sunt conturi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rilor din grupa 32 "Stocuri în curs de aprovizion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tocurilor cumpărate, pentru care s-au transferat riscurile şi beneficiile aferente, dar care sunt în curs de aprovizionare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rilor din grupa 32 "Stocuri în curs de aprovizion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tocurilor cumpărate, pentru care s-a încheiat procesul de aprovizionare (301, 302, 303, 361, 371, 3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rilor reprezintă valoarea stocurilor cumpărate, pentru care s-au transferat riscurile şi beneficiile aferente, dar care, la finele perioadei de raportare, sunt în curs de aprovizion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3 "PRODUCŢIE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3 "Producţie în curs de execuţi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31 "Produse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tocurilor de produse în curs de execuţie (care nu au trecut prin toate fazele de prelucrare prevăzute de procesul tehnologic, respectiv producţia neterminată) existente la sfârşitul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31 "Produse în curs de execuţi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31 "Produse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cost de producţie a stocului de produse în curs de execuţie la sfârşitul perioadei, stabilită pe bază de inventar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31 "Produse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căderea din gestiune a valorii produselor în curs de execuţie la începutul perioadei următoar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cost de producţie a produselor aflate în curs de execuţie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32 "Servicii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erviciilor în curs de execuţie existente la sfârşitul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32 "Servicii în curs de execuţi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32 "Servicii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cost de producţie a serviciilor în curs de execuţie la sfârşitul perioadei (7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32 "Servicii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căderea din gestiune a valorii serviciilor în curs de execuţie la începutul perioadei următoare (7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cost de producţie a serviciilor în curs de execuţie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4 "PRODUS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4 "Produs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1 "Semifabr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semifabr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1 "Semifabric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41 "Semifabric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sau preţ de producţie a semifabricatelor intrate în gestiune din activitatea proprie şi plusurile constatate la inventarier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aduse de la terţi (354,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primite de la unitate sau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41 "Semifabric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vândute şi lipsurile constatate la inventarier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consumate în aceeaşi unitate (301, 30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trimise la terţi (3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semifabricatelor livrate unităţii sau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ierderilor d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semifabricatelor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5 "Produse fin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produse fin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5 "Produse fini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45 "Produse fini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finite intrate în gestiune şi plusurile la inventar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costul de producţie este mai mic decât preţul standard) aferente produselor intrate în gestiune din producţie proprie (3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finite aduse de la terţi (354,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45 "Produse fini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finite vândute şi lipsurile la inventar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repartizate asupra produselor ieşite din gestiune (3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cuvenite unităţilor prestatoare, ca plată în natură, potrivit prevederilor contractuale (462,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finite transferate în magazinele de vânzare proprii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reţinute pentru a fi utilizate în aceeaşi unitate (301, 302, 303, 3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cordate salariaţilor ca plată în natură, potrivit legii (4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finite trimise la terţi (3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duselor finite donate sau distruse pr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produselor finite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6 "Produse rezid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produse reziduale (rebuturi, materiale recuperabile sau deşe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6 "Produse rezidual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46 "Produse rezidu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reziduale intrate în gestiune din producţie propri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reziduale aduse de la terţi (354,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46 "Produse rezidu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reziduale vândute şi lipsurile la inventar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duselor reziduale trimise la terţi (3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produselor reziduale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7 "Produse agrico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roduselor agrico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7 "Produse agricol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47 "Produse agrico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gricole intrate în gestiune şi plusurile la inventar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costul de producţie este mai mic decât preţul standard) aferente produselor intrate în gestiune din producţie proprie (3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gricole aduse de la terţi (354,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47 "Produse agrico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gricole vândute şi lipsurile la inventar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repartizate asupra produselor ieşite din gestiune (3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gricole transferate în magazinele de vânzare proprii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gricole reţinute pentru a fi utilizate în aceeaşi unitate (301, 30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gricole acordate salariaţilor ca plată în natură, potrivit legii (4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gricole trimise la terţi (3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duselor agricole donate sau distruse pr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produselor agricole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8 "Diferenţe de preţ la produse"*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iferenţelor între preţul standard (prestabilit) şi costul de producţie al produselor finite şi semifabrica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48 "Diferenţe de preţ la produse" este un cont rectificativ al valorii de înregistrare a produs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48 "Diferenţe de preţ la produs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costul de producţie este mai mare decât preţul standard) aferente produselor intrate în gestiune din producţie propri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costul de producţie este mai mic decât preţul standard) repartizate asupra produselor ieşite din gestiune (345,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48 "Diferenţe de preţ la produs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produselor intrate în gestiune din producţie proprie (345,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repartizate asupra produselor ieşite din gestiun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iferenţele de preţ aferente produselor existente în sto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 Înregistrarea în acest cont se poate efectua şi prin formule contabile în roş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5 "STOCURI AFLATE LA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5 "Stocuri aflate la terţ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51 "Materii şi materiale aflate la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materii prime, materiale consumabile şi materiale de natura obiectelor de inventar trimise la terţi, pentru prelucrare sau în custod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51 "Materii şi materiale aflate la terţ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51 "Materii şi materiale aflate la ter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materialelor consumabile şi materialelor de natura obiectelor de inventar aflate la terţi (301, 302, 3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51 "Materii şi materiale aflate la ter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ateriilor prime, materialelor consumabile şi materialelor de natura obiectelor de inventar intrate în gestiune, aduse de la terţi (301, 302, 3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căderea din gestiune a materiilor prime, materialelor consumabile şi materialelor de natura obiectelor de inventar aflate la terţi, constatate lipsă la inventar (601, 602, 6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căderea din gestiune a materiilor prime, materialelor consumabile şi materialelor de natura obiectelor de inventar aflate la terţi, distruse de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materiilor prime, materialelor consumabile şi materialelor de natura obiectelor de inventar aflate la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54 "Produse aflate la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tocurilor de produse trimise la terţi, pentru prelucrare sau în custod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54 "Produse aflate la terţ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54 "Produse aflate la ter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semifabricatelor, produselor finite sau produselor reziduale) trimise la terţi (341, 345, 34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54 "Produse aflate la ter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duselor intrate în gestiune, aduse de la terţi (341, 345, 34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căderea din gestiune a produselor aflate la terţi pentru care s-au întocmit documente de livrare sau constatate lipsă la inventar (60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produselor aflate la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ţinutul şi funcţiunea conturilor 356 "Active biologice de natura stocurilor aflate la terţi", 357 "Mărfuri aflate la terţi" şi 358 "Ambalaje aflate la terţi" sunt similare cu cele ale conturilor prezentate în această grup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6 "ACTIVE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6 "Active biologice de natura stocurilor"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61 "Active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tivelor biologice de natura stocurilor, respectiv animalele născute şi cele tinere de orice fel (viţei, miei, purcei, mânji etc.), în vederea creşterii şi folosirii lor pentru muncă şi reproducţie animalele şi păsările la îngrăşat pentru valorificare; coloniile de albine, precum şi animalele pentru producţie (lână, lapte şi blan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61 "Active biologice de natura stocurilor"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61 "Active biologice de natura stocur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achiziţionate (401, 408, 326,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preţul de înregistrare este mai mic decât preţul standard) aferente activelor biologice de natura stocurilor intrate în gestiune (3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primite de la unitate sau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aduse de la terţi (356,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biologice de natura stocurilor reprezentând aportul în natură al acţionarilor/asociaţilor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obţinute din producţie proprie, sporuri de greutate şi plusurile la inventar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ivelor biologice de natura stocurilor primite cu titlu gratuit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61 "Active biologice de natura stocur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vândute - din producţie proprie sau achiziţionate - constatate minus de inventar şi cele trimise la terţi (711, 606, 3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activelor biologice de natura stocurilor ieşite din gestiune (3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livrate unităţii sau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vândute ca atare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ierderilor d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activelor biologice de natura stocurilor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68 "Diferenţe de preţ la active biologice de natura stocurilor"*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iferenţelor, în plus sau nefavorabile, respectiv în minus sau favorabile, dintre preţul standard (prestabilit) şi costul de achiziţie, respectiv costul de produc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68 "Diferenţe de preţ la active biologice de natura stocurilor" este un cont rectificativ al valorii de înregistrare a activelor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68 "Diferenţe de preţ la active biologice de natura stocur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preţul de înregistrare este mai mare decât preţul standard) aferente activelor biologice de natura stocurilor achiziţionate (40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aferente activelor biologice de natura stocurilor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aferente activelor biologice de natura stocurilor intrate în gestiune din producţie propri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preţul de înregistrare este mai mic decât preţul standard) repartizate asupra activelor biologice de natura stocurilor ieşite din gestiune (3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68 "Diferenţe de preţ la active biologice de natura stocur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activelor biologice de natura stocurilor achiziţionate (36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activelor biologice de natura stocurilor intrate în gestiune din producţie proprie (3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aferente activelor biologice de natura stocurilor incluse pe cheltuieli (6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repartizate asupra activelor biologice de natura stocurilor ieşite din gestiune, din producţie proprie (7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iferenţele de preţ aferente activelor biologice de natura stocurilor existente în stoc.</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 Înregistrarea în acest cont se poate efectua şi prin formule contabile în roşu.</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7 "MĂRF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7 "Mărfur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71 "Mărf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mărf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71 "Mărfur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71 "Mărfu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achiziţionate (401, 408, 446, 327,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primite de la unitate sau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reprezentând aportul în natură al acţionarilor/asociaţilor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ărfurilor aduse de la terţi (357,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materialelor consumabile, materialelor de natura obiectelor de inventar, activelor biologice de natura stocurilor şi ambalajelor, vândute ca atare (301, 302, 303, 361, 3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finite transferate magazinelor proprii (3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constatate plus la inventar şi a celor primite cu titlu gratuit (607,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daosului comercial şi taxa pe valoarea adăugată neexigibilă, în situaţia în care evidenţa mărfurilor se ţine la preţ cu amănuntul (378, 4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erenurilor folosite pentru construirea de ansambluri de locuinţe destinate vânzării, reclasificate ca mărfuri (2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71 "Mărfu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ieşite din gestiune prin vânzare şi lipsurile la inventar (60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daosului comercial şi a taxei pe valoarea adăugată neexigibile aferente mărfurilor ieşite din gestiune (378, 4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livrate unităţii sau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ărfurilor trimise la terţi (35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naţiilor şi pierderilor d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ărfurilor care fac obiectul participării în natură, potrivit legii, la capitalul social al altor entităţi, în schimbul dobândirii de participaţii în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mărfurilor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78 "Diferenţe de preţ la mărf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daosului comercial (marja comerciantului) aferent mărfurilor din unităţile comer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78 "Diferenţe de preţ la mărfuri" este un cont rectificativ al valorii de înregistrare a mărf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78 "Diferenţe de preţ la mărfu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daosului comercial aferent mărfurilor intrate în gestiune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78 "Diferenţe de preţ la mărfu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daosului comercial aferent mărfurilor ieşite din gestiune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daosului comercial aferent mărfurilor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8 "AMBALAJ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8 "Ambalaj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81 "Ambalaj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xistenţei şi mişcării stocurilor de ambalaj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81 "Ambalaj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81 "Ambalaj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achiziţionate (401, 408, 446, 328,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primi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primite de la unitate sau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reprezentând aportul în natură al acţionarilor/asociaţilor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aduse de la terţi (358,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constatate plus la inventar şi a celor primite cu titlu gratuit (608,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nerestituite furnizorilor, reţinute în stoc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realizate din producţie proprie şi reţinute ca ambalaje (3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 de preţ în minus sau favorabile aferente ambalajelor achiziţionate (38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81 "Ambalaj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vândute ca atare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consumate şi lipsurile constatate la inventar (6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trimise la terţi (3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livrate unităţii sau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naţiilor şi a pierderilor din calam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la preţ de înregistrare a ambalajelor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88 "Diferenţe de preţ la ambalaj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iferenţelor în minus sau favorabile, respectiv în plus sau nefavorabile între preţul standard şi costul de achiziţie, aferente ambalaj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388 "Diferenţe de preţ la ambalaje" este un cont rectificativ al valorii de înregistrare a ambalaj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388 "Diferenţe de preţ la ambalaj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costul de achiziţie mai mare decât preţul standard) aferente ambalajelor intrate în gestiune (40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aferente ambalajelor achiziţionate de la entităţi afiliate sau de la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ambalajelor incluse pe cheltuieli (6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388 "Diferenţe de preţ la ambalaj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minus sau favorabile aferente ambalajelor achiziţionate (38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aferente ambalajelor ieşite din gestiune (6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iferenţele de preţ aferente ambalajelor existente în stoc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39 "AJUSTĂRI PENTRU DEPRECIEREA STOCURILOR ŞI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39 "Ajustări pentru deprecierea stocurilor şi producţiei în curs de execuţie" fac parte contu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1 "Ajustări pentru deprecierea materiilor pri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2 "Ajustări pentru deprecierea material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3 "Ajustări pentru deprecierea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4 "Ajustări pentru deprecierea produs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5 "Ajustări pentru deprecierea stocurilor aflate la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6 "Ajustări pentru deprecierea activelor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7 "Ajustări pentru deprecierea mărf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98 "Ajustări pentru deprecierea ambalaj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conturilor din această grupă se ţine evidenţa constituirii, de regulă, la sfârşitul exerciţiului financiar, a ajustărilor pentru deprecierea stocurilor de materii prime, materiale consumabile, materiale de natura obiectelor de inventar, producţie în curs de execuţie, produse, active biologice de natura stocurilor, mărfuri şi ambalaje, precum şi a suplimentării, diminuării sau anulării acestora, potrivit politicilor adoptate d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această grupă sunt conturi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rilor din grupa 39 "Ajustări pentru deprecierea stocurilor şi producţiei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deprecierea stocurilor şi a producţiei în curs, constituite sau suplimentate, pe feluri de ajustări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rilor din grupa 39 "Ajustări pentru deprecierea stocurilor şi producţiei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stocurilor şi producţiei în curs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rilor reprezintă valoarea ajustărilor constituite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4 "CONTURI DE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4 "Conturi de terţi" fac parte următoarele grupe de conturi: 40 "Furnizori şi conturi asimilate", 41 "Clienţi şi conturi asimilate", 42 "Personal şi conturi asimilate", 43 "Asigurări sociale, protecţia socială şi conturi asimilate", 44 "Bugetul statului, fonduri speciale şi conturi asimilate", 45 "Grup şi acţionari/asociaţi", 46 "Debitori şi creditori diverşi", 47 "Conturi de subvenţii, regularizare şi asimilate", 48 "Decontări în cadrul unităţii", 49 "Ajustări pentru deprecierea creanţ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0 "FURNIZORI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0 "Furnizori şi conturi asimila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1 "Furniz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atoriilor şi a decontărilor în relaţiile cu furnizorii, alţii decât entităţile afiliate, entităţile asociate şi entităţile controlate în comun, pentru aprovizionările de bunuri sau serviciile pres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1 "Furnizor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01 "Furniz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cumpărare sau standard (prestabilit) al materiilor prime, materialelor consumabile, materialelor de natura obiectelor de inventar, activelor biologice de natura stocurilor, mărfurilor şi ambalajelor, achiziţionate cu titlu oneros de la terţi pe bază de facturi (301, 302, 303, 361, 371, 381, 321, 322, 323, 326, 327, 328), precum şi diferenţele de preţ în plus sau nefavorabile aferente, în cazul în care evidenţa acestora se ţine la preţuri standard (308, 368, 38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duse de la terţi (341 la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nefavorabil provenit din corectarea erorilor contabile, constatate în exerciţiul financiar curent, aferente exerciţiilor financiare precedent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aterialelor achiziţionate, nestocate şi consumul de energie şi apă (604, 6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facturate de furnizori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ateriilor prime, materialelor consumabile, materialelor de natura obiectelor de inventar, mărfurilor, ambalajelor etc. achiziţionate, în cazul folosirii metodei inventarului intermitent (601, 602, 603, 607, 6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erviciilor prestate de terţi (611 la 626, 628, 4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facturilor primite, în cazul în care acestea au fost evidenţiate anterior ca facturi nesosite (4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aferentă furnizorilor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imbrelor fiscale şi poştale, biletelor de tratament şi călătorie şi a altor valori achiziţionate (5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şi penalităţilor datorate terţilor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rtificatelor de emisii de gaze cu efect de seră achiziţionate, aferente perioadei (65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din evaluarea soldului în valută, înregistrate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datoriilor exprimate în lei, a căror decontare se face în funcţie de cursul unei valute, rezultate din evaluarea acestora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vansurilor facturate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01 "Furniz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furnizori (512, 531, 54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ceptată a efectelor comerciale de plătit (4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vansurilor acordate furnizorilor, cu ocazia regularizării plăţilor cu aceştia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nete achitate colaboratorilor şi impozitul reţinut (512, 531, 44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cuvenite unităţilor prestatoare, ca plată în natură potrivit prevederilor contractuale (3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atorii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reducerilor comerciale primite ulterior facturării (6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obţinute de la furnizori (7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predate furnizorului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datoriilor către furnizori, la decontarea acestora sau cu ocazia evaluării lor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atoriilor exprimate în lei, a căror decontare se face în funcţie de cursul unei valute, la decontarea acestora sau cu ocazia evaluării lor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furnizor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3 "Efecte de plă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obligaţiilor de plătit pe bază de efecte comerciale (bilet la ordin, cambi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3 "Efecte de plătit"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03 "Efecte de plăt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ceptată a efectelor comerciale de plătit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înregistrate la finele lunii, respectiv la închiderea exerciţiului financiar, din evaluarea soldului în valut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03 "Efecte de plăt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la scadenţă pe bază de efecte comercial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constatate la evaluarea, la finele lunii, respectiv la închiderea exerciţiului financiar, a efectelor comerciale de plătit sau la lichidarea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efectelor comerciale de plăt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4 "Furnizori de imobiliz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obligaţiilor de plată faţă de furnizorii de imobilizări corporale sau necorporale, alţii decât entităţile afiliate,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4 "Furnizori de imobilizăr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04 "Furnizori de imobiliză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facturate de furnizori sau a serviciilor prestate de terţi pentru realizarea acestor imobilizări (201, 203, 205, 206, 208, 211 la 217, 223, 224, 231, 2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nefavorabil provenit din corectarea erorilor contabile, constatate în exerciţiul financiar curent, aferente exerciţiilor financiare precedent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obligaţia de plată a ratelor pe baza facturilor emise de locator, în cazul leasingului financiar, şi a dobânzii aferente (167,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vansurilor acordate furnizorilor de imobilizări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aferentă furnizorilor de imobilizări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şi penalităţilor datorate terţilor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înregistrate la finele lunii, respectiv la închiderea exerciţiului financiar, din evaluarea soldului în valut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datoriilor exprimate în lei, a căror decontare se face în funcţie de cursul unei valute, rezultate din evaluarea acestora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04 "Furnizori de imobiliză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furnizorilor de imobilizări (512, 531, 5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vansurilor decontate furnizorilor de imobilizări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garanţiilor depuse la terţi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ceptată a efectelor de plătit pentru imobilizări (4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atorii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obţinute de la furnizorii de imobilizări (7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datoriilor către furnizorii de imobilizări, la decontarea acestora sau cu ocazia evaluării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atoriilor exprimate în lei, a căror decontare se face în funcţie de cursul unei valute, înregistrate la decontarea acestora sau cu ocazia evaluării lor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furnizorilor de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5 "Efecte de plătit pentru imobiliz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obligaţiilor de plată către furnizorii de imobilizări, pe bază de efecte comerciale (bilet la ordin, cambie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5 "Efecte de plătit pentru imobilizăr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05 "Efecte de plătit pentru imobiliză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ceptată a efectelor comerciale de plătit pentru imobilizări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din evaluarea soldului în valută, înregistrate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05 "Efecte de plătit pentru imobiliză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furnizorii de imobilizări pe bază de efecte comerciale, la scadenţa acestora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înregistrate la decontarea acestora sau cu ocazia evaluării lor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efectelor de plătit pentru imobilizările achiziţion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8 "Furnizori - facturi nesos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cu furnizorii pentru aprovizionările de bunuri şi prestările de servicii, pentru care nu s-au primit fac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8 "Furnizori - facturi nesosi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08 "Furnizori - facturi nesosi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unurilor aprovizionate sau a serviciilor prestate de către furnizori, precum şi a altor datorii către aceştia (301, 302, 303, 361, 371, 381, 4428, 604, 605, 611 la 626, 628,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nefavorabil provenit din corectarea erorilor contabile, constatate în exerciţiul financiar curent, aferente exerciţiilor financiare precedent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înregistrate la primirea facturii sau la finele lunii, respectiv la închiderea exerciţiului financiar, aferente datoriilor în valută către furnizori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înregistrate la primirea facturii sau la închiderea exerciţiului, aferente datoriilor exprimate în lei, a căror decontare se face în funcţie de cursul unei valute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08 "Furnizori - facturi nesosi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facturilor sosite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înregistrate la primirea facturii sau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atoriilor exprimate în lei, a căror decontare se face în funcţie de cursul unei valute, înregistrate la primirea facturii sau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furnizorilor pentru care nu s-au primit fac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9 "Furnizori - debit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vansurilor acordate furnizorilor pentru cumpărări de bunuri de natura stocurilor, prestări de servicii, imobilizări corporale sau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09 "Furnizori - debitor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09 "Furnizori - debit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vansurilor acordate (401,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facturate de furnizori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09 "Furnizori - debit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vansurilor acordate furnizorilor, cu ocazia regularizării plăţilor cu aceştia (401,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înapoiate furnizorilor, precum şi valoarea ambalajelor degradate (401, 6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nerestituite furnizorilor, reţinute în stoc (3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vansuri acordate furnizorilor, nedecon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1 "CLIENŢI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1 "Clienţi şi conturi asimila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1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reanţelor şi decontărilor în relaţiile cu clienţii interni şi externi pentru produse, semifabricate, materiale, mărfuri etc. vândute, servicii prestate, pe bază de facturi, cu excepţia entităţilor afiliate, entităţilor asociate şi a entităţilor controlate în comun, inclusiv a clienţilor incerţi, rău-platnici, dubioşi sau aflaţi în litigiu.</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1 "Clienţ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11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vânzare a mărfurilor, produselor, semifabricatelor etc. livrate şi serviciilor prestate, precum şi taxa pe valoarea adăugată aferentă (701 la 70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unurilor livrate sau serviciilor prestate, evidenţiate anterior în contul "Clienţi - facturi de întocmit"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 înregistrate în avans sau de realizat, aferente perioadelor sau exerciţiilor financiare următoare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vansurilor facturate clienţilor (419,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reanţelor reactivate (7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facturate clienţilor (4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şi penalităţilor datorate de terţ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creanţelor în valută,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creanţelor exprimate în lei, a căror decontare se face în funcţie de cursul unei valute, înregistrate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favorabil provenit din corectarea erorilor contabile aferente exerciţiilor financiare anterioar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11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clienţ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contarea avansurilor încasate de la clienţi (4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garanţiilor reţinute de terţi (2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curilor şi efectelor comerciale acceptate (511, 4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reducerilor comerciale acordate ulterior facturării (7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acordate clienţilor (6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trecute pe pierderi cu prilejul scăderii din evidenţă a clienţilor incerţi sau în litigiu (6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creanţelor cedate în schimbul titlurilor primite şi valoarea mai mică a titlurilor primite, la data dobândirii acelor titluri (6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anţe prescrise, scutite sau anulate, potrivit legi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primite de la clienţi (4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reanţelor care fac obiectul participării în natură, potrivit legii, la capitalul social al altor entităţi, în schimbul dobândirii de participaţii în capitalul acestora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creanţelor în valută, înregistrate la decontarea acestora sau cu ocazia evaluării lor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exprimate în lei, a căror decontare se face în funcţie de cursul unei valute, înregistrate la decontarea acestora sau cu ocazia evaluării lor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de clien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3 "Efecte de primit de la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reanţelor de încasat, pe bază de efecte comer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3 "Efecte de primit de la clienţ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13 "Efecte de primit de la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clienţi reprezentând valoarea efectelor comerciale acceptate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efectelor comerciale de încasat,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13 "Efecte de primit de la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efecte comerciale primite de la clienţi (5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clienţi prin conturile curen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creanţelor datorate de clienţii externi a căror decontare se face pe bază de efecte comerciale, înregistrate la primirea efectelor comerciale sau cu ocazia evaluării creanţelor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efectelor comerciale de prim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8 "Clienţi - facturi de întocm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evidenţiază livrările de bunuri sau prestările de servicii, inclusiv taxa pe valoarea adăugată, pentru care nu s-au întocmit fac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8 "Clienţi - facturi de întocmit"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18 "Clienţi - facturi de întocm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ivrărilor de bunuri sau a serviciilor prestate către clienţi, pentru care nu s-au întocmit facturi, inclusiv taxa pe valoarea adăugată aferentă, precum şi a altor creanţe faţă de aceştia (701 la 708, 4428,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creanţelor în valută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creanţelor exprimate în lei, a căror decontare se face în funcţie de cursul unei valute, înregistrate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18 "Clienţi - facturi de întocm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facturilor întocmite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clienţilor - facturi de întocmit, înregistrate la primirea facturii sau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exprimate în lei, a căror decontare se face în funcţie de cursul unei valute, înregistrate la primirea facturii sau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bunurilor livrate sau a serviciilor prestate, pentru care nu s-au întocmit fac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9 "Clienţi - credit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lienţilor - creditori, reprezentând avansurile încasate de la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19 "Clienţi - creditor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19 "Clienţi - credit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facturate clienţilor reprezentând avansuri pentru livrări de bunuri sau prestări de servicii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facturate clienţilor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19 "Clienţi - credit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contarea avansurilor încasate de la clienţi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primite de la clienţi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nerestituite de clienţi (7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clienţilor - credito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2 "PERSONAL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2 "Personal şi conturi asimila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1 "Personal - salarii dato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cu personalul pentru drepturile salariale cuvenite acestuia în bani sau în natură, inclusiv a sporurilor, adaosurilor, premiilor din fondul de salarii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1 "Personal - salarii datora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21 "Personal - salarii dator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alariile şi alte drepturi cuvenite personalului (6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avaloarea avantajelor în natură acordate salariaţilor (6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21 "Personal - salarii dator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ţineri din salarii reprezentând avansuri acordate personalului, sume opozabile salariaţilor datorate terţilor, contribuţia pentru asigurări sociale, contribuţia pentru ajutorul de şomaj, garanţii, impozitul pe salarii, precum şi alte reţineri datorate (425, 427, 431, 437, 428, 44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acordate salariaţilor ca plată în natură, potrivit legii (345,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repturi de personal neridicate (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alariile nete achitate personalulu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repturile salariale dator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3 "Personal - ajutoare materiale dato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toarelor de boală pentru incapacitate temporară de muncă, a celor pentru îngrijirea copilului, a ajutoarelor de deces şi a altor ajutoare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3 "Personal - ajutoare materiale datora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23 "Personal - ajutoare materiale dator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toarele materiale suportate potrivit legii, precum şi alte ajutoare acordate (431,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23 "Personal - ajutoare materiale dator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toare materiale achitat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ţinerile reprezentând avansuri acordate, sume datorate unităţii sau terţilor, contribuţia pentru asigurări sociale, contribuţia pentru asigurări de sănătate şi pentru ajutorul de şomaj şi impozitul datorat (425, 427, 428, 431, 437, 44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toare materiale neridicate (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jutoare materiale dator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4 "Prime reprezentând participarea personalului la prof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rimelor acordate personalului din profitul realizat, potrivit prevederilor legale, reprezentând participarea acestora la prof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4 "Prime reprezentând participarea personalului la profit"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24 "Prime reprezentând participarea personalului la prof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imelor reprezentând participarea personalului la profit, acordate potrivit legii (64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24 "Prime reprezentând participarea personalului la prof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ţineri reprezentând avansuri, sume datorate unităţii şi terţilor, precum şi alte reţineri datorate (427, 428, 44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personalulu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neridicate de personal (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primele acordate din profit, dator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5 "Avansuri acordate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vansurilor acordate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5 "Avansuri acordate personalulu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25 "Avansuri acordate personal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vansurile achitate personalulu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25 "Avansuri acordate personal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ţinute pe statele de salarii sau de ajutoare materiale, reprezentând avansuri acordate (421, 4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vansurile acord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6 "Drepturi de personal neridi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repturilor de personal neridicate în termenul leg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6 "Drepturi de personal neridica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26 "Drepturi de personal neridic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personalului, reprezentând salarii, sporuri, adaosuri, ajutoare de boală, prime şi alte drepturi, neridicate în termen (421, 423, 4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26 "Drepturi de personal neridic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personalulu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repturile de personal neridicate, prescris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repturi de personal neridic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7 "Reţineri din salarii datorate ter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reţinerilor şi popririlor din salarii, datorate ter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7 "Reţineri din salarii datorate terţilor"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27 "Reţineri din salarii datorate terţ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ţinute personalului, datorate terţilor, reprezentând chirii, cumpărări cu plata în rate şi alte obligaţii faţă de terţi (421, 423, 4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27 "Reţineri din salarii datorate terţ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terţilor, reprezentând reţineri sau poprir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reţinute, datorate terţ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8 "Alte datorii şi creanţe în legătură cu person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ltor datorii şi creanţe în legătură cu person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28 "Alte datorii şi creanţe în legătură cu personalul"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28 "Alte datorii şi creanţe în legătură cu personalu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ţinute personalului reprezentând garanţii (4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personalului, pentru care nu s-au întocmit state de plată, determinate de activitatea exerciţiului care urmează să se închidă (6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personalului sub formă de ajutoare (43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sau reţinute personalului pentru sumele datorate de acesta (531, 512, 421, 423, 4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28 "Alte datorii şi creanţe în legătură cu personalu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personalului, evidenţiate anterior ca datorie faţă de acesta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personal, reprezentând chirii, avansuri nejustificate, salarii, ajutoare de boală, sporuri şi adaosuri necuvenite, imputaţii şi alte debite, precum şi sumele achitate de unitate acestuia (706, 708, 758, 4427, 438,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gestionarilor reprezentând garanţiile şi dobânda aferentă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ta-parte din valoarea echipamentului de lucru suportată de personal (75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iletelor de tratament şi odihnă, a tichetelor şi biletelor de călătorie şi a altor valori acordate personalului (5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avansuri nejustificate sau nedecontate până la data bilanţului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al contului reprezintă sumele datorate personalului, iar soldul debitor, sumele reprezentând creanţe faţă de person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3 "ASIGURĂRI SOCIALE, PROTECŢIA SOCIALĂ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3 "Asigurări sociale, protecţia socială şi conturi asimila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31 "Asigurări so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privind contribuţia angajatorului şi a personalului la asigurările sociale şi a contribuţiei pentru asigurările sociale de sănă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31 "Asigurări social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31 "Asigurări soci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angajatorului la asigurările sociale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angajatorului pentru asigurările sociale de sănătate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alte drepturi de asigurări sociale, potrivit legii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personalului la asigurări sociale (421, 4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personalului pentru asigurări sociale de sănătate (421, 4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31 "Asigurări soci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asigurărilor sociale şi asigurărilor sociale de sănăt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personalului, ce se suportă din asigurări sociale (4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datorii privind asigurările sociale,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asigurărilor soc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37 "Ajutor de şomaj"</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privind ajutorul de şomaj, datorat de angajator, precum şi de personal,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37 "Ajutor de şomaj"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37 "Ajutor de şomaj"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angajator pentru constituirea fondului de şomaj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personal pentru constituirea fondului de şomaj (421, 4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37 "Ajutor de şomaj"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reprezentând contribuţia unităţii şi a personalului pentru constituirea fondului de şomaj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datorii privind ajutorul de şomaj,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jutorul de şomaj dator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38 "Alte datorii şi creanţe soci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ontribuţiei unităţii la fondurile de pensii facultative, primele de asigurare voluntară de sănătate şi asigurările de viaţă, a datoriilor de achitat sau a creanţelor de încasat în contul asigurărilor sociale, precum şi a plăţii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38 "Alte datorii şi creanţe sociale"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38 "Alte datorii şi creanţe soci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asigurările de viaţă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fondurile de pensii facultative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primele de asigurare voluntară de sănătate (6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ajutoare achitate în plus personalului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stituite de la buget reprezentând vărsăminte efectuate în plus în relaţia cu bugetul asigurărilor social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38 "Alte datorii şi creanţe soci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personalului sub formă de ajutoare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reprezentând contribuţia unităţii la fondurile de pensii facultativ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reprezentând contribuţia unităţii la primele de asigurare voluntară de sănăt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reprezentând contribuţia unităţii la asigurările de viaţă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asigurărilor sociale reflectate ca alte datori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alte datorii privind asigurările sociale,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al contului reprezintă sumele ce urmează a fi plătite pentru contribuţia unităţii la fondurile de pensii facultative, primele de asigurare voluntară de sănătate şi asigurările de viaţă, precum şi sumele datorate bugetului asigurărilor sociale, iar soldul debitor, sumele ce urmează a se încasa de la bugetul asigurărilor soc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4 "BUGETUL STATULUI, FONDURI SPECIALE ŞI CONTUR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4 "Bugetul statului, fonduri speciale şi conturi asimila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1 "Impozitul pe profit/ven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cu bugetul statului/bugetele locale privind impozitul pe profit/ven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1 "Impozitul pe profit/venit"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1 "Impozitul pe profit/ven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entitate către bugetul statului/bugetele locale, reprezentând impozitul pe profit/impozitul pe venit (691, 69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ozitul pe profit/venit aferent exerciţiilor financiare anterioare, în cazul corectării erorilor contabile reflectate pe seama rezultatului reportat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1 "Impozitul pe profit/ven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bugetului de stat/bugetelor locale reprezentând impozitul pe profit/venit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impozitul pe profit/venit,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al contului reprezintă sumele datorate de entitate, iar soldul debitor, sumele vărsate în plus.</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 "Taxa pe valoarea adăug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cu bugetul statului privind taxa pe valoarea adăugată pentru operaţiunile efectuate pe teritoriul României. Nu se evidenţiază în acest cont taxa pe valoarea adăugată aferentă cumpărărilor de bunuri sau servicii efectuate din alte state şi taxa pe valoarea adăugată datorată pe teritoriul unui alt stat pentru livrări de bunuri sau prestări de servicii efectuate pe teritoriul acelor state, în conformitate cu prevederile leg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 "Taxa pe valoarea adăugată"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entru evidenţierea distinctă a taxei pe valoarea adăugată se utilizează următoarele conturi sintetice de gradul 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3 "TVA de pl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4 "TVA de recuper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6 "TVA deduct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7 "TVA colec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28 "TVA neexig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ontextul funcţiunii acestor conturi, prin perioadă se înţelege perioada fiscală reglementată de legislaţia fiscală în domeniul TV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3 "Taxa pe valoarea adăugată de pl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axei pe valoarea adăugată de plătit la bugetul sta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3 "Taxa pe valoarea adăugată de plată"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23 "Taxa pe valoarea adăugată de plat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rezultate la finele perioadei între taxa pe valoarea adăugată colectată mai mare (4427) şi taxa pe valoarea adăugată deductibilă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23 "Taxa pe valoarea adăugată de plat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bugetul statului, reprezentând taxa pe valoarea adăugată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compensate cu taxa pe valoarea adăugată de recuperat din perioada fiscală precedentă (44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taxa pe valoarea adăugată de plată,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taxa pe valoarea adăugată de pl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4 "Taxa pe valoarea adăugată de recuper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axei pe valoarea adăugată de recuperat de la bugetul sta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4 "Taxa pe valoarea adăugată de recuperat"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24 "Taxa pe valoarea adăugată de recupera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rezultate la sfârşitul perioadei între taxa pe valoarea adăugată deductibilă mai mare (4426) şi taxa pe valoarea adăugată colectată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24 "Taxa pe valoarea adăugată de recupera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încasată de la bugetul statulu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de recuperat compensată în perioadele următoare cu taxa pe valoarea adăugată de plată (4423) sau cu alte taxe şi impozi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taxa pe valoarea adăugată de recuperat de la bugetul stat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6 "Taxa pe valoarea adăugată deduct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axei pe valoarea adăugată deductibilă,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6 "Taxa pe valoarea adăugată deductibilă"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26 "Taxa pe valoarea adăugată deductibil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taxa pe valoarea adăugată deductibilă potrivit legii (401, 404, 451, 453, 512 sau 4427 în cazul în care se aplică taxare invers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ajustări ale taxei pe valoarea adăugată deductibile aferente bunurilor de capital, în favoarea persoanei impozabil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ajustări ale taxei pe valoarea adăugată deductibile pentru achiziţiile de bunuri şi servicii, altele decât bunurile de capital, în favoarea persoanei impozabil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26 "Taxa pe valoarea adăugată deductibil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compensate la sfârşitul perioadei din taxa pe valoarea adăugată colectată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rezultate la sfârşitul perioadei între taxa pe valoarea adăugată deductibilă mai mare şi taxa pe valoarea adăugată colectată (44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devenită nedeductibilă prin aplicarea prorata (6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gularizarea taxei pe valoarea adăugată aferente avansurilor sau a facturilor parţiale emis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bazei impozabile la beneficiar şi sumele ce rezultă din corectarea facturilor sau a altor documente care ţin loc de factură, în cazurile prevăzute de leg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taxei pe valoarea adăugată deductibile pentru achiziţiile de bunuri şi servicii, altele decât bunurile de capital, în favoarea bugetului de stat,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taxei pe valoarea adăugată deductibile aferente bunurilor de capital în favoarea bugetului de stat,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a sfârşitul perioadei, contul nu prezintă sold.</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7 "Taxa pe valoarea adăugată colect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axei pe valoarea adăugată colectată,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7 "Taxa pe valoarea adăugată colectată"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27 "Taxa pe valoarea adăugată colectat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colectată aferentă livrărilor de bunuri şi prestărilor de servicii taxabile, avansurilor pentru livrări de bunuri sau prestări de servicii taxabile (411, 428, 451, 453, 461, 531), precum şi taxa aferentă operaţiunilor pentru care se aplică taxare inversă, potrivit legii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aferentă operaţiunilor care sunt asimilate livrărilor de bunuri şi prestărilor de servicii, taxabile potrivit legii (428, 461, 6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neexigibilă devenită exigibilă (4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27 "Taxa pe valoarea adăugată colectat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gularizarea taxei aferente avansurilor sau a facturilor parţiale emi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bazei impozabile la furnizor şi sumele ce rezultă din corectarea facturilor sau a altor documente care ţin loc de factură, în cazurile prevăzute de leg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deductibilă, compensată la sfârşitul perioadei, potrivit legii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de plată, datorată bugetului statului, stabilită potrivit legii (44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a sfârşitul perioadei, contul nu prezintă sold.</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8 "Taxa pe valoarea adăugată neexig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acest cont se evidenţiază, potrivit legii, taxa pe valoarea adăugată neexigibi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28 "Taxa pe valoarea adăugată neexigibilă"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taxa pe valoarea adăugată neexigibil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4 "Impozitul pe venituri de natura salari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impozitelor pe veniturile de natura salariilor şi a altor drepturi similare, datorate bugetului sta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4 "Impozitul pe venituri de natura salariilor"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4 "Impozitul pe venituri de natura salari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impozitul pe venituri de natura salariilor, reţinut din drepturile băneşti cuvenite personalului, potrivit legii (421, 423, 4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impozitul datorat de către colaboratorii unităţii pentru plăţile efectuate către aceştia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4 "Impozitul pe venituri de natura salari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la bugetul statului reprezentând impozitul pe veniturile de natura salariilor şi a altor drepturi similar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impozitul pe venituri de natura salariilor,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bugetului stat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5 "Subv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privind subvenţiile aferente activelor şi a celor aferente veniturilor, distinct pe subvenţii guvernamentale, împrumuturi nerambursabile cu caracter de subvenţii şi alte sume primite cu caracter de subven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5 "Subvenţi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5 "Subven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bvenţiile pentru investiţii, împrumuturile nerambursabile cu caracter de subvenţii pentru investiţii şi alte sume de primit, cu caracter de subvenţii pentru investiţii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bvenţiilor pentru venituri, aferente perioadei (7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bvenţiilor pentru venituri, aferente perioadelor viitoare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5 "Subven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bvenţiilor încas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bvenţiile de prim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6 "Alte impozite, taxe şi vărsămint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cu bugetul statului sau cu bugetele locale privind impozitele, taxele şi vărsămintele asimilate, cum sunt: accizele, impozitul pe ţiţeiul din producţia internă şi pe gaze naturale, impozitul pe dividende, impozitul pe clădiri şi impozitul pe terenuri, taxa pentru folosirea terenurilor proprietate de stat, vărsăminte din profitul net al regiilor autonome, alte impozite şi tax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6 "Alte impozite, taxe şi vărsăminte asimila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6 "Alte impozite, taxe şi vărsăminte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ltor impozite, taxe şi vărsăminte asimilate datorate bugetului statului sau bugetelor locale (6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ărsăminte din profitul net al regiilor autonom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ozitul pe dividende datorat (45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axelor vamale aferente aprovizionărilor din import (213, 214, 301, 302, 303, 371, 3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6 "Alte impozite, taxe şi vărsăminte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la bugetul de stat sau bugetele locale privind alte impozite, taxe şi vărsăminte asimil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alte impozite, taxe şi vărsăminte asimilate,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bugetului statului sau bugetelor loc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7 "Fonduri speciale - taxe şi vărsămint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atoriilor şi a vărsămintelor efectuate către alte organisme public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7 "Fonduri speciale - taxe şi vărsăminte asimilate"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7 "Fonduri speciale - taxe şi vărsăminte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atoriile şi vărsămintele de efectuat, conform prevederilor legale, către alte organisme publice (6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7 "Fonduri speciale - taxe şi vărsăminte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organismele public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fonduri speciale - taxe şi vărsăminte asimilate,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8 "Alte datorii şi creanţe cu bugetul sta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ltor datorii şi creanţe cu bugetul stat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48 "Alte datorii şi creanţe cu bugetul statului"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48 "Alte datorii şi creanţe cu bugetul stat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penalităţilor datorate bugetulu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stituite de la buget, reprezentând vărsăminte efectuate în plus din impozite, taxe şi alte creanţ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48 "Alte datorii şi creanţe cu bugetul stat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la bugetul statului reprezentând alte datorii cu bugetul statulu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cuvenite entităţii, datorate de bugetul de stat, altele decât impozite şi taxe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alte datorii cu bugetul statului,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reprezintă sumele datorate de entitate bugetului statului, iar soldul debitor, sumele cuvenite de la bugetul de st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5 "GRUP ŞI ACŢIONARI/ASOCIA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5 "Grup şi acţionari/asociaţ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1 "Decontări între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operaţiunilor între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1 "Decontări între entităţile afiliate"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51 "Decontări între entităţile afil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altor entităţi afili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cuvenite din vânzări de bunuri şi prestări de servicii către entităţi afiliate, precum şi taxa pe valoarea adăugată aferentă (701 la 70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imobilizărilor corporale şi necorporale cedate entităţilor afiliate, precum şi taxa pe valoarea adăugată aferentă (75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imobilizărilor financiare cedate la entităţi afiliate (7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vidende aferente investiţiilor deţinute la entităţi afiliate (761, 7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reanţelor reactivate (7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şi penalităţilor datorate de entităţile afiliate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cuvenite aferente împrumuturilor acordate entităţilor afiliate (7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datoriilor în valută faţă de entităţile afiliate, la decontarea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atoriilor faţă de entităţile afiliate, cu decontare în funcţie de cursul unei valute, la decontarea acestora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la finele lunii, respectiv la închiderea exerciţiului financiar, din evaluarea soldului în valută, aferent decontărilor faţă de entităţi afiliate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soldului decontărilor faţă de entităţi afiliate, cu decontare în funcţie de cursul unei valute,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51 "Decontări între entităţile afil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alte entităţi afili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facturate de furnizori - entităţi afiliate sau a serviciilor prestate de terţi pentru realizarea acestor imobilizări (203, 205, 206, 208, 211, 212, 213, 214, 215, 216, 217, 231, 2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cumpărare sau standard (prestabilit) a materiilor prime, materialelor consumabile, materialelor de natura obiectelor de inventar etc. primite de la entităţi afiliate (301, 302, 303, 308, 361, 368, 371, 381, 38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aferentă furnizorilor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datorate aferente împrumuturilor angajate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ncasarea dividendelor din participaţi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bitelor scăzute din evidenţă (6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în valută faţă de entităţile afiliate, cu ocazia decontării acestora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faţă de entităţile afiliate, cu decontare în funcţie de cursul unei valute, cu ocazia decontării acestora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din evaluarea soldului în valută, înregistrate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soldului decontărilor cu entităţile afiliate, cu decontare în funcţie de cursul unei valute, înregistrate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al contului reprezintă creanţele entităţii, iar soldul creditor, datoriile entităţii în relaţiile cu entităţile afili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3 "Decontări cu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cu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3 "Decontări cu entităţile asociate şi entităţile controlate în comun"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53 "Decontări cu entităţile asociate şi entităţile controlate în comun"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entităţilor asociate şi entităţilor controlate în comun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cuvenite din vânzări de bunuri şi prestări de servicii către entităţi asociate şi entităţi controlate în comun, precum şi taxa pe valoarea adăugată aferentă (701 la 70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imobilizărilor corporale şi necorporale cedate entităţilor asociate şi entităţilor controlate în comun, precum şi taxa pe valoarea adăugată aferentă (75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şi penalităţilor de încasat de la entităţile asociate şi entităţile controlate în comun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vidende aferente investiţiilor deţinute la entităţile asociate şi entităţile controlate în comun (7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imobilizărilor financiare cedate entităţilor asociate şi entităţilor controlate în comun (7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cuvenite aferente împrumuturilor acordate entităţilor asociate şi entităţilor controlate în comun (7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datoriilor în valută faţă de entităţile asociate şi entităţile controlate în comun, înregistrate la decontarea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atoriilor faţă de entităţile asociate şi entităţile controlate în comun, cu decontare în funcţie de cursul unei valute, înregistrate la decontarea acestora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din evaluarea soldului în valută,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econtărilor faţă de entităţile asociate şi entităţile controlate în comun, cu decontare în funcţie de cursul unei valute, înregistrate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reanţelor reactivate (7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53 "Decontări cu entităţile asociate şi entităţile controlate în comun"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entităţile asociate şi entităţile controlate în comun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facturate de furnizori - entităţi asociate şi entităţi controlate în comun sau a serviciilor prestate de terţi pentru realizarea acestor imobilizări (203, 205, 206, 208, 211, 212, 213, 214, 215, 216, 217, 231, 2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cumpărare sau standard (prestabilit) a materiilor prime, materialelor consumabile, materialelor de natura obiectelor de inventar etc. primite de la entităţi asociate şi entităţi controlate în comun (301, 302, 303, 308, 361, 368, 371, 381, 38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aferentă furnizorilor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datorate aferente împrumuturilor primite de la entităţi asociate şi entităţi controlate în comun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ncasarea dividendelor din participaţii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bitelor scăzute din evidenţă (6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în valută faţă de entităţi asociate şi entităţi controlate în comun, cu ocazia decontării acestora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faţă de entităţi asociate şi entităţi controlate în comun, cu decontare în funcţie de cursul unei valute, cu ocazia decontării acestora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din evaluarea soldului în valută, înregistrate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decontărilor cu entităţi asociate şi entităţi controlate în comun, cu decontare în funcţie de cursul unei valute, înregistrate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al contului reprezintă creanţele privind interesele de participare, iar soldul creditor, datoriile privind interesele de particip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5 "Sume datorate acţionarilor/asoci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umelor lăsate temporar la dispoziţia entităţii de către acţionari/asocia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5 "Sume datorate acţionarilor/asociaţilor"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55 "Sume datorate acţionarilor/ asociaţ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lăsate temporar la dispoziţia entităţii de către acţionari/asociaţ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aferente sumelor depuse de acţionari/asociaţi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vidende cuvenite acţionarilor/asociaţilor şi lăsate la dispoziţia entităţii (45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din evaluarea soldului în valută, înregistrate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55 "Sume datorate acţionarilor/ asociaţ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acţionarilor/asociaţilor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 favorabile de curs valutar aferente datoriilor faţă de acţionari/asociaţi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datorii faţă de acţionari/asociaţi,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de entitate acţionarilor/asociaţ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6 "Decontări cu acţionarii/asociaţii privind capit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cu acţionarii/asociaţii privind capitalu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6 "Decontări cu acţionarii/asociaţii privind capitalul"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56 "Decontări cu acţionarii/asociaţii privind capitalu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pitalul subscris de acţionari/asociaţi, în natură şi/sau numerar, capitalul social majorat prin subscrierea sau emisiunea de noi acţiuni/părţi sociale, precum şi capitalul preluat în urma operaţiunilor de reorganizare, potrivit legii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imelor stabilite cu ocazia emisiunii, fuziunii/divizării, aportului la capital şi/sau din conversia obligaţiunilor în acţiuni (1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acţionarilor/asociaţilor cu ocazia reducerii capitalului, în condiţiile legi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aportului în valută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56 "Decontări cu acţionarii/asociaţii privind capitalu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portul în natură al acţionarilor/asociaţilor la capitalul entităţii (205, 208 la 217, 231, 235, 301, 302, 303, 361, 371, 3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epuse ca aport în numerar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împrumuturile din emisiunea de obligaţiuni convertite în acţiuni (1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apitalul social retras de acţionari/asociaţi, precum şi capitalul social lichidat, potrivit legii (1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contarea capitalurilor proprii către acţionari/asociaţi în cazul operaţiunilor de reorganizare, potrivit legii (1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înregistrate la finele lunii, respectiv la închiderea exerciţiului financiar, sau cu ocazia vărsării capitalului social subscris în valută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ţiunilor deţinute de societatea absorbită la societatea absorbantă, preluate de societatea absorbantă ca urmare a fuziunii prin absorbţie (1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al contului reprezintă aportul la capital subscris şi nevărsat, iar cel creditor, datoriile entităţii faţă de acţionari/asocia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7 "Dividende de pl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ividendelor datorate acţionarilor/asociaţilor corespunzător aportului la capitalul soci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7 "Dividende de plată"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57 "Dividende de plat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videndele datorate acţionarilor/asociaţilor din profitul realizat în exerciţiile precedent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57 "Dividende de plat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acţionarilor/asociaţilor, reprezentând dividende datorate acestora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impozitul pe dividende (44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lăsate temporar la dispoziţia entităţii, reprezentând dividende (4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dividende datorate acţionarilor/ asociaţilor, prescris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dividendele datorate acţionarilor/asociaţi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8 "Decontări din operaţiuni în particip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din operaţiuni în participaţie, respectiv a decontării cheltuielilor şi veniturilor realizate din operaţiuni în participaţie, precum şi a sumelor virate între coparticipa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58 "Decontări din operaţiuni în participaţie"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58 "Decontări din operaţiuni în participa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le realizate din operaţiuni în participaţie transferate coparticipanţilor, conform contractului de asociere (701 la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primite prin transfer din operaţiuni în participaţie, inclusiv amortizarea calculată de proprietarul imobilizării (601 la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rimite de la coparticipanţ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58 "Decontări din operaţiuni în participa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le primite prin transfer din operaţiuni în participaţie (701 la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transferate din operaţiuni în participaţie, inclusiv amortizarea calculată de proprietarul imobilizării, ce se transmite coparticipantului care ţine evidenţa operaţiunilor în participaţie conform contractelor (601 la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coparticipanţilor sau virate ca rezultat al operaţiunilor în participaţi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reditor al contului reprezintă sumele datorate coparticipanţilor ca rezultat favorabil (profit) din operaţiuni în participaţie, precum şi sumele datorate de coparticipanţi pentru acoperirea eventualelor pierderi înregistrate din operaţiuni în participa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al contului reprezintă sumele de încasat de la coparticipanţi pentru acoperirea eventualelor pierderi înregistrate din operaţiuni în participaţie, precum şi sumele ce urmează a fi încasate de coparticipanţi din operaţiuni în participaţie ca rezultat favorabil (prof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6 "DEBITORI ŞI CREDITORI DIVER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6 "Debitori şi creditori diverş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61 "Debitor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bitorilor proveniţi din pagube materiale create de terţi, alte creanţe provenind din existenţa unor titluri executorii şi a altor creanţe, altele decât entităţile afiliate,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61 "Debitori diverş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61 "Deb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unurilor constatate lipsă sau deteriorate, imputate terţilor (75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imobilizărilor corporale şi necorporale cedate (75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financiare cedate (7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bitelor reactivate (7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împrumuturilor obţinute prin obligaţiunile emise (1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e încasat reprezentând alte împrumuturi şi datorii asimilate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vidende de încasat aferente titlurilor imobilizate sau celor pe termen scurt (761, 7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itlurilor de plasament pe termen scurt şi a acţiunilor proprii pe termen scurt, cedate, precum şi diferenţa favorabilă dintre preţul de cesiune şi preţul de achiziţie al acestora (501, 506, 508, 7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mei de încasat din vânzarea acţiunilor proprii răscumpărate (109, 1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veniturilor înregistrate în avans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avansuri de trezorerie, acordate de către entitate persoanelor fizice, altele decât propriii salariaţi, nedecontate până la data bilanţului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şi a penalităţilor datorate de terţ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terţi pentru redevenţe, locaţii de gestiune şi chirii (7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datorate de către debitorii diverşi (7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creanţelor în valută, înregistrate cu ocazia evaluării acestora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creanţelor cu decontare în funcţie de cursul unei valute, înregistrate cu ocazia evaluării acestora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favorabil provenit din corectarea erorilor contabile, constatate în exerciţiul financiar curent, aferente exerciţiilor financiare precedent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61 "Deb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bitelor încasat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acordate debitorilor (6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trecute pe pierderi cu prilejul scăderii din evidenţă a debitorilor (65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anţe prescrise, scutite sau anulate, potrivit legi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creanţelor în valută, înregistrate la decontarea acestora sau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anţelor cu decontare în funcţie de cursul unei valute, înregistrate cu ocazia decontării acestora sau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entităţii de către debito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62 "Creditor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umelor datorate terţilor, pe bază de titluri executorii sau a unor obligaţii ale entităţii faţă de terţi provenind din alte operaţiuni, alţii decât entităţile afiliate, entităţile asociate şi entităţile controlate în comu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62 "Creditori diverş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62 "Cred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şi necuvenit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ocazionate de înfiinţarea sau dezvoltarea entităţii (2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terţilor reprezentând despăgubiri şi penalităţi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din subvenţii aferente activelor sau veniturilor, de restituit (4751,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din evaluarea soldului în valută, înregistrate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reditorilor cu decontare în funcţie de cursul unei valute, înregistrate la finele lunii, respectiv la închiderea exerciţiului financiar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zultatul nefavorabil provenit din corectarea erorilor contabile, constatate în exerciţiul financiar curent, aferente exerciţiilor financiare precedente (1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legate de emiterea instrumentelor de capitaluri proprii atunci când nu sunt îndeplinite condiţiile pentru recunoaşterea lor ca imobilizări necorporale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cheltuieli legate de răscumpărarea instrumentelor de capitaluri proprii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62 "Cred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achitate creditorilor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produselor cuvenite unităţilor prestatoare ca plată în natură, potrivit prevederilor contractuale (3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conturile obţinute de la creditori (7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datorii faţă de creditori diverşi, prescrise, scutite sau anulate, potrivit legii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datoriilor către creditori diverşi, înregistrate la decontarea acestora sau cu ocazia evaluării lor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creditorilor cu decontare în funcţie de cursul unei valute, înregistrate la decontarea acestora sau cu ocazia evaluării lor la finele lunii, respectiv la închiderea exerciţiului financiar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creditorilor diverş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7 "CONTURI DE SUBVENŢII, REGULARIZARE ŞI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7 "Conturi de subvenţii, regularizare şi asimila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1 "Cheltuieli înregistrate în avan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efectuate în avans care urmează a se suporta eşalonat pe cheltuieli, pe baza unui scadenţar, în perioadele/exerciţiile financiare vii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1 "Cheltuieli înregistrate în avans"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71 "Cheltuieli înregistrate în avans"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chiriile, abonamentele, certificatele de emisii de gaze cu efect de seră achiziţionate, sumele aferente prestării ulterioare de servicii (de exemplu, asistenţa tehnică) şi alte cheltuieli efectuate anticipat (40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71 "Cheltuieli înregistrate în avans"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artizate în perioadele/exerciţiile financiare următoare pe cheltuieli, conform scadenţarelor (605, 611 la 628, 652, 658,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flectă cheltuielile efectuate în avans.</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2 "Venituri înregistrate în avan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efectuate în avan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2 "Venituri înregistrate în avans"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72 "Venituri înregistrate în avans"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le înregistrate în avans, aferente perioadelor/exerciţiilor financiare următoare, cum sunt: sumele facturate sau încasate din chirii, abonamente, asigurări, sume aferente prestării ulterioare de servicii (de exemplu, asistenţa tehnică) etc. (411, 46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bvenţiilor pentru venituri, aferente perioadelor viitoare (4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72 "Venituri înregistrate în avans"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le înregistrate în avans şi aferente perioadei curente sau exerciţiului financiar în curs (704, 705, 706, 708, 7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bvenţiilor pentru venituri, înregistrate anterior ca venituri în avans (7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din subvenţiile aferente veniturilor, restituită sau de restituit (512,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eniturile înregistrate în avans.</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3 "Decontări din operaţiuni în curs de clarific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umelor în curs de clarificare, ce nu pot fi înregistrate pe cheltuieli/venituri, sau în alte conturi în mod direct, fiind necesare cercetări şi lămuriri suplimen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3 "Decontări din operaţiuni în curs de clarificare"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73 "Decontări din operaţiuni în curs de clarific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pentru care în momentul efectuării sau constatării acestora nu se pot lua măsuri de înregistrare definitivă într-un cont, necesitând clarificări suplimentar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necuvenite unităţi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73 "Decontări din operaţiuni în curs de clarific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şi necuvenite entităţii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clarificate trecute pe cheltuieli (601 la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în curs de clarific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5 "Subvenţii pentru invest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ubvenţiilor guvernamentale pentru investiţii, împrumuturilor nerambursabile cu caracter de subvenţii pentru investiţii, donaţiilor pentru investiţii, plusurilor de inventar de natura imobilizărilor şi a altor sume primite cu caracter de subvenţii pentru investi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5 "Subvenţii pentru investiţi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75 "Subvenţii pentru investi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bvenţiile pentru investiţii, împrumuturile nerambursabile cu caracter de subvenţii pentru investiţii şi alte sume de primit cu caracter de subvenţii pentru investiţii (4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necorporale şi corporale primite drept subvenţii guvernamentale (conturile corespunzătoare imobiliză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necorporale şi corporale primite cu titlu gratuit sau constatate plus la inventar (conturile corespunzătoare imobilizărilor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75 "Subvenţii pentru investi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ta-parte a subvenţiilor pentru investiţii trecute la venituri, corespunzător amortizării calculate sau la scoaterea din evidenţă a activelor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din subvenţia pentru investiţii restituită sau de restituit (512,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bvenţiile pentru investiţii, netransferate la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8 "Venituri în avans aferente activelor primite prin transfer de la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atoriei corespunzătoare valorii activelor primite de entitate de la clienţii săi, sub formă de imobilizări corporale sau numerar care are ca destinaţie achiziţia ori construirea de imobilizări corporale, pentru a-i conecta la o reţea de electricitate, gaze, apă sau pentru a le furniza accesul continuu la anumite bunuri ori servicii,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78 "Venituri în avans aferente activelor primite prin transfer de la clienţ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78 "Venituri în avans aferente activelor primite prin transfer de la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atoria corespunzătoare valorii activelor (imobilizări corporale şi/sau numerar) primite de entitate de la clienţii să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78 "Venituri în avans aferente activelor primite prin transfer de la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ta-parte din valoarea veniturilor în avans aferente activelor primite de entitate de la clienţii săi, trecută la venituri, pe măsura amortizării imobilizării corporale sau a prestării serviciului către clienţi, după caz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veniturilor în avans aferente activelor primite de entitate de la clienţii săi, netransferată la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8 "DECONTĂRI ÎN CADRUL UNITĂŢI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8 "Decontări în cadrul unităţi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81 "Decontări între unitate şi subun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între unitate şi subunităţile sale fără personalitate juridică, care conduc contabilitate prop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81 "Decontări între unitate şi subunităţi"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81 "Decontări între unitate şi subunită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ri materiale şi băneşti transferate subunităţilor (în contabilitatea unităţii) sau unităţii (în contabilitatea subunităţii) (301, 302, 303, 341, 361, 371, 38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81 "Decontări între unitate şi subunită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ri materiale şi băneşti primite de unitate de la subunităţi (în contabilitatea unităţii) sau cele primite de subunitate de la unitate (în contabilitatea subunităţilor) (301, 302, 303, 341, 361, 371, 38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al contului reprezintă sumele de încasat, iar soldul creditor, sumele datorate pentru operaţiuni din cadrul unei entităţi cu subunităţi fără personalitate juridic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82 "Decontări între subuni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contărilor între subunităţile fără personalitate juridică din cadrul aceleiaşi unităţi, care conduc contabilitate prop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82 "Decontări între subunităţi"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82 "Decontări între subunită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ri materiale şi băneşti transferate între subunităţi (301, 302, 303, 341, 361, 371, 38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82 "Decontări între subunită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ri materiale şi băneşti primite (301, 302, 303, 341, 361, 371, 38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reprezintă sumele de încasat de la alte subunităţi, iar soldul creditor, sumele datorate pentru operaţiuni faţă de subunităţi ale aceleiaşi entită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49 "AJUSTĂRI PENTRU DEPRECIEREA CREANŢELOR"</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49 "Ajustări pentru deprecierea creanţelor"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91 "Ajustări pentru deprecierea creanţelor -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stărilor constituite pentru deprecierea creanţelor din conturile de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91 "Ajustări pentru deprecierea creanţelor - clienţ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91 "Ajustări pentru deprecierea creanţelor -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constituite pentru clienţi incerţi, dubioşi, rău-platnici sau aflaţi în litigiu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91 "Ajustări pentru deprecierea creanţelor - clien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minuarea sau anularea ajustărilor constituite pentru deprecierea creanţelor - clienţi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justările pentru depreciere constitu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95 "Ajustări pentru deprecierea creanţelor - decontări în cadrul grupului şi cu acţionarii/asoci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stărilor constituite pentru deprecierea creanţelor evidenţiate în conturile de decontări în cadrul grupului şi cu acţionarii/asoci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95 "Ajustări pentru deprecierea creanţelor - decontări în cadrul grupului şi cu acţionarii/asociaţi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95 "Ajustări pentru deprecierea creanţelor - decontări în cadrul grupului şi cu acţionarii/asocia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stituirea ajustărilor pentru depreciere de natură financiară, constatate în cadrul conturilor de decontări în cadrul grupului şi cu acţionarii/asociaţii (6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95 "Ajustări pentru deprecierea creanţelor - decontări în cadrul grupului şi cu acţionarii/asocia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minuarea sau anularea ajustărilor constituite pentru deprecierea creanţelor din conturile de decontări în cadrul grupului şi cu acţionarii/asociaţii (7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justările constitu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96 "Ajustări pentru deprecierea creanţelor - debitor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justărilor constituite pentru deprecierea creanţelor - debitor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496 "Ajustări pentru deprecierea creanţelor - debitori diverşi"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496 "Ajustări pentru deprecierea creanţelor - deb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ările constituite pentru deprecierea creanţelor din conturile de debitori diverşi (6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496 "Ajustări pentru deprecierea creanţelor - deb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minuarea sau anularea ajustărilor constituite pentru deprecierea creanţelor din conturile de debitori diverşi (7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justările constitu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5 "CONTURI DE TREZORER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5 "Conturi de trezorerie" fac parte următoarele grupe de conturi: 50 "Investiţii pe termen scurt", 51 "Conturi la bănci", 53 "Casa", 54 "Acreditive", 58 "Viramente interne", 59 "Ajustări pentru pierderea de valoare a conturilor de trezorer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50 "INVESTIŢII PE TERMEN SCUR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50 "Investiţii pe termen scurt"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1 "Acţiuni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ţiunilor deţinute la entităţile afiliate, cumpărate în vederea obţinerii de venituri financiare într-un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1 "Acţiuni deţinute la entităţile afili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01 "Acţiuni deţinute la entităţile afil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cost de achiziţie a acţiunilor cumpărate de la entităţile afiliate (509,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avaloarea acţiunilor pe termen scurt primite fără plată, potrivit legi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in evaluarea la încheierea exerciţiului financiar a valorilor mobiliare pe termen scurt admise la tranzacţionare pe o piaţă reglementată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şterea valorii activelor financiare disponibile pentru vânzare, inclusă direct în capitalul propriu, în cadrul situaţiilor financiare anuale consolidate (1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01 "Acţiuni deţinute la entităţile afili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cesiune al acţiunilor deţinute pe termen scurt la entităţile afiliate, cedate (46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ea reprezentând diferenţa dintre valoarea contabilă a investiţiilor financiare pe termen scurt şi preţul lor de cesiun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in evaluarea la încheierea exerciţiului financiar a valorilor mobiliare pe termen scurt admise la tranzacţionare pe o piaţă reglementată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justarea rezervei de valoare justă, ca urmare a diferenţelor nefavorabile rezultate din evaluarea activelor financiare disponibile pentru vânzare, în cadrul situaţiilor financiare anuale consolidate (1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cţiunilor deţinute pe termen scurt la entităţile afili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5 "Obligaţiuni emise şi răscumpă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obligaţiunilor emise şi răscumpă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5 "Obligaţiuni emise şi răscumpăr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05 "Obligaţiuni emise şi răscumpăr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obligaţiunilor emise şi răscumpărate (509,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05 "Obligaţiuni emise şi răscumpăr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obligaţiunilor emise şi răscumpărate, anulate (1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obligaţiunilor emise şi răscumpărate, neanu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6 "Obligaţiun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obligaţiunilor cumpă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6 "Obligaţiun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06 "Obligaţiun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cost de achiziţie a obligaţiunilor cumpărate (509,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in evaluarea, la încheierea exerciţiului financiar, a valorilor mobiliare pe termen scurt admise la tranzacţionare pe o piaţă reglementată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06 "Obligaţiun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cesiune al obligaţiunilor deţinute (46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ea reprezentând diferenţa dintre valoarea contabilă a investiţiilor financiare pe termen scurt şi preţul lor de cesiun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in evaluarea la încheierea exerciţiului financiar a valorilor mobiliare pe termen scurt admise la tranzacţionare pe o piaţă reglementată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obligaţiunilor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7 "Certificate verzi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ertificatelor verzi primite de entitate, potrivit legii, cu excepţia celor a căror tranzacţionare a fost amânat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7 "Certificate verzi primi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07 "Certificate verzi primi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rtificatelor verzi primite, cu excepţia celor a căror tranzacţionare a fost amânată, potrivit legii (4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rtificatelor verzi primite, dar a căror tranzacţionare a fost amânată iniţial, potrivit legii (2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constatate la data primirii certificatelor verzi, inclusiv a celor a căror tranzacţionare a fost amânată, potrivit legii, reprezentând diferenţa între preţul de tranzacţionare de la data primirii acestora şi preţul de tranzacţionare de la data constatării dreptului de a le prim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in evaluarea, la încheierea exerciţiului financiar, a certificatelor verz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07 "Certificate verzi primi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rtificatelor verzi vândute (461,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ea reprezentând diferenţa dintre valoarea contabilă a certificatelor verzi şi preţul lor de vânzar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in evaluarea, la încheierea exerciţiului financiar, a certificatelor verzi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ertificate verzi anulate, potrivit legii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certificatelor verzi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8 "Alte investiţii pe termen scurt şi creanţ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pozitelor bancare pe termen scurt a altor investiţii pe termen scurt şi creanţe asimilate, cumpă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8 "Alte investiţii pe termen scurt şi creanţe asimilat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08 "Alte investiţii pe termen scurt şi creanţe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cost de achiziţie a altor investiţii pe termen scurt şi creanţe asimilate cumpărate (509,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altor valori de trezorerie cum sunt depozitele pe termen scurt în valută,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08 "Alte investiţii pe termen scurt şi creanţe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cesiune al altor investiţii pe termen scurt (46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ea reprezentând diferenţa dintre valoarea contabilă a investiţiilor financiare pe termen scurt şi preţul lor de cesiune (6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altor valori de trezorerie cum sunt depozitele pe termen scurt în valută, înregistrate la finele lunii, respectiv la închiderea exerciţiului financiar, sau la lichidarea lo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ltor investiţii pe termen scurt şi creanţe asimilat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9 "Vărsăminte de efectuat pentru investiţiile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ărsămintelor de efectuat pentru investiţiile pe termen scurt cumpă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09 "Vărsăminte de efectuat pentru investiţiile pe termen scurt"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09 "Vărsăminte de efectuat pentru investiţiile pe termen scur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atorată pentru investiţiile pe termen scurt cumpărate (501, 505, 506, 5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în urma evaluării datoriilor în valută, reprezentând vărsăminte de efectuat pentru investiţiile pe termen scurt,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09 "Vărsăminte de efectuat pentru investiţiile pe termen scur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hitată a investiţiilor pe termen scurt cumpărat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în urma evaluării datoriilor în valută, reprezentând vărsăminte de efectuat pentru investiţiile pe termen scurt, la finele lunii, respectiv la închiderea exerciţiului financiar, sau în urma achitării acestora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datorată pentru investiţiile pe termen scurt cumpăr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51 "CONTURI LA BĂNC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51 "Conturi la bănc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1 "Valori de încas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alorilor de încasat, cum sunt cecurile şi efectele comerciale primite de la clien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1 "Valori de încasat"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11 "Valori de încasa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curilor şi a efectelor comerciale primite de la clienţi (411, 4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11 "Valori de încasa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curilor şi a efectelor comerciale încasa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acordate (6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cecurilor şi a efectelor comerciale neîncas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2 "Conturi curente la bănc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isponibilităţilor în lei şi valută aflate în conturi la bănci, a sumelor în curs de decontare, precum şi a mişcării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2 "Conturi curente la bănci"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12 "Conturi curente la bănc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epuse sau virate în cont, rezultate din încasările în numerar, din cecuri, din alte conturi bancare, din acreditive etc. (5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bvenţiilor primite şi încasate (4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umei încasate din vânzarea acţiunilor proprii (109, 1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împrumuturilor obţinute prin emisiuni de obligaţiuni (1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ditele bancare pe termen lung şi scurt încasate (162, 5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entităţi afiliate sau de la entităţi asociate şi entităţi controlate în comun (166,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alte împrumuturi şi datorii asimilate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reanţelor imobilizate şi a dobânzilor aferente încasate, precum şi a garanţiilor restituite (2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clienţi (411, 41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cuperate din debite ale personalului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de recuperat, încasată de la bugetul statului (442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de la buget, reprezentând vărsăminte efectuate în plus în relaţia cu bugetul statului şi asigurările sociale (448, 43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lăsate temporar la dispoziţia entităţii de către acţionari/asociaţi (4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epuse ca aport în numerar la capitalul social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rimite ca rezultat al operaţiunilor în participaţie (4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debitori diverşi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creditori diverşi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în avans şi care privesc exerciţiile următoare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în curs de clarificare (47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unităţii de către subunităţi (în contabilitatea unităţii) sau subunităţilor, de către unitate (în contabilitatea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pe termen scurt cedate, inclusiv a diferenţelor favorabile din cedare (501, 506, 508, 7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ecurilor şi a efectelor comerciale încasate (5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redevenţe, locaţii de gestiune şi chirii (7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in activităţi diverse (7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dobânzile aferente disponibilităţilor în conturi la bănci, precum şi cele aferente creanţelor imobilizate (7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încasate aferente disponibilităţilor aflate în conturile curente (5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subvenţii aferente veniturilor (7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alte venituri din exploatare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dividendele pentru participaţiile la capitalul altor societăţi (761, 7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in investiţii financiare cedate (7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încasate de la furnizori sau alţi creditori (7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ditele bancare pe termen scurt, acordate de bancă pentru nevoi temporare, prin conturi bancare distincte (5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operaţiunilor efectuate în valută în cursul perioadei sau disponibilităţilor la bancă, în valută, existen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operaţiunilor cu decontare în funcţie de cursul unei valute, în cursul exerciţiului (7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12 "Conturi curente la bănc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idicate în numerar din cont sau virate în alt cont de trezorerie (5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reprezentând rambursarea împrumuturilor din emisiuni de obligaţiuni (1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ditele pe termen lung şi scurt rambursate (162, 5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entităţilor afiliate, entităţilor asociate şi entităţilor controlate în comun sau altor entităţi (451, 453, 1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reprezentând rambursarea altor împrumuturi şi datorii asimilate, precum şi garanţiile de bună execuţie restituite terţilor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 achiziţie a imobilizărilor financiare şi a investiţiilor pe termen scurt cumpărate (261, 262, 263, 265, 501, 505, 506, 5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ărsămintele efectuate pentru partea neachitată a imobilizărilor financiare şi a investiţiilor pe termen scurt (269, 5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coparticipanţilor sau virate ca rezultat al operaţiunilor în coparticipaţie (4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a dobânzilor plătite (168, 518, 519,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împrumuturilor acordate pe termen lung (2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furnizori de bunuri şi servicii, inclusiv prin intermediul efectelor comerciale (401, 403, 404, 40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personalul entităţii (421, 423, 424, 425, 426,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terţilor, reprezentând reţineri sau popriri din salarii (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din subvenţiile aferente activelor sau veniturilor, restituită (4751, 4752,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 ocazionate de înfiinţarea sau dezvoltarea entităţii (2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achitate colaboratorilor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legate de emiterea instrumentelor de capitaluri proprii, atunci când nu sunt îndeplinite condiţiile pentru recunoaşterea lor ca imobilizări necorporale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cheltuieli legate de răscumpărarea instrumentelor de capitaluri proprii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reprezentând cheltuieli cu întreţinerea şi reparaţiile, redevenţele, locaţiile de gestiune şi chiriile, primele de asigurare, studiile şi cercetările, comisioanele şi onorariile, protocol, deplasări, detaşări, transferări, poştale şi taxe de telecomunicaţii, sume achitate pentru alte servicii executate de terţi (611 la 614, 622 la 626, 6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erviciilor bancare plătite (6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 efectuate reprezentând alte cheltuieli de exploatare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anticipat (4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pentru acţiuni proprii răscumpărate (1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reţinute de bănci (6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reprezentând contribuţia la asigurările sociale şi la asigurările sociale de sănătate (4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reprezentând contribuţia entităţii şi a personalului la constituirea fondului pentru ajutorul de şomaj (43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asigurărilor sociale reflectate ca alte datorii sociale (43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reprezentând contribuţia unităţii la schemele de pensii facultative, respectiv la primele de asigurare voluntară de sănătate (43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la buget, reprezentând impozitul pe profit/venit (4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ata către buget a taxei pe valoarea adăugată datorate şi a taxei pe valoarea adăugată plătite în vamă (4423,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ata către buget a impozitului pe venituri de natura salariilor (44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organismele publice privind taxele şi vărsămintele asimilate datorate (4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ata către bugetul de stat a accizelor, altor impozite, taxe şi vărsăminte asimilate (446, 4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acţionarilor/asociaţilor (455,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acţionarilor/asociaţilor din dividendele cuvenite (45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ele de mediu achitate (65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creditorilor diverşi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stituirea sumelor aflate în curs de clarificare (47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reprezentând sume transferate între unitate şi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operaţiunilor în valută, efectuate în cursul perioadei, sau disponibilităţilor aflate în conturi la bancă în valută,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operaţiunilor cu decontare în funcţie de cursul unei valute, în cursul perioadei (6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reprezintă disponibilităţile în lei şi în valută, iar soldul creditor creditele prim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8 "Dobânz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obânzilor datorate, precum şi a dobânzilor de încasat, aferente creditelor acordate de bănci în conturile curente, respectiv disponibilităţilor aflate în conturile cur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obânzile datorate şi cele de încasat, aferente exerciţiului în curs, se înregistrează la cheltuieli financiare, respectiv venitu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8 "Dobânzi" este un cont bifuncţi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18 "Dobânz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de încasat aferente disponibilităţilor aflate în conturile curente (7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plătite, aferente împrumuturilor primi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18 "Dobânz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datorate, aferente creditelor acordate de bănci în conturile curente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încasate aferente disponibilităţilor aflate în conturile curen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debitor reprezintă dobânzile de primit, iar soldul creditor, dobânzile de plăti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9 "Credite bancare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reditelor acordate de bănci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19 "Credite bancare pe termen scurt" este un cont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19 "Credite bancare pe termen scur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ditele bancare pe termen scurt, acordate de bancă pentru nevoi temporare, prin conturi bancare distincte, inclusiv dobânzile datorate (512, 66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19 "Credite bancare pe termen scur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reditele bancare pe termen scurt restituite, inclusiv dobânzile plăti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reditele bancare pe termen scurt nerestitu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53 "CAS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53 "Casa"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31 "Cas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numerarului aflat în casieria entităţii, precum şi a mişcării acestuia, ca urmare a încasărilor şi plăţilor efectu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31 "Casa"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31 "Casa"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idicate de la bănci (5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clienţi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acţionari/asociaţi şi din operaţiuni în participaţie (455, 4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aport la capitalul social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bite încasate de la salariaţi şi debitori diverşi (428,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creditori diverşi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venituri anticipate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şi necuvenite unităţii (47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unităţii de către subunităţi (în contabilitatea unităţii) sau subunităţilor de către unitate (în contabilitatea subunităţilor)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în numerar reprezentând avansuri de trezorerie neutilizate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in servicii prestate, vânzarea mărfurilor şi alte activităţi (704, 707, 708,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in studii, redevenţe, locaţii de gestiune şi chirii (705, 7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in despăgubiri şi alte venituri din exploatare (7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âştigul rezultat din vânzarea investiţiilor pe termen scurt la un preţ de cesiune mai mare decât valoarea contabilă (76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operaţiunilor efectuate în valută în cursul perioadei sau disponibilităţilor în valută,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31 "Casa"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punerile de numerar la bănci (5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achiziţie al investiţiilor financiare cumpărate în numerar (261, 262, 263, 265, 267, 269, 501, 505, 506, 508, 5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către furnizori (401,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personalului (421, 423, 424, 425, 426,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 ocazionate de înfiinţarea sau dezvoltarea entităţii (2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colaboratorilor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reprezentând sume transferate între unitate şi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reprezentând cheltuielile cu redevenţele, chiriile, primele de asigurări, comisioanele, onorariile, protocol, deplasări, detaşări, transferări, taxe poştale şi taxe de telecomunicaţii, sume achitate pentru alte servicii executate de terţi (612, 613, 622 la 626, 6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reprezentând alte cheltuieli de exploatare (6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terţilor reprezentând reţineri sau popriri din remuneraţii (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din operaţiuni în participaţie (4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stituite asociaţilor/acţionarilor (455, 45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videndele plătite acţionarilor/asociaţilor (45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hitate creditorilor diverşi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anticipat (4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şi necuvenite unităţii (47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efectuate reprezentând sume transferate între unitate şi subunităţi, precum şi între subunităţi (481, 48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legate de emiterea instrumentelor de capitaluri proprii, atunci când nu sunt îndeplinite condiţiile pentru recunoaşterea lor ca imobilizări necorporale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lte cheltuieli legate de răscumpărarea instrumentelor de capitaluri proprii (14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lăţile în numerar reprezentând alte valori achiziţionate (5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vansurile de trezorerie acordate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operaţiunilor în valută efectuate în cursul perioadei sau disponibilităţilor în valută existente la finele lunii, respectiv la închiderea exerciţiului financiar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numerarul existent în casier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32 "Alte val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bonurilor valorice, timbrelor fiscale şi poştale, biletelor de tratament şi odihnă, tichetelor şi biletelor de călătorie, tichetelor de masă, a altor valori, precum şi a mişcării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32 "Alte valori"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32 "Alte val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onurilor valorice, a timbrelor fiscale şi poştale, biletelor de tratament şi odihnă, tichetelor şi biletelor de călătorie, tichetelor de masă şi a altor valori, achiziţionate (401, 53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32 "Alte valo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onurilor valorice, a timbrelor fiscale şi poştale, biletelor de tratament şi odihnă, tichetelor şi biletelor de călătorie şi a altor valori, consumate (302, 428, 624, 625, 6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ichetelor de masă acordate salariaţilor (6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lte valori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54 "ACREDITIV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54 "Acreditiv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41 "Acredi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reditivelor deschise în bănci pentru efectuarea de plăţi în favoarea ter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41 "Acreditiv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41 "Acreditiv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reditivelor deschise la dispoziţia terţilor (5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soldului privind acreditivele deschise în valută,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41 "Acreditiv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plătite terţilor sau virate în conturile de disponibilităţi ca urmare a încetării valabilităţii acreditivului (401, 404, 5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operaţiunilor efectuate în valută în cursul perioadei sau soldului privind acreditivele deschise în valută, la finele lunii, respectiv la închiderea exerciţiului financiar sau la lichidarea acestora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creditivelor deschise în bănci,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42 "Avansuri de trezore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vansurilor de trezore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42 "Avansuri de trezoreri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42 "Avansuri de trezorer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vansurile de trezorerie acordate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aferente avansurilor de trezorerie în valută, înregistrate la finele lunii, respectiv la închiderea exerciţiului financiar (7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42 "Avansuri de trezorer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vansurile de trezorerie justificate prin achiziţia de stocuri, inclusiv diferenţele de preţ nefavorabile aferente (301 la 303, 308, 361, 368, 371, 381, 388,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reprezentând valoarea materialelor nestocate, consumurilor de energie şi apă, întreţinere şi reparaţii, primele de asigurare, studii şi cercetare executate de terţi, comisioane şi onorarii, protocol, reclamă şi publicitate, transport de bunuri, deplasări, poştale şi telecomunicaţii, alte servicii executate de terţi (602, 604, 605, 611 la 614, 622 la 626, 6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prezentând avansuri nejustificate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avansuri de trezorerie, nedecontate până la data bilanţului (461,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restituite în numerar reprezentând avansuri de trezorerie neutilizate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utilizate pentru achitarea altor valori (5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aferente avansurilor de trezorerie în valută, înregistrate la finele lunii, respectiv la închiderea exerciţiului financiar sau la lichidarea acestora (6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acordate ca avansuri de trezorerie, nedecon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58 "VIRAMENTE INTERN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58 "Viramente interne" face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81 "Viramente intern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iramentelor de disponibilităţi între conturile de trezore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581 "Viramente interne" este un cont de ac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581 "Viramente intern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virate dintr-un cont de trezorerie în alt cont de trezorerie (512, 531, 5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581 "Viramente intern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intrate într-un cont de trezorerie din alt cont de trezorerie (512, 531, 5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e regulă, contul nu prezintă sold.</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59 "AJUSTĂRI PENTRU PIERDEREA DE VALOARE A CONTURILOR DE TREZORER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59 "Ajustări pentru pierderea de valoare a conturilor de trezorerie" fac parte conturi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1 "Ajustări pentru pierderea de valoare a acţiunilor deţinute la entităţile afili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5 "Ajustări pentru pierderea de valoare a obligaţiunilor emise şi răscumpăr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6 "Ajustări pentru pierderea de valoare a obligaţiun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98 "Ajustări pentru pierderea de valoare a altor investiţii pe termen scurt şi creanţ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conturilor din această grupă se ţine evidenţa constituirii ajustărilor pentru pierderea de valoare a investiţiilor financiare la entităţi afiliate, a obligaţiunilor emise şi răscumpărate, obligaţiunilor şi a altor investiţii financiare şi creanţe asimilate, precum şi a suplimentării, diminuării sau anulării acestora, după caz.</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această grupă sunt conturi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rilor din grupa 59 "Ajustări pentru pierderea de valoare a conturilor de trezorer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pierderea de valoare a conturilor de trezorerie, constituite sau suplimentate, după caz (6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rilor din grupa 59 "Ajustări pentru pierderea de valoare a conturilor de trezorer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pierderea de valoare a conturilor de trezorerie (78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rilor reprezintă valoarea ajustărilor constituite pentru pierderile de valoare, existente la sfârşitul perioade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6 "CONTURI DE CHELTUIEL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6 "Conturi de cheltuieli" fac parte următoarele grupe de conturi: 60 "Cheltuieli privind stocurile", 61 "Cheltuieli cu serviciile executate de terţi", 62 "Cheltuieli cu alte servicii executate de terţi", 63 "Cheltuieli cu alte impozite, taxe şi vărsăminte asimilate", 64 "Cheltuieli cu personalul", 65 "Alte cheltuieli de exploatare", 66 "Cheltuieli financiare", 68 "Cheltuieli cu amortizările, provizioanele şi ajustările pentru depreciere sau pierdere de valoare" şi 69 "Cheltuieli cu impozitul pe profit şi alte impoz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clasa 6 "Conturi de cheltuieli" sunt conturi cu funcţie de activ, cu excepţia contului 609 "Reduceri comerciale primite", care are funcţie de pas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clasa 6 "Conturi de cheltuieli" pot fi creditate în cursul perioadei, pentru operaţiunile în participaţie, cu sumele transmise pe bază de decon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a sfârşitul perioadei, soldul acestor conturi se transferă asupra contului de profit şi pierdere (12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0 "CHELTUIELI PRIVIND STOCUR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0 "Cheltuieli privind stocurile" fac par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1 "Cheltuieli cu materiile pri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materiile prim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1 "Cheltuieli cu materiile prim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incluse pe cheltuieli, constatate lipsă la inventar sau distruse, pierderile din deprecieri ireversibile, precum şi cele aflate la terţi şi a diferenţelor de preţ nefavorabile, aferente (301, 308, 3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ilor prime aprovizionate, în cazul folosirii metodei inventarului intermitent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2 "Cheltuieli cu materiale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materialele consumab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2 "Cheltuieli cu materialele consumab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incluse pe cheltuieli, constatate lipsă la inventar, pierderile din deprecieri ireversibile, precum şi a celor aflate la terţi şi a diferenţelor de preţ nefavorabile aferente (302, 308, 3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consumabile aprovizionate, în cazul folosirii metodei inventarului intermitent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aterialelor consumabile achitate din avansuri de trezorerie (54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3 "Cheltuieli privind materialele de natura obiectelor de inven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materialele de natura obiectelor de inventar la darea în folosinţă a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3 "Cheltuieli privind materialele de natura obiectelor de inventa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incluse pe cheltuieli, constatate lipsă la inventar, pierderile din deprecieri ireversibile şi a celor aflate la terţi şi a diferenţelor de preţ nefavorabile, aferente (303, 308, 3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materialelor de natura obiectelor de inventar aprovizionate, în cazul folosirii inventarului intermitent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4 "Cheltuieli privind materialele nesto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materialele nestoc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4 "Cheltuieli privind materiale nestoc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aterialelor nestocate aprovizionate de la furnizori (401, 4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în curs de clarificare (47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aterialelor nestocate achitate din avansuri de trezorerie (54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5 "Cheltuieli privind energia şi ap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consumurile de energie şi ap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5 "Cheltuieli privind energia şi apa"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onsumurilor de energie şi apă (401, 408, 47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6 "Cheltuieli privind activele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animalele şi păsările ieşite din un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6 "Cheltuieli privind activele biologice de natura stocur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ctivelor biologice de natura stocurilor vândute, constatate lipsă la inventar, precum şi diferenţele de preţ nefavorabile, aferente (361, 3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7 "Cheltuieli privind mărfur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mărfur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7 "Cheltuieli privind mărfur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ărfurilor vândute, constatate lipsă la inventar, depreciate ireversibil (3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ărfurilor şi a produselor aflate la terţi pentru care au fost emise documentele de livrare sau constatate lipsă la inventar (354, 35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mărfurilor achiziţionate, în cazul folosirii metodei inventarului intermitent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8 "Cheltuieli privind ambalaj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ambalaje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08 "Cheltuieli privind ambalaje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aflate în consignaţie la terţi, pentru care au fost emise documentele de vânzare (35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a preţ de înregistrare a ambalajelor vândute, constatate lipsă la inventariere, precum şi a diferenţelor de preţ nefavorabile, aferente (381, 38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achiziţionate, în cazul folosirii metodei inventarului intermitent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degradate (4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09 "Reduceri comerciale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reducerilor comerciale primite ulterior factur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609 "Reduceri comerciale primi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reducerilor comerciale primite ulterior facturării şi care nu corectează costul stocurilor la care se referă (40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1 "CHELTUIELI CU SERVICIILE EXECUTATE DE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1 "Cheltuieli cu serviciile executate de terţ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11 "Cheltuieli cu întreţinerea şi reparaţi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întreţinerea şi reparaţiile executate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11 "Cheltuieli cu întreţinerea şi reparaţi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lucrărilor de întreţinere şi reparaţii executate de terţi (401, 408, 471, 512,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12 "Cheltuieli cu redevenţele, locaţiile de gestiune şi chiri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redevenţele, locaţiile de gestiune şi chiri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12 "Cheltuieli cu redevenţele, locaţiile de gestiune şi chiri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cu redevenţele, locaţiile de gestiune şi chiriile datorate sau plătite (401, 408, 471, 512, 53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13 "Cheltuieli cu primele de asigu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primele de asigu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13 "Cheltuieli cu primele de asigur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imelor de asigurare datorate sau achitate conform contractelor de asigurare (401, 408, 471, 512, 53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14 "Cheltuieli cu studiile şi cercetăr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studiile şi cercetăr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14 "Cheltuieli cu studiile şi cercetăr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tudiilor şi a cercetărilor executate de terţi (401, 408, 471, 512,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15 "Cheltuieli cu pregătirea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pregătirea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15 "Cheltuieli cu pregătirea personal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cheltuielile cu pregătirea personalului (40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2 "CHELTUIELI CU ALTE SERVICII EXECUTATE DE TERŢ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2 "Cheltuieli cu alte servicii executate de terţ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1 "Cheltuieli cu colabor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colaborato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1 "Cheltuieli cu colaborato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colaboratorilor pentru prestaţiile efectuate (401, 4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2 "Cheltuieli privind comisioanele şi onorari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reprezentând comisioanele datorate pentru cumpărarea sau vânzarea titlurilor de valoare imobilizate sau a celor de plasament, comisioanele de intermediere, onorariile de consiliere, contencios, expertizare, precum şi a altor cheltuieli simil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2 "Cheltuieli privind comisioanele şi onorari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privind comisioanele şi onorariile (401, 408, 471, 512, 53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3 "Cheltuieli de protocol, reclamă şi public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de protocol, reclamă şi public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3 "Cheltuieli de protocol, reclamă şi publicit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sau achitate care privesc acţiunile de protocol, reclamă şi publicitate (401, 408, 471, 512, 53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4 "Cheltuieli cu transportul de bunuri şi personal"</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transportul de bunuri şi personal, executate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4 "Cheltuieli cu transportul de bunuri şi personal"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sau achitate pentru transportul de bunuri, precum şi pentru transportul colectiv de personal (401, 408, 471, 512, 531, 532,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5 "Cheltuieli cu deplasări, detaşări şi transfer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deplasările, detaşările şi transferările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5 "Cheltuieli cu deplasări, detaşări şi transferă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sau achitate reprezentând cheltuieli cu deplasări, detaşări şi transferări (inclusiv transportul) (401, 408, 471, 512, 531, 532,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6 "Cheltuieli poştale şi taxe de telecomunic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oştale şi a taxelor de telecomunic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6 "Cheltuieli poştale şi taxe de telecomunica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erviciilor poştale şi a taxelor de telecomunicaţii datorate sau achitate (401, 408, 471, 512, 531, 532,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7 "Cheltuieli cu serviciile bancare şi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serviciile bancare şi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7 "Cheltuieli cu serviciile bancare şi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erviciilor bancare şi asimilate plătite (471,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28 "Alte cheltuieli cu serviciile executate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ltor cheltuieli cu serviciile executate de ter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28 "Alte cheltuieli cu serviciile executate de terţ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sau achitate pentru alte servicii executate de terţi (401, 408, 471, 512, 53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3 "CHELTUIELI CU ALTE IMPOZITE, TAXE ŞI VĂRSĂMINTE ASIMIL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3 "Cheltuieli cu alte impozite, taxe şi vărsăminte asimilate" face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35 "Cheltuieli cu alte impozite, taxe şi vărsăminte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alte impozite, taxe şi vărsăminte asimilate, datorate bugetului statului sau altor organisme public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35 "Cheltuieli cu alte impozite, taxe şi vărsăminte asimil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orata din taxa pe valoarea adăugată deductibilă devenită nedeductibilă (4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a pe valoarea adăugată colectată aferentă bunurilor şi serviciilor folosite în scop personal, predate cu titlu gratuit care depăşesc limitele prevăzute de lege, cea aferentă lipsurilor peste normele legale, precum şi cea aferentă bunurilor şi serviciilor acordate salariaţilor sub forma avantajelor în natură (442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econtările cu bugetul statului privind impozite, taxe şi vărsăminte asimilate, cum sunt: diferenţele de preţ la gaze şi ţiţei obţinute din producţia internă, impozitul pe clădiri şi impozitul pe terenuri, taxa pentru folosirea terenurilor proprietate de stat, precum şi alte impozite şi taxe (44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atoriile şi vărsămintele de efectuat către alte organisme publice, potrivit legii (4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4 "CHELTUIELI CU PERSONALU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4 "Cheltuieli cu personalul"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41 "Cheltuieli cu salariile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salariile personal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41 "Cheltuieli cu salariile personalulu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alariilor şi a altor drepturi cuvenite personalului (4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repturi de personal pentru care nu s-au întocmit statele de plată, aferente exerciţiului încheiat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42 "Cheltuieli cu avantajele în natură şi tichetele acordate salaria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avantajele în natură, respectiv cu tichetele de masă, de vacanţă, de creşă şi cadou acordate salariaţilor,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42 "Cheltuieli cu avantajele în natură şi tichetele acordate salariaţ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avaloarea avantajelor în natură acordate salariaţilor (4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ichetelor acordate salariaţilor (53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43 "Cheltuieli cu remunerarea în instrumente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remunerarea în instrumente de capitaluri prop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43 "Cheltuieli cu remunerarea în instrumente de capitaluri prop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strumentelor de capitaluri proprii acordate angajaţilor (10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44 "Cheltuieli cu primele reprezentând participarea personalului la prof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primele reprezentând participarea personalului la profit, acordate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44 "Cheltuieli cu primele reprezentând participarea personalului la prof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imelor reprezentând participarea personalului la profit, acordate acestora (424).</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45 "Cheltuieli privind asigurările şi protecţia soc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asigurările şi protecţia soci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45 "Cheltuieli privind asigurările şi protecţia socială"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acordate personalului, potrivit legii, pentru protecţia socială (42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asigurările sociale şi de sănătate (4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constituirea fondului pentru ajutorul de şomaj (43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fondurile de pensii facultative (43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primele de asigurare voluntară de sănătate (43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ibuţia unităţii la asigurările de viaţă (438).</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5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5 "Alte cheltuieli de exploatar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52 "Cheltuieli cu protecţia mediului înconjurăt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protecţia mediului înconjurător, aferente perioade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52 "Cheltuieli cu protecţia mediului înconjurăt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xele de mediu achitate (512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ertificatele de emisii de gaze cu efect de seră achiziţionate (4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efectuate în avans, aferente exerciţiului în curs (47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54 "Pierderi din creanţe şi debitor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ierderilor din creanţ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54 "Pierderi din creanţe şi deb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trecute pe cheltuieli cu ocazia scoaterii din evidenţă a clienţilor incerţi sau a debitorilor (411, 451, 453,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creanţelor cedate în schimbul titlurilor primite şi valoarea mai mică a titlurilor primite, la data dobândirii acelor titluri (41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55 "Cheltuieli din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screşterii rezultate din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55 "Cheltuieli din reevaluarea imobilizărilor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creşterii rezultate din reevaluarea imobilizărilor corporale, recunoscută ca o cheltuială cu întreaga valoare a deprecierii, atunci când în rezerva din reevaluare nu este înregistrată o sumă referitoare la acel activ (211 la 217).</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58 "Alte cheltuiel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ltor cheltuiel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58 "Alte cheltuieli de exploat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le efectuate în avans, aferente exerciţiului în curs (4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şi penalităţilor, datorate sau plătite terţilor şi bugetului (401, 404, 448, 462, 408,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naţiilor acordate (301, 302, 303, 345, 347, 371, 38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neamortizată a imobilizărilor necorporale sau corporale, scoase din activ (203, 205, 206, 2071, 208, 211, 212, 213, 214, 215, 216, 21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în curs, scoase din evidenţă (231, 23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tocurilor distruse prin calamităţi (301, 302, 303, 341, 345, 347, 361, 371, 3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larificate trecute pe cheltuieli (47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prescrise, scutite sau anulate, potrivit prevederilor legale în vigoare, reprezentând creanţe faţă de clienţi, debitori diverşi etc. (411, 461 şi alte conturi în care urmează să se evidenţieze sumele prescrise sau anu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heltuieli reprezentând transferuri şi contribuţii datorate în baza unor acte normative speciale, altele decât cele prevăzute de Codul fiscal.</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6 "CHELTUIEL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6 "Cheltuieli financiar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63 "Pierderi din creanţe legate de participa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pierderilor din creanţe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63 "Pierderi din creanţe legate de participaţ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ierderilor din creanţe imobilizate (267).</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64 "Cheltuieli privind investiţiile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investiţiile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64 "Cheltuieli privind investiţiile financiare ced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financiare scoase din activ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ierderea reprezentând diferenţa dintre valoarea contabilă a investiţiilor financiare pe termen scurt şi preţul lor de cesiune (501, 506, 508).</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65 "Cheltuieli din diferenţ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diferenţel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65 "Cheltuieli din diferenţe de curs valuta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în urma încasării creanţelor în valută (267, 411, 413, 451, 453, 456,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în urma evaluării creanţelor în valută, la finele lunii, respectiv la închiderea exerciţiului financiar (267, 411, 413, 418, 451, 453, 456,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în urma achitării datoriilor în valută (512, 531, 54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din evaluarea datoriilor în valută, la finele lunii, respectiv la închiderea exerciţiului financiar (161, 162, 166, 167, 168, 269, 401, 403, 404, 405, 408, 451, 453, 455, 462, 5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din evaluarea la finele lunii, respectiv la închiderea exerciţiului financiar, a disponibilităţilor bancare în valută, a disponibilităţilor în valută existente în casierie, precum şi a depozitelor şi altor valori de trezorerie în valută (512, 531, 541, 542, 267, 50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rezultate din lichidarea depozitelor, a acreditivelor şi avansurilor de trezorerie în valută (267, 508, 54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înregistrate la cedarea unei participaţii într-o entitate externă care a fost cuprinsă în consolidare (10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e curs valutar înregistrate în situaţiile financiare anuale consolidate, aferente unui element monetar care face parte dintr-o investiţie netă a entităţii într-o entitate străină (10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66 "Cheltuieli privind dobânz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dobânzi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66 "Cheltuieli privind dobânzi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datorate, aferente împrumuturilor şi datoriilor asimilate (1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da datorată pentru ratele de leasing financiar (404);</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datorate, aferente împrumuturilor încasate de la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cuvenite acţionarilor/asociaţilor pentru disponibilităţile lăsate temporar la dispoziţia entităţii (45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repartizate pe cheltuieli pentru operaţiunile de cumpărare cu plata în rate (4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plătite, aferente creditelor acordate de bănci în conturile curen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aferente creditelor bancare pe termen scurt (518, 519).</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67 "Cheltuieli privind sconturile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privind sconturile acordate clienţilor, debitorilor sau bănc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67 "Cheltuieli privind sconturile acord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acordate clienţilor, debitorilor sau reţinute de bănci (411, 461, 511, 51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68 "Alte cheltuiel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financiare, altele decât cele înregistrate în celelalte conturi din această grup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68 "Alte cheltuieli financiare" funcţionează similar celorlalte conturi din grupa 66 "Cheltuiel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68 "Alte cheltuieli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furnizorilor şi creditorilor, a căror decontare se face în funcţie de cursul unei valute, rezultate din evaluarea acestora la finele lunii, respectiv la închiderea exerciţiului financiar sau cu ocazia decontării lor (401, 404, 408, 462,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datoriilor din leasing financiar, exprimate în lei, a căror decontare se face în funcţie de cursul unei valute, rezultate din evaluarea acestora la finele lunii, respectiv la închiderea exerciţiului financiar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clienţilor şi debitorilor, a căror decontare se face în funcţie de cursul unei valute, rezultate din evaluarea acestora la finele lunii, respectiv la închiderea exerciţiului financiar sau cu ocazia decontării lor (411, 418,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aferente datoriilor faţă de entităţile afiliate, entităţile asociate şi entităţile controlate în comun, exprimate în lei, a căror decontare se face în funcţie de cursul unei valute, rezultate din evaluarea acestora la finele lunii, respectiv la închiderea exerciţiului financiar sau cu ocazia decontării lor (451, 453,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 nefavorabile aferente creanţelor faţă de entităţile afiliate, entităţile asociate şi entităţile controlate în comun, precum şi a creanţelor imobilizate, exprimate în lei, a căror decontare se face în funcţie de cursul unei valute, rezultate din evaluarea acestora la finele lunii, respectiv la închiderea exerciţiului financiar sau cu ocazia decontării lor (451, 453, 2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nefavorabile din evaluarea la încheierea exerciţiului financiar, a valorilor mobiliare pe termen scurt admise la tranzacţionare pe o piaţă reglementată (501, 5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cuvenită investitorului din pierderea înregistrată în exerciţiul financiar curent de entităţile asociate şi entităţile controlate în comun, cu ocazia consolidării prin metoda punerii în echivalenţă a participaţiilor deţinute de investitor în aceste entităţi (264).</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8 "CHELTUIELI CU AMORTIZĂRILE, PROVIZIOANELE ŞI AJUSTĂRILE PENTRU DEPRECIERE SAU PIERDER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8 "Cheltuieli cu amortizările, provizioanele şi ajustările pentru depreciere sau pierdere de valoar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81 "Cheltuieli de exploatare privind amortizările, provizioanele şi ajustările pentru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de exploatare privind amortizările, provizioanele şi ajustările pentru deprec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81 "Cheltuieli de exploatare privind amortizările, provizioanele şi ajustările pentru deprecie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ovizioanelor constituite, inclusiv a celor corespunzătoare primelor ce urmează a se acorda personalului din profitul realizat, potrivit prevederilor legale (1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amortizarea aferentă imobilizărilor necorporale şi corporale (280, 28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deprecierea imobilizărilor necorporale sau corporale, constituite sau majorate (290, 291, 29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deprecierea fondului comercial (207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deprecierea stocurilor şi a producţiei în curs de execuţie, constituite sau majorate (391 la 39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deprecierea creanţelor neîncasabile şi a clienţilor dubioşi, rău-platnici sau în litigiu, constituite sau majorate (491, 496).</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86 "Cheltuieli financiare privind amortizările, provizioanele şi ajustările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financiare cu amortizările, provizioanele şi ajustările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86 "Cheltuieli financiare privind amortizările, provizioanele şi ajustările pentru pierdere de valo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primelor de rambursare a obligaţiunilor şi a altor datorii, amortizate (16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pierderea de valoare a imobilizărilor financiare (29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deprecierea creanţelor din decontări din cadrul grupului şi cu acţionarii/asociaţii, constituite sau majorate (49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justărilor pentru pierderea de valoare a investiţiilor pe termen scurt, constituite sau majorate (591, 595, 596, 59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ctualizării provizioanelor (15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69 "CHELTUIELI CU IMPOZITUL PE PROFIT ŞI ALTE IMPOZI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69 "Cheltuieli cu impozitul pe profit şi alte impozit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91 "Cheltuieli cu impozitul pe prof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impozitul pe prof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91 "Cheltuieli cu impozitul pe profi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pozitului pe profit (44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698 "Cheltuieli cu impozitul pe venit şi cu alte impozite care nu apar în elementele de mai su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heltuielilor cu impozitul pe venit plătit de microîntreprinderi şi a altor impozite, conform reglementărilor emise în acest sco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698 "Cheltuieli cu impozitul pe venit şi cu alte impozite care nu apar în elementele de mai sus"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pozitului pe venitul microîntreprinderilor (44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7 "CONTURI DE VENITU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7 "Conturi de venituri" fac parte următoarele grupe: 70 "Cifra de afaceri netă", 71 "Venituri aferente costului producţiei în curs de execuţie", 72 "Venituri din producţia de imobilizări", 74 "Venituri din subvenţii de exploatare", 75 "Alte venituri din exploatare", 76 "Venituri financiare" şi 78 "Venituri din provizioane şi ajustări pentru depreciere sa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clasa 7 "Conturi de venituri" sunt conturi cu funcţie de pasiv. Fac excepţie conturile 709 "Reduceri comerciale acordate", care are funcţie de activ, şi cele din grupa 71 "Venituri aferente costului producţiei în curs de execuţie", care sunt bifuncţion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clasa 7 "Conturi de venituri" pot fi debitate, în cursul perioadei, cu veniturile realizate din operaţiuni de participaţie transferate coparticipanţ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La sfârşitul perioadei, soldul acestor conturi se transferă asupra contului de profit şi pierdere (12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70 "CIFRA DE AFACERI NET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70 "Cifra de afaceri netă"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1 "Venituri din vânzarea produselor finite, produselor agricole şi a activelor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ânzărilor de produse finite, produse agricole şi active biologice de natura stoc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1 "Venituri din vânzarea produselor finite, produselor agricole şi a activelor biologice de natura stocur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produselor finite, produselor agricole şi al activelor biologice de natura stocurilor, vândute clienţilor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produselor finite, produselor agricole şi al activelor biologice de natura stocurilor,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2 "Venituri din vânzarea semifabrica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vânzarea semifabricate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2 "Venituri din vânzarea semifabricate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semifabricatelor, vândute clienţilor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semifabricatelor,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3 "Venituri din vânzarea produselor rezid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vânzarea produselor rezidu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3 "Venituri din vânzarea produselor rezidu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produselor reziduale, vândute clienţilor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produselor reziduale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4 "Venituri din servicii pres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servicii pres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4 "Venituri din servicii prest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rifele serviciilor prestate, facturate clienţilor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rifele serviciilor prestate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 înregistrate în avans aferente perioadei curente sau exerciţiului în curs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tarifele serviciilor prestate, încasate în numerar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5 "Venituri din studii şi cerce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studii şi cercetă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5 "Venituri din studii şi cercetăr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tudiilor şi a contractelor de cercetare, facturate clienţilor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tudiilor şi a contractelor de cercetare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tudiilor şi a contractelor de cercetare înregistrate în avans, aferente perioadei curente sau exerciţiului în curs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6 "Venituri din redevenţe, locaţii de gestiune şi chi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redevenţe, locaţii de gestiune şi chi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6 "Venituri din redevenţe, locaţii de gestiune şi chiri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redevenţelor pentru concesiuni, a locaţiilor de gestiune, chiriilor facturate către concesionari, locatari, chiriaşi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ri primite de la terţi privind locaţii de gestiune, licenţe, brevete şi alte drepturi similare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redevenţelor pentru concesiuni, a locaţiilor de gestiune şi a chiriilor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personal, reprezentând chirii care se fac venituri ale entităţii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 înregistrate în avans aferente perioadei curente sau exerciţiului în curs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reprezentând valoarea redevenţelor cuvenite pentru concesiuni, a locaţiilor de gestiune şi a chiriilor, precum şi pentru folosirea brevetelor, mărcilor şi a altor drepturi similar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7 "Venituri din vânzarea mărf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vânzarea mărf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7 "Venituri din vânzarea mărfurilo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mărfurilor, vândute clienţilor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mărfurilor,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în numerar din vânzarea mărfurilor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8 "Venituri din activităţi diver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diverse activităţi, cum sunt: comisioane, servicii prestate în interesul personalului, punerea la dispoziţia terţilor a personalului unităţii, venituri din valorificarea ambalajelor, precum şi alte venituri realizate din relaţiile cu terţ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08 "Venituri din activităţi divers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facturate clienţilor, reprezentând venituri din activităţi diverse (41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clienţi, pentru care nu s-au întocmit facturi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personal, reprezentând consumuri efectuate pentru acesta şi care se fac venituri ale entităţii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încasate de la terţi, reprezentând venituri din activităţi diverse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 înregistrate în avans, aferente perioadei curente sau exerciţiului în curs (47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ambalajelor care circulă în sistem de restituire, nerestituite de clienţi (41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cuvenite din vânzări de bunuri şi prestări de servicii către entităţi afiliate, entităţi asociate şi entităţi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09 "Reduceri comerciale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reducerilor comerciale acordate ulterior facturăr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709 "Reduceri comerciale acord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reducerilor comerciale acordate ulterior facturării (41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71 "VENITURI AFERENTE COSTULUI PRODUCŢIEI ÎN CURS DE EXECUŢI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71 "Venituri aferente costului producţiei în curs de execuţi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11 "Venituri aferente costurilor stocurilor de produs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ostului de producţie al produselor stocate, precum şi variaţia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11 "Venituri aferente costurilor stocurilor de produs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la sfârşitul perioadei, costul produselor în curs de execuţie (3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producţie sau preţul de înregistrare al produselor obţinute, la finele perioadei, constatate plus la inventar (341 la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costul de producţie este mai mare decât preţul standard) aferente produselor intrate în gestiune din producţie proprie (3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producţie sau preţul de înregistrare al activelor biologice de natura stocurilor obţinute din producţie proprie, diferenţele de preţ aferente, precum şi sporurile de greutate şi plusurile la inventar (361, 36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711 "Venituri aferente costurilor stocurilor de produs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luarea produselor în curs de execuţie, la începutul perioadei (3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producţie sau preţul de înregistrare al produselor vândute, constatate lipsă la inventar (341 la 34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de preţ în plus sau nefavorabile repartizate asupra produselor ieşite din gestiune (3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producţie sau preţul de înregistrare al activelor biologice de natura stocurilor lipsă la inventar, precum şi diferenţele de preţ aferente (361, 368).</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12 "Venituri aferente costurilor serviciilor în curs de execu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ostului de producţie al serviciilor în curs de execuţie, precum şi variaţia acestu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12 "Venituri aferente costurilor serviciilor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la sfârşitul perioadei, costul serviciilor în curs de execuţie (33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712 "Venituri aferente costurilor serviciilor în curs de execuţi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reluarea serviciilor în curs de execuţie, la începutul perioadei (33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72 "VENITURI DIN PRODUCŢIA DE IMOBILIZĂR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72 "Venituri din producţia de imobilizăr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21 "Venituri din producţia de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producţia de imobilizări ne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21 "Venituri din producţia de imobilizări ne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mobilizărilor necorporale realizate pe cont propriu (203, 206, 208).</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22 "Venituri din producţia de imobilizări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producţia de imobilizări corporale, altele decât investiţiile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22 "Venituri din producţia de imobilizări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producţie al amenajărilor de terenuri, realizate pe cont propriu (211, 2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stul de producţie al celorlalte imobilizări corporale, realizate pe cont propriu, precum şi al investiţiilor efectuate la cele existente (23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25 "Venituri din producţia de 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producţia de investiţii imobil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25 "Venituri din producţia de investiţii imobil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investiţiilor imobiliare realizate pe cont propriu (235).</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74 "VENITURI DIN SUBVENŢII DE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74 "Venituri din subvenţii de exploatare" face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41 "Venituri din subvenţi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ubvenţiilor cuvenite entităţii în schimbul respectării anumitor condiţii referitoare la activitatea de exploatare a acestei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41 "Venituri din subvenţii de exploat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bvenţiile de exploatare primite sau ce urmează a fi primite (512, 44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bvenţii pentru venituri, recunoscute anterior ca venituri amânate (47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75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75 "Alte venituri din exploatar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54 "Venituri din creanţe reactivate şi debitor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reanţelor reactivate privind clienţii şi debitorii diverş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54 "Venituri din creanţe reactivate şi debitori diverş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eniturile din creanţele reactivate (411, 461, 451, 45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55 "Venituri din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reşterii rezultate din reevaluarea imobilizărilor corporal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55 "Venituri din reevaluarea imobilizărilor corporal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creşterii faţă de valoarea contabilă netă, rezultată din reevaluarea imobilizărilor corporale, recunoscută ca venit care să compenseze cheltuiala cu descreşterea, recunoscută anterior la acel activ (211 la 217).</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58 "Alte venituri din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realizate din alte surse decât cele nominalizate în conturile distincte de venituri ale activităţii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58 "Alte venituri din exploat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datorate de personal privind debite, salarii, sporuri sau adaosuri necuvenite, avansuri nejustificate (42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bunurilor constatate lipsă sau deteriorate, imputate terţilor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espăgubirilor, amenzilor şi penalităţilor datorate de terţi (411, 451, 453, 461, 4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ta-parte a subvenţiilor pentru investiţii trecută la venituri, corespunzător amortizării înregistrate sau la scoaterea din evidenţă a activelor (47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le sau valorile primite gratuit (301, 302, 303, 361, 371, 381,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bunurile rezultate din dezmembrarea unor imobilizări (301, 302, 30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repturi de personal neridicate, prescrise, potrivit legii (42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cuvenite unităţii, datorate de către bugetul statului, altele decât impozite şi taxe (44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imobilizărilor necorporale şi corporale cedate (451, 453,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participaţiilor primite ca urmare a participării cu mărfuri la capitalul altor entităţi şi valoarea mărfurilor care fac obiectul participaţiei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prescrise, scutite sau anulate, potrivit legii, reprezentând datorii faţă de furnizori, creditori diverşi, acţionari/asociaţi (401, 404, 462, 455, 457 şi alte conturi în care urmează să se evidenţieze sumele respectiv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 prescrise, scutite sau anulate, potrivit legii, reprezentând datorii privind asigurările sociale, ajutorul de şomaj, impozitul pe profit/venit, taxa pe valoarea adăugată, alte impozite, taxe şi vărsăminte asimilate, fonduri speciale, dividende de plătit şi alte datorii cu bugetul statului (431, 437, 441, 4423, 446, 447, 448, 444, 438).</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76 "VENITURI FINANCI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76 "Venituri financiar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1 "Venituri din imobiliză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dividende aferente imobilizăr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61 "Venituri din imobilizări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videndele de încasat/încasate, aferente titlurilor imobilizate (451, 453, 461, 51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2 "Venituri din investiţii financiare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investiţii financiare pe termen scur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62 "Venituri din investiţii financiare pe termen scurt"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videndele de încasat/încasate, aferente investiţiilor financiare pe termen scurt (451, 461, 51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4 "Venituri din investiţii financiare ce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rezultate din vânzarea investiţiilor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64 "Venituri din investiţii financiare ceda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reţul de vânzare al imobilizărilor financiare cedate (451, 453,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âştigul rezultat din vânzarea investiţiilor pe termen scurt la un preţ de cesiune mai mare decât valoarea contabilă (461, 512, 531).</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5 "Venituri din diferenţ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diferenţe de curs valuta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65 "Venituri din diferenţe de curs valutar"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la încasarea creanţelor în valută (512, 53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la evaluarea creanţelor în valută, înregistrate la finele lunii, respectiv la închiderea exerciţiului financiar (267, 411, 413, 418, 451, 453, 456,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din decontarea datoriilor în valută, şi evaluarea acestora la finele lunii, respectiv la închiderea exerciţiului financiar (161, 162, 166, 167, 168, 269, 401, 403, 404, 405, 408, 451, 453, 455, 462, 509);</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rezultate din evaluarea disponibilităţilor în valută, existente în casierie sau în conturi la bănci, precum şi a depozitelor şi a altor valori de trezorerie în valută, înregistrate la finele lunii, respectiv la închiderea exerciţiului financiar (512, 531, 267, 508, 541, 54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înregistrate la cedarea unei participaţii într-o entitate străină care a fost cuprinsă în consolidare (10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e curs valutar înregistrate în situaţiile financiare anuale consolidate, aferente unui element monetar care face parte dintr-o investiţie netă a entităţii într-o entitate străină (103).</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6 "Venituri din dobânz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financiare din dobânzile cuvenite pentru disponibilităţile din conturile bancare, pentru împrumuturile acordate sau pentru livrările pe credit, inclusiv dobânda aferentă creanţelor imobiliz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66 "Venituri din dobânzi"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cuvenite, aferente împrumuturilor acordate entităţilor afiliate, entităţilor asociate şi entităţilor controlate în comun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da aferentă creanţelor imobilizate (267,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aferente sumelor datorate de către debitorii diverşi (46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le primite, aferente disponibilităţilor aflate în conturi curente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obânzi de primit aferente disponibilităţilor aflate în conturi curente (51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dobânzilor înregistrate pe venituri, pentru operaţiunile de vânzare cu plata în rate (47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7 "Venituri din sconturi obţinu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din sconturile obţinute de la furnizori şi alţi credit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67 "Venituri din sconturi obţinut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sconturilor obţinute de la furnizori sau alţi creditori (401, 404, 462, 512).</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8 "Alte venitu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titlurilor primite ca urmare a majorării capitalului social, prin încorporarea profitului, precum şi a celorlalte venituri financiare, altele decât cele înregistrate în celelalte conturi din această grup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68 "Alte venituri financiare" funcţionează similar celorlalte conturi din grupa 76 "Venituri financi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68 "Alte venituri financi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itlurilor imobilizate primite ca urmare a majorării capitalului social al entităţii la care se deţin participaţii, prin încorporarea beneficiilor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participaţiilor primite ca urmare a participării în natură la capitalul altor entităţi şi valoarea neamortizată a imobilizărilor corporale şi necorporale care fac obiectul participaţiei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a dintre valoarea participaţiilor primite ca urmare a participării cu creanţe la capitalul altor entităţi şi valoarea creanţelor care fac obiectul participaţiei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valoarea titlurilor imobilizate primite fără plată, potrivit legii (261, 262, 263, 26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ntravaloarea acţiunilor pe termen scurt primite fără plată, potrivit legii (50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furnizorilor şi creditorilor cu decontare în funcţie de cursul unei valute, rezultate din evaluarea acestora la finele lunii, respectiv la închiderea exerciţiului financiar, sau cu ocazia decontării lor (401, 404, 408, 46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datoriilor din leasing financiar exprimate în lei, a căror decontare se face în funcţie de cursul unei valute, rezultate din evaluarea acestora la finele lunii, respectiv la închiderea exerciţiului financiar (167);</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clienţilor şi debitorilor, a căror decontare se face în funcţie de cursul unei valute, rezultate din evaluarea acestora la finele lunii, respectiv la închiderea exerciţiului financiar, sau cu ocazia decontării lor (411, 418, 461,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 favorabile aferente datoriilor faţă de entităţile afiliate, entităţile asociate şi entităţile controlate în comun, cu decontare în funcţie de cursul unei valute, rezultate din evaluarea acestora la finele lunii, respectiv la închiderea exerciţiului financiar, sau cu ocazia decontării lor (451, 45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aferente creanţelor faţă de entităţile afiliate, entităţile asociate şi entităţile controlate în comun, precum şi a creanţelor imobilizate, a căror decontare se face în funcţie de cursul unei valute, rezultate din evaluarea acestora la finele lunii, respectiv la închiderea exerciţiului financiar, sau cu ocazia decontării lor (451, 453, 267, 512);</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diferenţele favorabile din evaluarea, la încheierea exerciţiului financiar, a valorilor mobiliare pe termen scurt admise la tranzacţionare pe o piaţă reglementată (501, 50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partea cuvenită investitorului din profitul înregistrat în exerciţiul financiar curent de entităţile asociate şi entităţile controlate în comun, cu ocazia consolidării prin metoda punerii în echivalenţă a participaţiilor deţinute de investitor în aceste entităţi (264).</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78 "VENITURI DIN PROVIZIOANE ŞI AJUSTĂRI PENTRU DEPRECIERE SAU PIERDERE DE VAL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78 "Venituri din provizioane şi ajustări pentru depreciere sau pierdere de valoare"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81 "Venituri din provizioane şi ajustări pentru depreciere privind activitatea de exploat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obţinute din diminuarea sau anularea provizioanelor, a ajustărilor pentru deprecierea imobilizărilor corporale şi necorporale, a activelor circulante, precum şi a veniturilor corespunzătoare fondului comercial negativ.</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81 "Venituri din provizioane şi ajustări pentru depreciere privind activitatea de exploat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provizioanelor (151);</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imobilizărilor (290, 291, 293);</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stocurilor şi producţiei în curs de execuţie (391 la 39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creanţelor - clienţi (491, 49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cota-parte din fondul comercial negativ, transferată la venituri (2075).</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786 "Venituri financiare din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eniturilor financiare din ajustări pentru pierdere de val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creditul contului 786 "Venituri financiare din ajustări pentru pierdere de valoare" se înregistreaz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pierderea de valoare a imobilizărilor financiare (296);</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deprecierea creanţelor - decontări în cadrul grupului şi cu acţionarii/asociaţii (495);</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sumele reprezentând diminuarea sau anularea ajustărilor pentru pierderea de valoare a conturilor de trezorerie (591, 595, 596, 598).</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LASA 8 "CONTURI SPECIAL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clasa 8 "Conturi speciale" fac parte două grupe de conturi: grupa 80 "Conturi în afara bilanţului" şi grupa 89 "Bilanţ".</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Pentru grupa 80 "Conturi în afara bilanţului" se foloseşte metoda de înregistrare în partidă simplă, conform căreia înregistrările se fac în debitul şi creditul unui singur cont, fără folosirea de conturi corespond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rile din grupa 89 "Bilanţ" funcţionează în partidă dublă, intrând în corespondenţă cu conturile de activ şi de pasiv.</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80 "CONTURI ÎN AFARA BILANŢULUI"</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80 "Conturi în afara bilanţului"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1 "Angajamente acord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ngajamentelor acordate de către entitate (giruri, cauţiuni, garanţii, alte angajamente acordate), reflectând eventuala datorie a entităţii faţă de terţi, generată de angajamentele asum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1 "Angajamente acordate" se înregistrează valoarea angajamentelor în momentul acordării lor de către entitate, iar în credit, valoarea angajamentelor în momentul încetării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ontravaloarea angajamentelor acordate de către entitate, existente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2 "Angajamente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ngajamentelor primite de către entitate (giruri, cauţiuni, garanţii, alte angajamente primite), reflectând eventuala creanţă a entităţii faţă de terţi, generată de angajamentele prim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2 "Angajamente primite" se înregistrează valoarea angajamentelor în momentul primirii lor de către entitate, iar în credit, valoarea angajamentelor în momentul încetării 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ontravaloarea angajamentelor primite de către entitate, existente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1 "Imobilizări corporale luate cu chi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imobilizărilor corporale luate cu chirie de la terţi, în baza contractelor încheiate în acest sco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1 "Imobilizări corporale luate cu chirie" se înregistrează, pe baza contractelor sau proceselor-verbale de închiriere, valoarea de inventar a imobilizărilor corporale respective luate cu chirie, iar în credit, valoarea aceloraşi imobilizări corporale restituite titularilor pe baza proceselor-verbale de pred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de inventar a imobilizărilor corporale luate cu chirie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2 "Valori materiale primite spre prelucrare sau repar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materiilor prime, materialelor şi altor valori materiale (imobilizări corporale, obiecte preţioase etc.) aparţinând terţilor, primite pentru prelucrare, finisare sau reparare, pe bază de contrac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2 "Valori materiale primite spre prelucrare sau reparare" se înregistrează, la preţurile prevăzute în contract, valorile materiale primite pentru prelucrare, finisare sau reparare, iar în credit se înregistrează, la aceleaşi preţuri, valorile materiale finisate sau reparate, restituite titula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rile materiale primite spre prelucrare sau repar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3 "Valori materiale primite în păstrare sau custod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alorilor materiale (materii prime şi materiale, mărfuri, imobilizări corporale etc.) primite temporar spre păstrare sau în custodie pe bază de act de predare-primire (scoatere) din custodie, încheiat în acest scop.</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3 "Venituri materiale primite în păstrare sau custodie" se înregistrează, la preţurile prevăzute în documentele încheiate, valorile materiale primite în custodie sau păstrare temporară, iar în credit, la aceleaşi preţuri, valorile materiale ieşite din custodie sau păstrare ca urmare a restituirii, achiziţionării pentru nevoile entităţii, distrugerii din cauza calamităţilor, lipsurile la inventar etc.</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materialelor primite în păstrare sau custodie, existente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4 "Debitori scoşi din activ, urmăriţi în continu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ebitorilor care au fost scoşi din activul entităţii, ca insolvabili sau dispăruţi, care, în conformitate cu dispoziţiile legale, trebuie urmăriţi în continuare până la reactivare ori împlinirea termenului de prescripţ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4 "Debitori scoşi din activ, urmăriţi în continuare" se înregistrează sumele datorate de debitorii insolvabili sau dispăruţi, scoşi din activ, iar în credit, sumele reactivate ca urmare a revenirii debitorilor la starea de solvabilitate ori sumele ale căror termene de urmărire s-au prescris.</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sumele datorate de debitorii insolvabili sau dispăruţi scoşi din activ, nereactiv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5 "Stocuri de natura obiectelor de inventar date în folosi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stocurilor de natura obiectelor de inventar date în folosi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5 "Stocuri de natura obiectelor de inventar date în folosinţă" se înregistrează valoarea stocurilor de natura obiectelor de inventar date în folosinţă, iar în credit, aceleaşi stocuri, în momentul scoaterii lor din folosi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stocurilor de natura obiectelor de inventar date în folosinţ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6 "Redevenţe, locaţii de gestiune, chirii şi alte datorii asimil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imobilizărilor primite în leasing operaţional, a contractelor de închiriere, chiriilor şi altor datorii asimilate, datorate de către entitate pentru bunurile luate în locaţie sau cu chirie, pentru care nu se recunoaşte o imobilizare necorporal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6 "Redevenţe, locaţii de gestiune, chirii şi alte datorii asimilate" se înregistrează sumele reprezentând redevenţe, locaţii de gestiune, chirii şi alte datorii asimilate, iar în credit, valoarea datoriilor de acest gen, efectiv plătite de către entita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contravaloarea redevenţelor, locaţiilor de gestiune, chiriilor şi altor datorii asimilate pe care entitatea le are de plătit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7 "Efecte scontate neajunse la sca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efectelor scontate depuse la bancă, dar neajunse la scadenţ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7 "Efecte scontate neajunse la scadenţă" se înregistrează efectele scontate, dar neajunse la scadenţă, depuse la bancă, iar în credit, efectele scontate ajunse la termen.</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efectele scontate depuse la bancă, neajunse la scadenţ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8 "Bunuri primite în administrare, concesiune şi cu chiri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bunurilor primite în administrare, concesiune şi cu chirie de către regii autonome, societăţi/companii naţionale, societăţ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8 "Bunuri primite în administrare, concesiune şi cu chirie" se înregistrează valoarea bunurilor primite în administrare, concesiune şi cu chirie de către regii autonome, societăţi/companii naţionale, societăţi, iar în credit, valoarea celor restitui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bunurilor primite în administrare, concesiune şi cu chirie de către regii autonome, societăţi/companii naţionale, societăţi, existente în entitate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39 "Alte valori în afara bilanţulu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bunurilor care au fost predate în leasing financiar de către entităţile radiate din Registrul general şi care mai au în derulare contracte de leasing, a angajamentelor de cumpărare sau vânzare, aferente instrumentelor derivate, precum şi a altor valori în afara bilanţului decât cele cuprinse în conturile 8031 - 8038.</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39 "Alte valori în afara bilanţului" se înregistrează alte valori obţinute în afara bilanţului, iar în credit, stingerea obligaţiilor entităţii în legătură cu aceste valo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alte valori în afara bilanţului, existente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51 "Dobânzi de plăti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obânzilor de plătit, corespunzătoare contractelor de leasing şi altor contracte asimilate, aferente perioadelor vii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51 "Dobânzi de plătit" este evidenţiată valoarea dobânzilor de plătit corespunzătoare contractelor de leasing şi altor contracte asimilate, aferente perioadelor viitoare, iar în credit, cele aferente perioadei în curs, trecute pe cheltuiel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dobânzilor de plătit corespunzătoare contractelor de leasing şi altor contracte asimilate, aferente perioadelor viit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52 "Dobânzi de încasat"</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obânzilor de încasat de către entităţile radiate din Registrul general şi care mai au în derulare contracte de leasing, corespunzătoare contractelor de leasing şi altor contracte asimilate, aferente perioadelor viito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52 "Dobânzi de încasat" este evidenţiată valoarea dobânzilor de încasat, corespunzătoare contractelor de leasing şi altor contracte asimilate, aferente perioadelor viitoare, iar în credit, cele aferente perioadei în curs, trecute pe venitur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dobânzilor de încasat corespunzătoare contractelor de leasing şi altor contracte asimilate, aferente perioadelor viitoar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6 "Certificate de emisii de gaze cu efect de seră"</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certificatelor de emisii de gaze cu efect de seră primite gratuit,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6 "Certificate de emisii de gaze cu efect de seră" se evidenţiază certificatele de emisii de gaze cu efect de seră primite gratuit, iar în credit, cele ieşite din circuit, potrivit legii.</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numărul certificatelor de emisii de gaze cu efect de seră de care beneficiază entitatea.</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7 "Active conting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activelor conting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7 "Active contingente" se evidenţiază valoarea activelor contingente înregistrate, iar în credit, cele scoase din conturile extrabilanţ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activelor contingente existente în entita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8 "Datorii conting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datoriilor contingent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8 "Datorii contingente" se evidenţiază valoarea datoriilor contingente înregistrate, iar în credit, cele scoase din conturile extrabilanţi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datoriilor contingente existen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09 "Creanţe preluate prin ces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ţine evidenţa valorii nominale a creanţelor preluate prin cesiona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09 "Creanţe preluate prin cesionare" se înregistrează valoarea nominală a creanţelor preluate prin cesionare, iar în credit, valoarea nominală a acestor creanţe scoase din evidenţă pe măsura încasării, cedării către terţi sau datorită imposibilităţii încasării acestora.</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Soldul contului reprezintă valoarea nominală a creanţelor preluate prin cesionare, existente la un moment dat.</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GRUPA 89 "BILANŢ"</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Din grupa 89 "Bilanţ" fac parte:</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91 "Bilanţ de deschi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asigură deschiderea tuturor cont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91 "Bilanţ de deschidere" se înregistrează soldurile conturilor de pasiv (prin creditarea acestora), iar în credit, soldurile conturilor de activ (prin debitarea acestora). După efectuarea acestor înregistrări, contul se soldea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ontul 892 "Bilanţ de închidere"</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Cu ajutorul acestui cont se asigură închiderea tuturor conturilor.</w:t>
      </w:r>
    </w:p>
    <w:p>
      <w:pPr>
        <w:pStyle w:val="Normal"/>
        <w:autoSpaceDE w:val="false"/>
        <w:spacing w:before="0" w:after="0"/>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În debitul contului 892 "Bilanţ de închidere" se înregistrează soldurile conturilor de activ (prin creditarea acestora), iar în credit, soldurile conturilor de pasiv (prin debitarea acestora). După efectuarea acestor înregistrări, contul se soldează.</w:t>
      </w:r>
    </w:p>
    <w:p>
      <w:pPr>
        <w:pStyle w:val="Normal"/>
        <w:autoSpaceDE w:val="false"/>
        <w:spacing w:before="0" w:after="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spacing w:before="280" w:after="28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bCs/>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0:00Z</dcterms:created>
  <dc:creator>statia2</dc:creator>
  <dc:description/>
  <cp:keywords/>
  <dc:language>en-US</dc:language>
  <cp:lastModifiedBy>statia2</cp:lastModifiedBy>
  <dcterms:modified xsi:type="dcterms:W3CDTF">2015-01-07T10:17:00Z</dcterms:modified>
  <cp:revision>2</cp:revision>
  <dc:subject/>
  <dc:title/>
</cp:coreProperties>
</file>